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четверг 26 мая московское время 11 часов и мы начинаем прямую трансляцию весенней серии игры «Что? Где? Когда?» ВЫУСКНИКОВ 2012 года за курс начального 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СЛАЙД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- Против знатоков - выпускников  сегодня играет сборная  команда «Стандарт»,  в составе которой родители, педагоги, старшекласс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тив команды «Стандарт»  сегодня играют постоянные члены интеллектуального клуба «Что? Где? Когда?» выпускники начальной школ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выходят  дети и выстраиваются полу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ток математики  Тронин Констан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ток  эстетики Силина Анж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ток  этики  Кутлыбаева М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ток технологии Стуков Анд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ток естествознания Перескоков Ю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ток вокала Воронова Ю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ток литературы Вахрушева Вик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ток русского языка Мерзлякова 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питан команды супер  эрудит Шевцов  Дан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нфары:  </w:t>
      </w:r>
    </w:p>
    <w:p>
      <w:pPr>
        <w:pStyle w:val="Normal"/>
        <w:rPr/>
      </w:pPr>
      <w:r>
        <w:rPr>
          <w:sz w:val="28"/>
          <w:szCs w:val="28"/>
        </w:rPr>
        <w:t>Ведущая: - Приветствуем вас в клубе знатоков. (Аплодисмен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ыть эрудитом очень сл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 не для всех это воз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шу ответить на один вопр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каждый из вас до эрудита доро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анил</w:t>
      </w:r>
      <w:r>
        <w:rPr>
          <w:sz w:val="28"/>
          <w:szCs w:val="28"/>
        </w:rPr>
        <w:t>: Всему начало  первый класс,</w:t>
        <w:br/>
        <w:t>Пришли мы в школу первый раз!</w:t>
        <w:br/>
        <w:t>На нас валилось всё горой,</w:t>
      </w:r>
    </w:p>
    <w:p>
      <w:pPr>
        <w:pStyle w:val="Normal"/>
        <w:rPr/>
      </w:pPr>
      <w:r>
        <w:rPr>
          <w:sz w:val="28"/>
          <w:szCs w:val="28"/>
        </w:rPr>
        <w:t xml:space="preserve">Шла голова кругом порой. </w:t>
        <w:br/>
        <w:t xml:space="preserve">В тетрадках разные крючки, </w:t>
        <w:br/>
        <w:t xml:space="preserve">Из книжек сыпались стихи, </w:t>
        <w:br/>
        <w:t>И дисциплина, и уборка…</w:t>
        <w:br/>
        <w:t xml:space="preserve">По вечерам бывало горь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Юля</w:t>
      </w:r>
      <w:r>
        <w:rPr>
          <w:sz w:val="28"/>
          <w:szCs w:val="28"/>
        </w:rPr>
        <w:t>: Самые первые, самые важ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письма и грамоте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оминания о них самые раз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ля меня это было м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сать и выводить элементы бук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кажу вам тяжкий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ни летели, время шло.</w:t>
      </w:r>
    </w:p>
    <w:p>
      <w:pPr>
        <w:pStyle w:val="Normal"/>
        <w:rPr/>
      </w:pPr>
      <w:r>
        <w:rPr>
          <w:sz w:val="28"/>
          <w:szCs w:val="28"/>
        </w:rPr>
        <w:t>Дружно одолели  мы и чтение, и  пись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остя</w:t>
      </w:r>
      <w:r>
        <w:rPr>
          <w:sz w:val="28"/>
          <w:szCs w:val="28"/>
        </w:rPr>
        <w:t>: Чтобы  «эрудитом» стат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правильно уметь 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  полезного  в  каждой  из  стр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ь  это  стих  или  рассказ,          </w:t>
      </w:r>
    </w:p>
    <w:p>
      <w:pPr>
        <w:pStyle w:val="Normal"/>
        <w:rPr/>
      </w:pPr>
      <w:r>
        <w:rPr>
          <w:sz w:val="28"/>
          <w:szCs w:val="28"/>
        </w:rPr>
        <w:t>Мы учим   их - они  учат 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Маша: </w:t>
      </w:r>
      <w:r>
        <w:rPr>
          <w:sz w:val="28"/>
          <w:szCs w:val="28"/>
        </w:rPr>
        <w:t>Чтобы  «эрудитом»  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русский язык из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тый, мудрый он та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ю нам жизнь теперь род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признак, действие, предм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ем - прощ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а умеем мы склоня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в предложенья соби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Юра: </w:t>
      </w:r>
      <w:r>
        <w:rPr>
          <w:sz w:val="28"/>
          <w:szCs w:val="28"/>
        </w:rPr>
        <w:t>Сто вопросов! Сто ответ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искать ответ не л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, математ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жающий мир и граммат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а, музыка и тру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м знания нес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ря науки  изу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 «эрудитами»  все  стали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ика: </w:t>
      </w:r>
      <w:r>
        <w:rPr>
          <w:sz w:val="28"/>
          <w:szCs w:val="28"/>
        </w:rPr>
        <w:t>Можем вычесть и сложить,</w:t>
      </w:r>
    </w:p>
    <w:p>
      <w:pPr>
        <w:pStyle w:val="Normal"/>
        <w:rPr/>
      </w:pPr>
      <w:r>
        <w:rPr>
          <w:sz w:val="28"/>
          <w:szCs w:val="28"/>
        </w:rPr>
        <w:t>Быстро уравнение  реш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 и объём наход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гуры разные  постро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адачи и прим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 мы решать без ме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Андрей: </w:t>
      </w:r>
      <w:r>
        <w:rPr>
          <w:sz w:val="28"/>
          <w:szCs w:val="28"/>
        </w:rPr>
        <w:t>Чтобы  «эрудитом»  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у  стремились всю по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не зе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, правильно счи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Анжела: </w:t>
      </w:r>
      <w:r>
        <w:rPr>
          <w:sz w:val="28"/>
          <w:szCs w:val="28"/>
        </w:rPr>
        <w:t>Пять лет старались и уч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емся - не как-нибуд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наниями перед 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стараемся блесн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стовая песня «Учитель» (Юля с Ви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Сегодня против знатоков - выпускников  играет сборная  команда «Стандарт»,  в составе которой учитель начальных классов Виноградова Марина Станиславовна, корабельный  старшина  экипажа «Стремительный» Плотников Михаил, учитель географии Денисова Юлия Владимировна, родитель Воронова Надежда Михайловна и учитель физкультуры Перескоков Владислав Юрьевич, завуч Шарапова Светла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- Итак. Весенние игры  «Что? Где? Когда?» выпускники начальной школы против команды «Стандарт» Игра до 6 очков. Счет 0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раунд.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олчок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ый день уважаемые зрители, добрый день уважаемые знатоки. Сегодня за столом находятся выпускники начальной школы самые умные, самые воспитанные учени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ектор № ------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тив вас играет  корабельный  старшина  экипажа «Стремительный» Плотников Михаи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имание на экран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СЛАЙД 2</w:t>
      </w:r>
    </w:p>
    <w:p>
      <w:pPr>
        <w:pStyle w:val="Normal"/>
        <w:rPr/>
      </w:pPr>
      <w:r>
        <w:rPr>
          <w:sz w:val="28"/>
          <w:szCs w:val="28"/>
        </w:rPr>
        <w:t>Плотников Миша: Уважаемые знатоки, в этом году отмечалось 50 лет, со дня первого полета в космос Юрия Алексеевича Гагарина. А знаете ли вы, что Юрий Гагарин не только был первым космонавтом, но и отличный танцор. А какой же был любимый танец Юрия Гагарина. Если вы кроссворд решите, этот танец определите. (Выходит кроссворд) Учитель даёт конв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СЛАЙД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 «Минута на размышление»,  ребята  распределяют вопросы, берут по одному вопрос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питан: -  Досрочный ответ. Мы готовы отвеч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рвое, - </w:t>
      </w:r>
      <w:r>
        <w:rPr>
          <w:sz w:val="28"/>
          <w:szCs w:val="28"/>
          <w:u w:val="single"/>
        </w:rPr>
        <w:t>Назовите наименьшее чётное число</w:t>
      </w:r>
      <w:r>
        <w:rPr>
          <w:sz w:val="28"/>
          <w:szCs w:val="28"/>
        </w:rPr>
        <w:t xml:space="preserve"> (наименьшее чётное число д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ледующий вопрос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зовите первый компонент сложения (</w:t>
      </w:r>
      <w:r>
        <w:rPr>
          <w:sz w:val="28"/>
          <w:szCs w:val="28"/>
        </w:rPr>
        <w:t>первый компонент сложения слагаемое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- Третий вопрос. </w:t>
      </w:r>
    </w:p>
    <w:p>
      <w:pPr>
        <w:pStyle w:val="Normal"/>
        <w:rPr/>
      </w:pPr>
      <w:r>
        <w:rPr>
          <w:sz w:val="28"/>
          <w:szCs w:val="28"/>
          <w:u w:val="single"/>
        </w:rPr>
        <w:t>- Назовите самую маленькую единицу длины</w:t>
      </w:r>
      <w:r>
        <w:rPr>
          <w:sz w:val="28"/>
          <w:szCs w:val="28"/>
        </w:rPr>
        <w:t xml:space="preserve"> (Самая маленькая единица длины миллимет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ледующий вопрос. </w:t>
      </w:r>
    </w:p>
    <w:p>
      <w:pPr>
        <w:pStyle w:val="Normal"/>
        <w:rPr/>
      </w:pPr>
      <w:r>
        <w:rPr>
          <w:sz w:val="28"/>
          <w:szCs w:val="28"/>
          <w:u w:val="single"/>
        </w:rPr>
        <w:t>- Если умножим длину на ширину, то найдём …</w:t>
      </w:r>
      <w:r>
        <w:rPr>
          <w:sz w:val="28"/>
          <w:szCs w:val="28"/>
        </w:rPr>
        <w:t xml:space="preserve"> (Если умножим длину на ширину, то найдём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лоща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И последний вопрос.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-Результат сложения </w:t>
      </w:r>
      <w:r>
        <w:rPr>
          <w:sz w:val="28"/>
          <w:szCs w:val="28"/>
        </w:rPr>
        <w:t>(Результат сложения су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 команды подводит итог: - Любимый танец Юрия Гагарина - «Валь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- И так внимание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СЛАЙД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И это правильный ответ. Он приносит вам очко.</w:t>
      </w:r>
    </w:p>
    <w:p>
      <w:pPr>
        <w:pStyle w:val="Normal"/>
        <w:rPr/>
      </w:pPr>
      <w:r>
        <w:rPr>
          <w:sz w:val="28"/>
          <w:szCs w:val="28"/>
        </w:rPr>
        <w:t>- Счет 1-0.    В пользу знатоков-выпускников.    Я поздравляю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питан: - А мне бы хотелось ещё добавить,  что в нашем классе «Вальс» также самый любимый танец, и мы его неплохо танц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ая: - А мы с удовольствием посмотр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нец валь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ой раунд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олчок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ектор № ------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тив вас играет учитель географии Денисова Юлия Владимировна. Внимание на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СЛАЙД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амуил Яковлевич Маршак в свое время сказал «Человек нашел слова для обозначения  всего,  создал своими руками».  Как называется то,  что может быть спортивным тренажером,   предметом - носителем  и хранителем  информации,  предметом гигиены, запчасть автомоби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прос понятен? Минута на раз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то отвеч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: отвечает 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ы считаем, что это ди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Уточните свой от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ти: Диск-здоровья используют для сохранения фигу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тные диски, которые используют для ухода за лиц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аботе на компьютере используются информационные диски разных  в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нимание правильный ответ. Смотрим на экр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СЛАЙД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ногда одним словом обозначаются совершенно разные предметы. К таким словам и относится слово «Диск», (показывает) которое обозначает спортивный тренажер, ватный диск и компьютерный ди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Счет становится 2-0. В пользу знат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: - А мы ещё можем показать одно значение этого слова. Это танец «Дис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нец  «Дис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- А я хочу поздравить вас с окончанием начальной школы и вручить на память диск о вашей школьной жиз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ш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Позади начальная шко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тельный первый учит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ди еще годы уче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знаний и масса открыт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успехи вас радуют ча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ятных минут будет боль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ба дарит поддержку и счаст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детств продлится подоль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под музыку сад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Третий раунд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ЕЗЕНТАЦИЯ СЛАЙД 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олчок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ектор № ------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тив вас играет учитель начальных классов Виноградова Марина Станиславовна. Внимание на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СЛАЙД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дравствуйте уважаемые знатоки! В современном мире очень много различных профессий.    Все профессии хороши, выбирай на вкус. И сегодня я вам предлагаю задание, где вы отгадаете одну из профессий. На данном листочке даны слова, из них вы составите стихотворение. Здесь зашифрована профессия, которая отличается своей гуманностью и человеколюбием! Желаю удач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прос понятен? </w:t>
      </w:r>
    </w:p>
    <w:p>
      <w:pPr>
        <w:pStyle w:val="Normal"/>
        <w:rPr/>
      </w:pPr>
      <w:r>
        <w:rPr>
          <w:sz w:val="28"/>
          <w:szCs w:val="28"/>
        </w:rPr>
        <w:t>- Минута на размышление. ПРЕЗЕНТАЦИЯ СЛАЙД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койная му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с Вы были самой, самой, самой</w:t>
        <w:br/>
        <w:t>Мы очень, очень, очень любим Вас.</w:t>
        <w:br/>
        <w:t>Мы называем Вас второю мамой,</w:t>
        <w:br/>
        <w:t>Детьми своими Вы зовёте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уки боль и горечь расставаний</w:t>
        <w:br/>
        <w:t>Разделим мы сегодня пополам...</w:t>
        <w:br/>
        <w:t>И унесем багаж богатый знаний,</w:t>
        <w:br/>
        <w:t>Что терпеливо Вы дарили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ам в дорогу скажете: «Счастливо!»</w:t>
        <w:br/>
        <w:t>И наберёте новый шумный  класс...</w:t>
        <w:br/>
        <w:t>И будете все также терпеливо</w:t>
        <w:br/>
        <w:t>Учить других, как Вы учили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- И так, кто отвеч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питан: - Мы составили стихотворение (Читают по две стро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думаем в этом стихотворении говорится о первой учительнице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 так внимание ребята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СЛАЙД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ех пор как в первый раз пришли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прошло немало долгих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сейчас пришла пора прощ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чительницей первою св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чет становится 3-0. В пользу знат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жела: - Первая учительница наша,</w:t>
        <w:br/>
        <w:t>Как мы благодарны Вам за всё!</w:t>
        <w:br/>
        <w:t>И за строчки первые в тетради,</w:t>
        <w:br/>
        <w:t>И за материнское тепло.</w:t>
        <w:br/>
        <w:t>В памяти останется навечно,</w:t>
        <w:br/>
        <w:t>Всё чему учили Вы порой.</w:t>
        <w:br/>
        <w:t>Мы сегодня называем Вас сердечно</w:t>
        <w:br/>
        <w:t>Самой лучшей, милой, дорого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я «Первая учительница» (вальс с подтанцов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должаем игру. Четвертый раунд.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олчок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Сектор     № ------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тив вас играет родитель Воронова Надежда Михайл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нимание! Черный ящ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СЛАЙД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ыка (Вносят чёрный ящи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ова Н.М. - В этом ящике приведённое  в систему  сжатое обозрение всех отраслей  человеческого   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ть что это, Вам помогут  блиц -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- Вспомним правила игры. «Блиц» - значит быстро, минута на размышление не даётся.</w:t>
      </w:r>
    </w:p>
    <w:p>
      <w:pPr>
        <w:pStyle w:val="Normal"/>
        <w:rPr/>
      </w:pPr>
      <w:r>
        <w:rPr>
          <w:sz w:val="28"/>
          <w:szCs w:val="28"/>
        </w:rPr>
        <w:t>Итак, отвечаем на вопросы и отгадываем, что же находится в чёрном ящ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ая буква – суффикс прошедшего времени (л) ПРЕЗЕНТАЦИЯ СЛАЙД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ая буква –  гласная, твёрдо слышится, но мягко пишется (и) ПРЕЗЕНТАЦИЯ СЛАЙД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надцатая буква – последняя буква алфавита (я) ПРЕЗЕНТАЦИЯ СЛАЙД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буква этого слова – 31 буква алфавита (э) ПРЕЗЕНТАЦИЯ СЛАЙД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ьмая буква - походит на турник (п) ПРЕЗЕНТАЦИЯ СЛАЙД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надцатая буква - четвертая буква этого слова (и) ПРЕЗЕНТАЦИЯ СЛАЙД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дьмая буква – предлог предложного падежа (о) ПРЕЗЕНТАЦИЯ СЛАЙД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я буква – всегда твёрдая звонкая согласная (ц) ПРЕЗЕНТАЦИЯ СЛАЙД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ятая буква – её сестра с двумя точками (е) ПРЕЗЕНТАЦИЯ СЛАЙД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буква согласная, она состоит из трёх прямых, две из них параллельны, а одна составляет прямой угол в середине двух других прямых (н) ПРЕЗЕНТАЦИЯ СЛАЙД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ятая буква – парная согласная звука «т» (д) ПРЕЗЕНТАЦИЯ СЛАЙД 20</w:t>
      </w:r>
    </w:p>
    <w:p>
      <w:pPr>
        <w:pStyle w:val="Normal"/>
        <w:rPr/>
      </w:pPr>
      <w:r>
        <w:rPr>
          <w:sz w:val="28"/>
          <w:szCs w:val="28"/>
        </w:rPr>
        <w:t>Пятая буква – предлог дательного падежа (к) ПРЕЗЕНТАЦИЯ СЛАЙД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- Кто отвеч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: - Это энциклопеди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вают ящик и дост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- Это действительно энциклопедия, и счёт становится 4-0 в  пользу знатоков-выпускников.    Я поздравляю вас. А что же скажут ваши родит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ход знат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одители поздравляют дет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детей наших ждет счас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меньше труднос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игаются на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енной премудр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звучит побольше сме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спех прилож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заветные жел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рей исполн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ушь  </w:t>
      </w:r>
      <w:r>
        <w:rPr>
          <w:sz w:val="28"/>
          <w:szCs w:val="28"/>
        </w:rPr>
        <w:t xml:space="preserve">   родители вручают детям подарки</w:t>
      </w:r>
    </w:p>
    <w:p>
      <w:pPr>
        <w:pStyle w:val="Style15"/>
        <w:rPr/>
      </w:pPr>
      <w:r>
        <w:rPr>
          <w:sz w:val="28"/>
          <w:szCs w:val="28"/>
        </w:rPr>
        <w:t>Капитан: - Мы знаем, что нашим  родителям было также нелегко, как и нам.  По нашим сведениям, у наших пап и мам появилось ещё одно начальное образование. А сколько ночей они не доспали, переживая и волнуясь за нас.</w:t>
      </w:r>
    </w:p>
    <w:p>
      <w:pPr>
        <w:pStyle w:val="Normal"/>
        <w:rPr/>
      </w:pPr>
      <w:r>
        <w:rPr>
          <w:sz w:val="28"/>
          <w:szCs w:val="28"/>
        </w:rPr>
        <w:t>Вика: - Трудно детей своих воспитать,</w:t>
        <w:br/>
        <w:t>Многое нужно для этого знать,</w:t>
        <w:br/>
        <w:t>До сих пор мы не можем понять,</w:t>
        <w:br/>
        <w:t>Когда успеваете всё  выполн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я: - Детям всегда и во всем помогать,</w:t>
        <w:br/>
        <w:t>По понедельникам в  школу   собрать,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я: - Напутствия добрые вовремя дать,</w:t>
        <w:br/>
        <w:t>Умную книжку успеть прочитать,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: - А в выходной не забыть погулять,</w:t>
        <w:br/>
        <w:t>Чтобы болезней всех избежать,</w:t>
        <w:br/>
      </w:r>
    </w:p>
    <w:p>
      <w:pPr>
        <w:pStyle w:val="Normal"/>
        <w:rPr/>
      </w:pPr>
      <w:r>
        <w:rPr>
          <w:sz w:val="28"/>
          <w:szCs w:val="28"/>
        </w:rPr>
        <w:t>Юра: - Надо еще нас всегда закалять,</w:t>
        <w:br/>
        <w:t>Собрания также все посещать,</w:t>
        <w:br/>
        <w:t>Школе по мере всегда помогать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аша: - Огромное спасибо говорим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егодня мы родителям своим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бота ваша и терпенье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ак помогают нам всегд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танец «Мой ми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ятый раунд. ПРЕЗЕНТАЦИЯ СЛАЙД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олчок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ектор № ------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 Против вас играет   учитель    физкультуры   Владислав Юрьевич. Внимание на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СЛАЙД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 уважаемые знатоки! Комплекс общеразвивающих упражнений, дополненный дозированной ходьбой и бегом, можно на месте, упражнения для профилактики плоскостопия – это и есть всем знакомая  …. Продолж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- Минута на размышление! ПРЕЗЕНТАЦИЯ СЛАЙД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отвеч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итан: - Отвечае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утренняя за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СЛАЙД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внимание правильный ответ! Этот комплекс общеразвивающих упражнений называется утренняя заряд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Счет становится 5:0. я поздравляю вас, молодцы знато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стя: -  Тренировка и игра – </w:t>
        <w:br/>
        <w:t xml:space="preserve">Бегай полчаса с утра. </w:t>
        <w:br/>
        <w:t xml:space="preserve">Занимайся этим делом, </w:t>
        <w:br/>
        <w:t xml:space="preserve">Станешь ловким, сильным, смелым.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нец «Заряд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ход знат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Шестой раунд.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волчок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тор №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тив вас играет завуч Шарапова Светла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СЛАЙД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Закрытый разнос   </w:t>
      </w:r>
    </w:p>
    <w:p>
      <w:pPr>
        <w:pStyle w:val="Normal"/>
        <w:rPr/>
      </w:pPr>
      <w:r>
        <w:rPr>
          <w:sz w:val="28"/>
          <w:szCs w:val="28"/>
        </w:rPr>
        <w:t>- Счёт  5:0 в вашу пользу. Решающий раунд. Мой вопрос будет достаточно сложный. Товарищи знатоки здесь находится документ, который вы должны получить по окончанию начальной школы, в котором показаны ваши достижения по каждому предмету. Внимание вопрос: как называется этот докумен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прос понят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- И так прошу, кто отве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нимание, правильный ответ. </w:t>
      </w:r>
    </w:p>
    <w:p>
      <w:pPr>
        <w:pStyle w:val="Normal"/>
        <w:rPr/>
      </w:pPr>
      <w:r>
        <w:rPr>
          <w:sz w:val="28"/>
          <w:szCs w:val="28"/>
        </w:rPr>
        <w:t>Светлана Владимировна: - По окончании начальной школы каждый выпускник получает Диплом выпуск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Счет становится 6-0. В пользу знатоков. Я поздравляю в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ход знато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годня в этот торжественны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приятно принять дипломы от Вас Юрий Алекс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егодня взволнованы очень,</w:t>
        <w:br/>
        <w:t>Так бывает в минуты разлук.</w:t>
        <w:br/>
        <w:t>Не печальтесь, сейчас вас поздравит</w:t>
        <w:br/>
        <w:t>Ваш директор, учитель и друг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доставляю слово для поздравления и вручения дипломов директору школы   Перескокову Юрию Алексеевич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ш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нил: - Наших чувств нерастраченных ча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ивое дыханье вес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юбовь, и признательность на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сейчас адресуем вам 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ика: - Мы со школой начальной прощае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ёмся, увы, на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нтябре мы вновь повстречае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средняя школа т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Яна: - Решаете вы целый ворох проблем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колою просто живёте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ас эта фраза, знакомая всем -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«горит» на работе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вольте же Вам от души пожелать,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трудности Вас не пугал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ы обещаем честь школы держать,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вать»; золотые меда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Юля: - Мы хотим признаться Вам, завучи р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чувствах несгораем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прощаться с нами рано не спеш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овый  класс нас осенью смело провод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прощаться с нами рано не спеш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дальнейшем выжить вы нам помог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стя: - Будем помнить о тех, кто впер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л с науками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руды и старания в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мы спасибо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нжела: - Вы провели нас по дорогам зн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ав нам много силы и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колько приложили вы стар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мы учились хорошо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а: - Не высказать всех добрых слов УЧИТЕЛЯМ,</w:t>
        <w:br/>
        <w:t>Ведь круг забот немыслимо широк!</w:t>
        <w:br/>
        <w:t>Благодарим от имени родителей</w:t>
        <w:br/>
        <w:t>И от себя за каждый ваш урок!</w:t>
        <w:br/>
        <w:br/>
        <w:t>Яна: - Желаем вам тепла и уважения,</w:t>
        <w:br/>
        <w:t>Прилежности, любви учеников!</w:t>
        <w:br/>
        <w:t>Внимания, успехов, восхищения,</w:t>
        <w:br/>
        <w:t>Безоблачных и солнечных день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позади: уроки, переме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ёты и ответы у до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ят первоклассники на сме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уже - выпуск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ю «Прощай начальная школ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10:00Z</dcterms:created>
  <dc:creator>22kabinet</dc:creator>
  <dc:description/>
  <cp:keywords/>
  <dc:language>en-US</dc:language>
  <cp:lastModifiedBy>таня</cp:lastModifiedBy>
  <cp:lastPrinted>2011-05-16T14:30:00Z</cp:lastPrinted>
  <dcterms:modified xsi:type="dcterms:W3CDTF">2012-10-16T02:22:00Z</dcterms:modified>
  <cp:revision>19</cp:revision>
  <dc:subject/>
  <dc:title>- Сегодня четверг 26 мая московское время 11 часов и мы начинаем трансляцию игры весенней серии «Что</dc:title>
</cp:coreProperties>
</file>