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Style w:val="Applestylespan"/>
          <w:rFonts w:eastAsia="Tahoma" w:cs="Tahoma" w:ascii="Tahoma" w:hAnsi="Tahoma"/>
          <w:b/>
          <w:color w:val="49809E"/>
          <w:sz w:val="36"/>
          <w:szCs w:val="36"/>
          <w:shd w:fill="FFFFFF" w:val="clear"/>
        </w:rPr>
        <w:t xml:space="preserve">     </w:t>
      </w:r>
      <w:r>
        <w:rPr>
          <w:rStyle w:val="Applestylespan"/>
          <w:rFonts w:cs="Tahoma" w:ascii="Tahoma" w:hAnsi="Tahoma"/>
          <w:b/>
          <w:color w:val="49809E"/>
          <w:sz w:val="32"/>
          <w:szCs w:val="32"/>
          <w:shd w:fill="FFFFFF" w:val="clear"/>
        </w:rPr>
        <w:t>СКАЗКИ  ПРО  ПРЕДЛОГИ</w:t>
      </w:r>
    </w:p>
    <w:p>
      <w:pPr>
        <w:pStyle w:val="Normal"/>
        <w:ind w:left="720" w:hanging="0"/>
        <w:rPr>
          <w:rStyle w:val="Applestylespan"/>
          <w:rFonts w:ascii="Tahoma" w:hAnsi="Tahoma" w:cs="Tahoma"/>
          <w:b/>
          <w:b/>
          <w:color w:val="49809E"/>
          <w:sz w:val="32"/>
          <w:szCs w:val="32"/>
          <w:shd w:fill="FFFFFF" w:val="clear"/>
        </w:rPr>
      </w:pPr>
      <w:r>
        <w:rPr>
          <w:rStyle w:val="Applestylespan"/>
          <w:rFonts w:eastAsia="Tahoma" w:cs="Tahoma" w:ascii="Tahoma" w:hAnsi="Tahoma"/>
          <w:b/>
          <w:color w:val="49809E"/>
          <w:sz w:val="32"/>
          <w:szCs w:val="32"/>
          <w:shd w:fill="FFFFFF" w:val="clear"/>
        </w:rPr>
        <w:t xml:space="preserve">                   </w:t>
      </w:r>
      <w:r>
        <w:rPr>
          <w:rStyle w:val="Applestylespan"/>
          <w:rFonts w:cs="Tahoma" w:ascii="Tahoma" w:hAnsi="Tahoma"/>
          <w:b/>
          <w:color w:val="49809E"/>
          <w:sz w:val="32"/>
          <w:szCs w:val="32"/>
          <w:shd w:fill="FFFFFF" w:val="clear"/>
        </w:rPr>
        <w:t>ЧАСТЬ  1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Автор сказок - Глазунова Лариса Владимировна,          учитель-логопед    МОУ «ЦПМСС»                             Серпуховский район 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Слушание сказок или их мини – театрализации помогают понять лексическое значение  предлогов В, НА, ПОД, НАД, ЗА, ПЕРЕД , отображающее пространственное расположение предметов относительно друг друга.</w:t>
      </w:r>
    </w:p>
    <w:p>
      <w:pPr>
        <w:pStyle w:val="Normal"/>
        <w:ind w:left="720" w:hanging="0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3. Первая сказка «Про маленькие слова». В ней рассказывается о том, как в стране слов Волшебник создаёт слова из звуков и букв. Одни из самых маленьких слов – это предлоги. Но роль этих слов в нашей речи велика, так как они помогают понять месторасположение предметов и связывают слова в предложении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4. Сказка «Волшебные очки»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Дети рассматривают букву В и находят, что она похожа на сложенные очки. Как связать этот образ с лексическим значением предлога В? В сказке говорится о том, что волшебные очки, т.е. предлог В помогает увидеть и рассказать, что находится внутри предметов, даже если мы их не видим в данный момент (рыбки в аквариуме и рыбки в море)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5. «Сказка про усталых путников» помогает связать зрительный образ предлога НА с его лексическим значением – нахождение предмета наверху чего-нибудь. Рассматривая буквы Н и А, дети обнаруживают, что они очень удобные. Если бы они были большие, то на них можно было полежать, посидеть, положить что-нибудь сверху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6. Сказка «Как Понятка и Непонятка собирали урожай» рассказывает о смешных ситуациях, в которые попадают две подружки, и уточняет значение предлогов В и НА,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7.  Сказка «Лягушонок и буква Д»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 xml:space="preserve">Дети читают предлоги НАД и ПОД и находят в них одинаковый элемент – букву Д. Отличаются предлоги лексическим значением: нахождение предмета выше чего-то или, наоборот, ниже этого предмета. 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8. Весёлый лягушонок знакомится с буквой Д и учит ее прыгать. У буквы Д тоже есть 2 ножки, и она может прыгать вверх и вниз. Театрализация, когда дети исполняют роли сказочных героев, способствует закреплению в речи предлогов. Когда буква Д стоит рядом с буквами ПО, получается предлог ПОД – и они вместе прыгают вниз ПОД мостик. Затем Д присоединяется к буквам НА и получается предлог НАД, буквы подпрыгивают НАД мостиком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9. Сказка «Волшебные ножницы»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Когда-то предлог ЗА был словом ПОЗАДИ. Все предлоги росли на грядке у волшебника. Но слово ПОЗАДИ не умещалось. Волшебник взял ножницы и обрезал слово, оставил только середину – так получился предлог ЗА. А лексическое значение предлога осталось прежним – нахождение предмета позади чего-то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10. Так же волшебник обрезал слово ВПЕРЕДИ, оставил только середину. И появился предлог ПЕРЕД. Его лексическое значение – нахождение предмета впереди чего-то.</w:t>
      </w:r>
    </w:p>
    <w:p>
      <w:pPr>
        <w:pStyle w:val="Normal"/>
        <w:ind w:left="720" w:hanging="0"/>
        <w:rPr/>
      </w:pPr>
      <w:r>
        <w:rPr>
          <w:rStyle w:val="Applestylespan"/>
          <w:rFonts w:cs="Tahoma" w:ascii="Tahoma" w:hAnsi="Tahoma"/>
          <w:color w:val="49809E"/>
          <w:sz w:val="28"/>
          <w:szCs w:val="28"/>
          <w:shd w:fill="FFFFFF" w:val="clear"/>
        </w:rPr>
        <w:t>11. Детям очень нравится слушать сказки и играть. Так они узнают, что предлоги со словами пишутся отдельно.</w:t>
      </w:r>
    </w:p>
    <w:p>
      <w:pPr>
        <w:pStyle w:val="Normal"/>
        <w:ind w:left="720" w:hanging="0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ahoma" w:hAnsi="Tahoma" w:cs="Tahoma"/>
          <w:color w:val="49809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10:00Z</dcterms:created>
  <dc:creator>AndiGlass</dc:creator>
  <dc:description/>
  <dc:language>en-US</dc:language>
  <cp:lastModifiedBy>AndiGlass</cp:lastModifiedBy>
  <dcterms:modified xsi:type="dcterms:W3CDTF">2014-08-07T14:12:00Z</dcterms:modified>
  <cp:revision>1</cp:revision>
  <dc:subject/>
  <dc:title/>
</cp:coreProperties>
</file>