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священия в перв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 время оп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время у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ам – блуждать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у в трубах зав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из дет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гост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, не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ёзных и весё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ребята! Сегодня у нас торжественный день. Уже два месяца вы проучились в школе. Совсем недавно мы называли вас детьми, малышами, а теперь о вас будут говорить: « Это ученики». Я надеюсь школа станет для вас вторым домом, где вы научитесь грамоте, найдёте много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крас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ж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школьную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онку учусь и 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спать прих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что для игры время не нах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буквы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мы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пальцам сос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корей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ться с Буква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ницы до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весне его про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мся до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пис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о всем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ь мы будем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одителям,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л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в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зло учител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и дети пришл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оздравить вас сегодня пришли пятиклассники, которые выиграли  конкурс « Лучший ученик четверти»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на сцену самого главного человека в нашей школе Курочкину Ольгу Александровну, заместителя директора по учебной работе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лишь тебе говорил -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говорили прок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же ты за партой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я тебе перво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ёзен, старателен. Впрямь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за страницей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друг удивительных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дел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а месяца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еперь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ам признаться 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всем не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вы в школу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дошко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братство школьное ,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риня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и вас теперь на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ажнее и почётней з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учёба самый глав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ая награда-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осенью в школу при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ек шум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х, задумчивых, вес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учитель к знаниям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чера ещё просто ребё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делаеш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и тебя дошкол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ервоклаш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ришёл желанн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ислен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дим тебе на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прописи,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 ты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ться в школе  неприлично!</w:t>
      </w:r>
    </w:p>
    <w:p>
      <w:pPr>
        <w:pStyle w:val="Normal"/>
        <w:rPr/>
      </w:pPr>
      <w:r>
        <w:rPr>
          <w:sz w:val="28"/>
          <w:szCs w:val="28"/>
        </w:rPr>
        <w:t>Чтобы был всегда ты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пой хороших п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полнишь на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годняшнего дня вы первоклассники. Мы поздравля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ать клятву первоклассника. Повторяйте хором « Клян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жет нам выпускница этого года ………., которая находится на это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:</w:t>
      </w:r>
    </w:p>
    <w:p>
      <w:pPr>
        <w:pStyle w:val="Normal"/>
        <w:rPr/>
      </w:pPr>
      <w:r>
        <w:rPr>
          <w:sz w:val="28"/>
          <w:szCs w:val="28"/>
        </w:rPr>
        <w:t>Клянусь пред всеми стараться здоровым быть,</w:t>
      </w:r>
    </w:p>
    <w:p>
      <w:pPr>
        <w:pStyle w:val="Normal"/>
        <w:rPr/>
      </w:pPr>
      <w:r>
        <w:rPr>
          <w:sz w:val="28"/>
          <w:szCs w:val="28"/>
        </w:rPr>
        <w:t xml:space="preserve">В школу номер 120 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 читать и писать я  « 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 том что, я буду очень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ребёнком воспитанн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нарушу  я клятву с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молочный свой зуб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бещаю мыть вечно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а компьютере играть я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етей своих восп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нужно для этог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я хочу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ём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 утра ребёнка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я вовремя добрые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ую книжку успеть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ыходной не забыть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езней всех из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щё детей зака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оже все пос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по мере сил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без сомне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всем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родители! Настала ваша  очередь дать клятву родителей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(будь я мать или будь я отец) ребёнку всегда говорить « Молод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ыходить в надлежащи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не опаздывать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я в учёбе ребёнка не « строи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месте с ним иностранный осв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арушу я клятв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последний свой зуб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оего обещаю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ежедневно варёной сгущё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идеальным родителе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йдены первые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ас можно назвать первоклашками и наступает момент вручения первых школьных атрибу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сим вас, каждый класс по очереди, подняться на нашу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ржественного вручения ленточки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повязать ленточки первоклассника предоставляется лучшим ученикам 5 классов, бывшим выпускникам 4 классов. Итак, первыми на сцену поднимутся ученики 1 –а класса. Смелей, ребята, не стесн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лен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ченики 1- а класса настоящие первоклассники! Давайте поаплодируем им! Ребята могут садиться  на места. Следующими мы ждём учеников 1-б класса. Итак 1-б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еперь стали настоящими первоклассниками. Садитесь на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1-б класс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нимаются сюда 1 –д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ерегите эти ленточки. Теперь это ваш талис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. Садитесь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глашаются на сцену ребята 1-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ребята!  ( звучит звонок) До свидания, ребята! Поздравляем вас с праздником.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8:00Z</dcterms:created>
  <dc:creator>учитель</dc:creator>
  <dc:description/>
  <cp:keywords/>
  <dc:language>en-US</dc:language>
  <cp:lastModifiedBy>учитель</cp:lastModifiedBy>
  <dcterms:modified xsi:type="dcterms:W3CDTF">2010-10-21T13:08:00Z</dcterms:modified>
  <cp:revision>2</cp:revision>
  <dc:subject/>
  <dc:title>Праздник посвящения в первоклассники</dc:title>
</cp:coreProperties>
</file>