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пект ур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чевой этикет: выражение просьбы и отказа в различных ситуациях общения. Повторение правил переноса с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К: «Начальная шко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ы учебника, учебных пособий, тетраде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В. Ива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делировать ситуации речевого общения – просьба и вежливый отказ; повторить правописание словарных слов и правила переноса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щиеся должны научиться самостоятельно выражать просьбу и отказ, отвечать на поставленные вопросы, сотрудничать друг с другом и учителем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щиеся должны знать правила переноса слов и правила написания словарных сл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 принимать учебную задачу урока, учитывать выделенные учителем ориентиры действия; осуществлять контроль в форме сличения способа действия и его результата с заданным эталоном; волевая саморегуляция; оценка – выделение и осознание учащимися того, что уже усвоено и что еще подлежит усвоению, прогноз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ирование учебного сотрудничества с учителем и со сверстниками; умение выражать свои мысли; инициативное сотрудничество в поиске и сборе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 общеучебные: умение структурировать знания, контроль и оценка процесса и результатов деятельности. Логические: анализ, синтез, выбор оснований для сравнения; постановка и формулирование проблемы; умение осознанно и произвольно строить речевое высказыв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действие смыслообразования, содействие формированию положительного отношения к учебной деятельности, формирование представления о здоровьесберегающем  повед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 w:val="false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анализировать приведенные в тексте ситуации общения; формулировать правила речевого поведения; осуществлять взаимный контроль и оказывать в сотрудничестве необходимую взаимопомощь; осуществлять самоконтроль при выполнении заданий; оценивать правильность выполнения задани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од уро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ация к учебной деятельности. </w:t>
      </w:r>
    </w:p>
    <w:p>
      <w:pPr>
        <w:pStyle w:val="ListParagraph"/>
        <w:snapToGrid w:val="false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Тетрадь правильно кладу,</w:t>
        <w:br/>
        <w:tab/>
        <w:t>Ручку правильно держу.</w:t>
        <w:br/>
        <w:tab/>
        <w:t>За посадкою слежу.</w:t>
        <w:br/>
        <w:tab/>
        <w:t>С чистотою я дружу,</w:t>
        <w:br/>
        <w:tab/>
        <w:t xml:space="preserve">На “отлично” напишу! </w:t>
      </w:r>
    </w:p>
    <w:p>
      <w:pPr>
        <w:pStyle w:val="NoSpac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аким настроением вы пришли сегодня на урок, что вы чувствуете?</w:t>
      </w:r>
    </w:p>
    <w:p>
      <w:pPr>
        <w:pStyle w:val="NormalWeb"/>
        <w:snapToGrid w:val="false"/>
        <w:spacing w:lineRule="atLeast" w:line="100" w:before="28" w:after="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еюсь, что урок пройдет интересно и увлекательно.</w:t>
      </w:r>
    </w:p>
    <w:p>
      <w:pPr>
        <w:pStyle w:val="Normal"/>
        <w:snapToGrid w:val="false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 Актуализация знаний и мотивация к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ие речевые ситуации мы с вами уже рассматрив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глашение на экскурсию, обсуждение выбора, обсуждение интересов, учились договариваться, когда интересы не совпадают.)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ьно,  а теперь давайте посмотрим, чему мы сегодня будем учиться.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3. Постановка учебной задачи. </w:t>
      </w:r>
    </w:p>
    <w:p>
      <w:pPr>
        <w:pStyle w:val="Normal"/>
        <w:snapToGrid w:val="false"/>
        <w:rPr/>
      </w:pPr>
      <w:r>
        <w:rPr/>
        <w:t>Прочитайте разговор  двух мальчиков. Учебник с. 91 упр.1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Витя, ты уже прочитал эту книгу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а, конечно! Интересная книга, я прочитал её очень быстро. Если хочешь, я могу её тебе дать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тя сам предлагает книгу? (д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как можно попросить книгу, которую хочешь прочитать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чем будем говорить на уроке?</w:t>
      </w:r>
    </w:p>
    <w:p>
      <w:pPr>
        <w:pStyle w:val="Normal"/>
        <w:snapToGrid w:val="false"/>
        <w:spacing w:lineRule="atLeast" w:line="100" w:before="28" w:after="28"/>
        <w:ind w:left="-349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му научимся?</w:t>
      </w:r>
    </w:p>
    <w:p>
      <w:pPr>
        <w:pStyle w:val="Normal"/>
        <w:snapToGrid w:val="false"/>
        <w:spacing w:lineRule="atLeast" w:line="100" w:before="28" w:after="28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ткрытие нового знания. </w:t>
      </w:r>
    </w:p>
    <w:p>
      <w:pPr>
        <w:pStyle w:val="Normal"/>
        <w:snapToGrid w:val="false"/>
        <w:spacing w:lineRule="atLeast" w:line="100" w:before="28" w:after="28"/>
        <w:ind w:left="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ереверните страницу в учебнике, давайте рассмотрим варианты, которые нам предлагает учебник.</w:t>
      </w:r>
    </w:p>
    <w:p>
      <w:pPr>
        <w:pStyle w:val="Normal"/>
        <w:snapToGrid w:val="false"/>
        <w:spacing w:lineRule="atLeast" w:line="100" w:before="0" w:after="0"/>
        <w:rPr/>
      </w:pPr>
      <w:r>
        <w:rPr/>
        <w:t>Объясните свой выбор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ог бы ты дать мне почитать эту книг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й мне эту кни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й мне, пожалуйста, эту книг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у-ка, дай книжку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жешь ты мне дать эту книжку?</w:t>
            </w:r>
          </w:p>
        </w:tc>
      </w:tr>
    </w:tbl>
    <w:p>
      <w:pPr>
        <w:pStyle w:val="Normal"/>
        <w:snapToGrid w:val="false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  <w:t xml:space="preserve">Ребята, какие книги вы можете посоветовать прочитать своим друзьям? Что вы при этом скажите? </w:t>
      </w:r>
    </w:p>
    <w:tbl>
      <w:tblPr>
        <w:tblW w:w="5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7"/>
      </w:tblGrid>
      <w:tr>
        <w:trPr/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орные сл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ab/>
              <w:t>… потому что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ab/>
              <w:t>… тогда вы узнаете, что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 xml:space="preserve">          … когда я читал эту книгу…</w:t>
            </w:r>
          </w:p>
        </w:tc>
      </w:tr>
    </w:tbl>
    <w:p>
      <w:pPr>
        <w:pStyle w:val="Style20"/>
        <w:snapToGrid w:val="false"/>
        <w:spacing w:lineRule="atLeast" w:line="0" w:before="0" w:after="283"/>
        <w:rPr/>
      </w:pPr>
      <w:r>
        <w:rPr/>
      </w:r>
    </w:p>
    <w:p>
      <w:pPr>
        <w:pStyle w:val="Style20"/>
        <w:snapToGrid w:val="false"/>
        <w:spacing w:lineRule="atLeast" w:line="0"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Чистописание</w:t>
      </w:r>
    </w:p>
    <w:p>
      <w:pPr>
        <w:pStyle w:val="Style20"/>
        <w:snapToGrid w:val="false"/>
        <w:spacing w:lineRule="atLeast" w:line="0"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ята, послушайте загадку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воде мы живём,</w:t>
        <w:br/>
        <w:tab/>
        <w:t>Без воды пропадём.(Рыб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кую картинку нам предстоит с вами сегодня дорисовать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кройте рабочие тетради на с 3, найдите урок 28-29, упр 1. </w:t>
      </w:r>
    </w:p>
    <w:p>
      <w:pPr>
        <w:pStyle w:val="Normal"/>
        <w:snapToGrid w:val="false"/>
        <w:spacing w:lineRule="atLeast" w:line="100" w:before="28" w:after="2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нам поможет дорисовать картинки? (первая картинка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учебни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 92 упр 2. </w:t>
      </w:r>
    </w:p>
    <w:p>
      <w:pPr>
        <w:pStyle w:val="Normal"/>
        <w:rPr/>
      </w:pPr>
      <w:r>
        <w:rPr/>
        <w:t xml:space="preserve">Прочитайте задание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тавь, что у тебя попросили книгу, но ты не можешь её дать. Как вежливо отказать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2"/>
      </w:tblGrid>
      <w:tr>
        <w:trPr/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орные слова </w:t>
            </w:r>
          </w:p>
          <w:p>
            <w:pPr>
              <w:pStyle w:val="Normal"/>
              <w:snapToGrid w:val="false"/>
              <w:spacing w:lineRule="atLeast" w:line="100" w:before="28" w:after="28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сожалению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вини, пожалуйста, но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 w:before="28" w:after="28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о я уже отдал эту книгу Маше. Я уже вернул её в библиотеку.  Я её ещё не дочитал. Сначала я дам её Игорю, потому что он попросил первый.   И тд.)</w:t>
      </w:r>
    </w:p>
    <w:p>
      <w:pPr>
        <w:pStyle w:val="Normal"/>
        <w:snapToGrid w:val="false"/>
        <w:spacing w:lineRule="atLeast" w:line="100" w:before="28" w:after="28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tLeast" w:line="100" w:before="28" w:after="28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чем мы с вами сегодня говорим на уроке? Чему учимся? (просьба и отказ)</w:t>
      </w:r>
    </w:p>
    <w:p>
      <w:pPr>
        <w:pStyle w:val="Normal"/>
        <w:snapToGrid w:val="false"/>
        <w:spacing w:lineRule="atLeast" w:line="100" w:before="28" w:after="2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tLeast" w:line="10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ab/>
        <w:tab/>
        <w:t>Большая буква</w:t>
      </w:r>
    </w:p>
    <w:p>
      <w:pPr>
        <w:pStyle w:val="Style47"/>
        <w:widowControl/>
        <w:snapToGrid w:val="false"/>
        <w:spacing w:lineRule="atLeast" w:line="100" w:before="28" w:after="28"/>
        <w:jc w:val="both"/>
        <w:rPr/>
      </w:pPr>
      <w:r>
        <w:rPr>
          <w:rStyle w:val="FontStyle111"/>
          <w:rFonts w:cs="Times New Roman" w:ascii="Times New Roman" w:hAnsi="Times New Roman"/>
          <w:b w:val="false"/>
          <w:bCs w:val="false"/>
          <w:sz w:val="28"/>
          <w:szCs w:val="28"/>
        </w:rPr>
        <w:t>Если названные мною слова надо писать с большой буквы — под</w:t>
        <w:softHyphen/>
        <w:t xml:space="preserve">нимайте руки вверх, если с маленькой — приседайте: </w:t>
      </w:r>
      <w:r>
        <w:rPr>
          <w:rStyle w:val="FontStyle118"/>
          <w:rFonts w:cs="Times New Roman" w:ascii="Times New Roman" w:hAnsi="Times New Roman"/>
          <w:b w:val="false"/>
          <w:bCs w:val="false"/>
          <w:sz w:val="28"/>
          <w:szCs w:val="28"/>
        </w:rPr>
        <w:t>Барсик, котёнок, город, Воронеж, Никита, третьеклассник, река, Дон, Волга, собака, корова, Дружок, Зорька, воробей, урок.</w:t>
      </w:r>
    </w:p>
    <w:p>
      <w:pPr>
        <w:pStyle w:val="Normal"/>
        <w:snapToGrid w:val="false"/>
        <w:spacing w:lineRule="atLeast" w:line="100" w:before="28" w:after="28"/>
        <w:rPr>
          <w:rStyle w:val="FontStyle1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100" w:before="28" w:after="2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ервичное закрепление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вайте вспомним написание словарных слов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я сейчас сделала?(просьба)</w:t>
      </w:r>
    </w:p>
    <w:p>
      <w:pPr>
        <w:pStyle w:val="Normal"/>
        <w:rPr/>
      </w:pPr>
      <w:r>
        <w:rPr/>
        <w:t>Вы мне откажите или нет?(нет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..рога,  адр..с, Р..с..ия, с..бака, М.. сква,  р..бята, м..дведь.</w:t>
            </w:r>
          </w:p>
        </w:tc>
      </w:tr>
    </w:tbl>
    <w:p>
      <w:pPr>
        <w:pStyle w:val="Normal"/>
        <w:snapToGrid w:val="false"/>
        <w:spacing w:lineRule="atLeast" w:line="10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проверка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ая ситуация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="28" w:after="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а как вы поступите, если вы начали писать слово, а места на строке не хватает? (мы перенесём это слово)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овите правила переноса слов. (Переносить по слогам, если в середине слова встречается Й, то переносить надо после буквы Й, если в середине слова встречается Ъ или Ь, то переносить надо после этих букв, нельзя оставлять одну букву на строке, нельзя переносить одну букву на другую строку.)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учебник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. 93 упр 4. (стихотворение А. Шибаев «Кака я перенёс слова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napToGrid w:val="false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ы изучали перенос,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от как слова я перенёс: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Едва 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Я перенёс: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Е-ДВА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к получил за это «ДВА».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кол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Я перенёс: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-КОЛ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 получил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 это «КОЛ».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пять 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Я перенёс: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-ПЯТЬ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еперь,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верно,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удет «ПЯТЬ».</w:t>
      </w:r>
    </w:p>
    <w:p>
      <w:pPr>
        <w:pStyle w:val="Normal"/>
        <w:snapToGrid w:val="false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ь чита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е правило забыл первоклассник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переносим слова ?</w:t>
      </w:r>
    </w:p>
    <w:p>
      <w:pPr>
        <w:pStyle w:val="Normal"/>
        <w:snapToGrid w:val="false"/>
        <w:spacing w:lineRule="atLeast" w:line="100" w:before="28" w:after="28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буквы нельзя при переносе отделять от буквы, после которой они стоят? Можно переносить или оставлять одну букву?</w:t>
      </w:r>
    </w:p>
    <w:p>
      <w:pPr>
        <w:pStyle w:val="Normal"/>
        <w:snapToGrid w:val="false"/>
        <w:spacing w:lineRule="atLeast" w:line="100" w:before="28" w:after="28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амостоятельная работа с проверкой.</w:t>
      </w:r>
    </w:p>
    <w:p>
      <w:pPr>
        <w:pStyle w:val="Normal"/>
        <w:snapToGrid w:val="false"/>
        <w:rPr/>
      </w:pPr>
      <w:r>
        <w:rPr/>
        <w:t xml:space="preserve">1)Рабочая тетрадь с 4 упр. 4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 слова по столбикам. Запиш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нельзя переноси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можно перенести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 слова  разберём  вместе.   Остальное самостоятельно.</w:t>
      </w:r>
    </w:p>
    <w:p>
      <w:pPr>
        <w:pStyle w:val="Normal"/>
        <w:snapToGrid w:val="false"/>
        <w:spacing w:lineRule="atLeast" w:line="100" w:before="28" w:after="28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Лось, цве-ток, бу-сы....</w:t>
      </w:r>
    </w:p>
    <w:p>
      <w:pPr>
        <w:pStyle w:val="Normal"/>
        <w:snapToGrid w:val="false"/>
        <w:spacing w:lineRule="atLeast" w:line="100" w:before="28" w:after="2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tLeast" w:line="10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Style181"/>
        <w:widowControl/>
        <w:snapToGrid w:val="false"/>
        <w:spacing w:lineRule="atLeast" w:line="100" w:before="28" w:after="28"/>
        <w:ind w:left="360" w:right="0" w:hanging="0"/>
        <w:jc w:val="both"/>
        <w:rPr/>
      </w:pPr>
      <w:r>
        <w:rPr>
          <w:rStyle w:val="FontStyle111"/>
          <w:rFonts w:cs="Times New Roman" w:ascii="Times New Roman" w:hAnsi="Times New Roman"/>
          <w:b w:val="false"/>
          <w:bCs w:val="false"/>
          <w:sz w:val="28"/>
          <w:szCs w:val="28"/>
        </w:rPr>
        <w:t xml:space="preserve">Вы, наверное, устали? Ну, тогда все дружно встали. Ножками потопали, Ручками похлопали. Покрутились, повертелись И за парты все уселись. Глазки крепко закрываем, Дружно до </w:t>
      </w:r>
      <w:r>
        <w:rPr>
          <w:rStyle w:val="FontStyle119"/>
          <w:rFonts w:cs="Times New Roman" w:ascii="Times New Roman" w:hAnsi="Times New Roman"/>
          <w:b w:val="false"/>
          <w:bCs w:val="false"/>
          <w:sz w:val="28"/>
          <w:szCs w:val="28"/>
        </w:rPr>
        <w:t xml:space="preserve">5 </w:t>
      </w:r>
      <w:r>
        <w:rPr>
          <w:rStyle w:val="FontStyle111"/>
          <w:rFonts w:cs="Times New Roman" w:ascii="Times New Roman" w:hAnsi="Times New Roman"/>
          <w:b w:val="false"/>
          <w:bCs w:val="false"/>
          <w:sz w:val="28"/>
          <w:szCs w:val="28"/>
        </w:rPr>
        <w:t xml:space="preserve">считаем. Открываем, поморгаем И работать продолжаем. </w:t>
      </w:r>
      <w:r>
        <w:rPr>
          <w:rStyle w:val="FontStyle118"/>
          <w:rFonts w:cs="Times New Roman" w:ascii="Times New Roman" w:hAnsi="Times New Roman"/>
          <w:b w:val="false"/>
          <w:bCs w:val="false"/>
          <w:sz w:val="28"/>
          <w:szCs w:val="28"/>
        </w:rPr>
        <w:t>(Выполнение движений вслед за учителем.)</w:t>
      </w:r>
    </w:p>
    <w:p>
      <w:pPr>
        <w:pStyle w:val="Normal"/>
        <w:snapToGrid w:val="false"/>
        <w:spacing w:lineRule="atLeast" w:line="100" w:before="28" w:after="28"/>
        <w:ind w:left="-34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 w:before="28" w:after="28"/>
        <w:ind w:left="-34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/>
        <w:t>2)Рабочая тетрадь с. 6 упр. 6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ые сло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тя! Дай мне, _________________, синий карандаш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________________, но он сломался. (и т.д.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_ПОДСКАЗКИ: извини, к сожалению,  пожалуйста, очень жаль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spacing w:lineRule="atLeast" w:line="100" w:before="28" w:after="28"/>
        <w:ind w:left="-349" w:right="0" w:hanging="0"/>
        <w:rPr/>
      </w:pPr>
      <w:r>
        <w:rPr/>
      </w:r>
    </w:p>
    <w:p>
      <w:pPr>
        <w:pStyle w:val="Normal"/>
        <w:snapToGrid w:val="false"/>
        <w:spacing w:lineRule="atLeast" w:line="100" w:before="28" w:after="28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тог урока.</w:t>
      </w:r>
    </w:p>
    <w:p>
      <w:pPr>
        <w:pStyle w:val="NormalWeb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Какая на уроке была проблема?</w:t>
      </w:r>
    </w:p>
    <w:p>
      <w:pPr>
        <w:pStyle w:val="NormalWeb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(Выразить просьбу или отказ. Правильно переносить слова.)</w:t>
      </w:r>
    </w:p>
    <w:p>
      <w:pPr>
        <w:pStyle w:val="NormalWeb"/>
        <w:spacing w:lineRule="auto" w:line="360" w:before="28" w:after="28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 для чего нам это нужно в жизни?</w:t>
        <w:br/>
        <w:t>Какие правила , мы сегодня на уроке повторили?</w:t>
      </w:r>
    </w:p>
    <w:p>
      <w:pPr>
        <w:pStyle w:val="Normal"/>
        <w:snapToGrid w:val="false"/>
        <w:spacing w:lineRule="atLeast" w:line="10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Рефлексия деятель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ята по кругу высказываются одним предложением, выбирая начало фразы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полнял задания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шрифт абзаца"/>
    <w:qFormat/>
    <w:rPr/>
  </w:style>
  <w:style w:type="character" w:styleId="FontStyle111">
    <w:name w:val="Font Style111"/>
    <w:basedOn w:val="Style16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basedOn w:val="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6">
    <w:name w:val="Font Style116"/>
    <w:basedOn w:val="Style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9">
    <w:name w:val="Font Style119"/>
    <w:basedOn w:val="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35:20Z</dcterms:created>
  <dc:creator/>
  <dc:description/>
  <dc:language>en-US</dc:language>
  <cp:lastModifiedBy/>
  <cp:revision>0</cp:revision>
  <dc:subject/>
  <dc:title/>
</cp:coreProperties>
</file>