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126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0230</wp:posOffset>
            </wp:positionH>
            <wp:positionV relativeFrom="paragraph">
              <wp:posOffset>-26035</wp:posOffset>
            </wp:positionV>
            <wp:extent cx="1371600" cy="954405"/>
            <wp:effectExtent l="0" t="0" r="0" b="0"/>
            <wp:wrapTight wrapText="bothSides">
              <wp:wrapPolygon edited="0">
                <wp:start x="-298" y="0"/>
                <wp:lineTo x="-298" y="21117"/>
                <wp:lineTo x="21600" y="21117"/>
                <wp:lineTo x="21600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4925</wp:posOffset>
            </wp:positionH>
            <wp:positionV relativeFrom="paragraph">
              <wp:posOffset>19685</wp:posOffset>
            </wp:positionV>
            <wp:extent cx="762000" cy="908685"/>
            <wp:effectExtent l="0" t="0" r="0" b="0"/>
            <wp:wrapTight wrapText="bothSides">
              <wp:wrapPolygon edited="0">
                <wp:start x="1310" y="-1018"/>
                <wp:lineTo x="-1302" y="-1018"/>
                <wp:lineTo x="-4579" y="3598"/>
                <wp:lineTo x="-4579" y="18519"/>
                <wp:lineTo x="-1302" y="23663"/>
                <wp:lineTo x="639" y="23663"/>
                <wp:lineTo x="18312" y="23663"/>
                <wp:lineTo x="20276" y="23663"/>
                <wp:lineTo x="24204" y="18002"/>
                <wp:lineTo x="23553" y="15421"/>
                <wp:lineTo x="23553" y="7196"/>
                <wp:lineTo x="24204" y="4625"/>
                <wp:lineTo x="20276" y="-1018"/>
                <wp:lineTo x="17671" y="-1018"/>
                <wp:lineTo x="1310" y="-101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color w:val="0F243E"/>
          <w:sz w:val="22"/>
          <w:szCs w:val="22"/>
        </w:rPr>
        <w:t>МУНИЦИПАЛЬНОЕ ОБРАЗОВ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F243E"/>
          <w:sz w:val="22"/>
          <w:szCs w:val="22"/>
        </w:rPr>
        <w:t>ХАНТЫ-МАНСИЙСКОГО АВТОНОМНОГО ОКРУГА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ГОРОД ЛАНГЕП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F243E"/>
        </w:rPr>
        <w:t>«Гимназия №6»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40"/>
          <w:szCs w:val="40"/>
        </w:rPr>
      </w:pPr>
      <w:r>
        <w:rPr>
          <w:rFonts w:cs="Monotype Corsiva" w:ascii="Monotype Corsiva" w:hAnsi="Monotype Corsiva"/>
          <w:b/>
          <w:color w:val="006600"/>
          <w:sz w:val="40"/>
          <w:szCs w:val="40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CyrillicGoth;Times New Roman" w:hAnsi="CyrillicGoth;Times New Roman" w:cs="CyrillicGoth;Times New Roman"/>
          <w:color w:val="006600"/>
          <w:sz w:val="40"/>
          <w:szCs w:val="40"/>
          <w:lang w:val="en-US" w:eastAsia="en-US"/>
        </w:rPr>
      </w:pPr>
      <w:r>
        <w:rPr>
          <w:rFonts w:cs="CyrillicGoth;Times New Roman" w:ascii="CyrillicGoth;Times New Roman" w:hAnsi="CyrillicGoth;Times New Roman"/>
          <w:color w:val="00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1532255</wp:posOffset>
            </wp:positionV>
            <wp:extent cx="4273550" cy="29806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yrillicGoth;Times New Roman" w:hAnsi="CyrillicGoth;Times New Roman" w:cs="CyrillicGoth;Times New Roman"/>
          <w:b/>
          <w:b/>
          <w:i/>
          <w:i/>
          <w:color w:val="006600"/>
          <w:sz w:val="24"/>
          <w:szCs w:val="24"/>
        </w:rPr>
      </w:pPr>
      <w:r>
        <w:rPr>
          <w:rFonts w:cs="CyrillicGoth;Times New Roman" w:ascii="CyrillicGoth;Times New Roman" w:hAnsi="CyrillicGoth;Times New Roman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28"/>
          <w:szCs w:val="28"/>
        </w:rPr>
      </w:pPr>
      <w:r>
        <w:rPr>
          <w:rFonts w:cs="Monotype Corsiva" w:ascii="Monotype Corsiva" w:hAnsi="Monotype Corsiva"/>
          <w:b/>
          <w:color w:val="0F243E"/>
          <w:sz w:val="28"/>
          <w:szCs w:val="28"/>
        </w:rPr>
        <w:t>ИЗОБРАЗИТЕЛЬНОЕ ИСКУССТВО И ОКРУЖАЮЩИЙ МИ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</wp:posOffset>
                </wp:positionH>
                <wp:positionV relativeFrom="page">
                  <wp:posOffset>2333625</wp:posOffset>
                </wp:positionV>
                <wp:extent cx="6830060" cy="1109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szCs w:val="48"/>
                              </w:rPr>
                              <w:t xml:space="preserve">Интегрированное за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84806"/>
                                <w:sz w:val="48"/>
                                <w:szCs w:val="48"/>
                              </w:rPr>
                              <w:t>«Нас окружает удивительный ми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84806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84806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7.35pt;mso-wrap-distance-left:9.05pt;mso-wrap-distance-right:9.05pt;mso-wrap-distance-top:0pt;mso-wrap-distance-bottom:0pt;margin-top:183.75pt;mso-position-vertical-relative:page;margin-left: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szCs w:val="48"/>
                        </w:rPr>
                        <w:t xml:space="preserve">Интегрированное зан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84806"/>
                          <w:sz w:val="48"/>
                          <w:szCs w:val="48"/>
                        </w:rPr>
                        <w:t>«Нас окружает удивительный мир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984806"/>
                          <w:sz w:val="48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84806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: Миляева С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Селиванов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Лангепас 2015год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  <w:t>Интегрированн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1.    Название занятия:</w:t>
      </w:r>
      <w:r>
        <w:rPr>
          <w:rFonts w:cs="Times New Roman" w:ascii="Times New Roman" w:hAnsi="Times New Roman"/>
          <w:sz w:val="24"/>
          <w:szCs w:val="24"/>
        </w:rPr>
        <w:t xml:space="preserve">  «Нас окружает удивительный мир».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2.    Преподаватели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: Миляева С.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-предметник: Т.И. Селиванова.</w:t>
      </w:r>
    </w:p>
    <w:p>
      <w:pPr>
        <w:pStyle w:val="Normal"/>
        <w:spacing w:lineRule="auto" w:line="360" w:before="0" w:after="0"/>
        <w:ind w:left="-180" w:hanging="0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3.  Учебный предмет, в рамках которого проводится интегрированное занятие: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, окружающий мир.</w:t>
      </w:r>
    </w:p>
    <w:p>
      <w:pPr>
        <w:pStyle w:val="Normal"/>
        <w:spacing w:lineRule="auto" w:line="360" w:before="0" w:after="0"/>
        <w:ind w:left="-180" w:hanging="0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4.   Занятие охватывает следующие учебные те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зображения» помогает увидеть, учит рассматри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кружает удивительный ми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– чем они похожи и чем отличаются друг от друга.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5.    Классы: 1 «А»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Часов: 1</w:t>
      </w:r>
    </w:p>
    <w:p>
      <w:pPr>
        <w:pStyle w:val="Normal"/>
        <w:ind w:left="-18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7. Выход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детских работ в фойе школы.</w:t>
      </w:r>
    </w:p>
    <w:p>
      <w:pPr>
        <w:pStyle w:val="Normal"/>
        <w:ind w:left="-180" w:hanging="0"/>
        <w:rPr>
          <w:rFonts w:ascii="Time Roman;Times New Roman" w:hAnsi="Time Roman;Times New Roman" w:cs="Time Roman;Times New Roman"/>
          <w:b/>
          <w:b/>
          <w:color w:val="0000FF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  <w:t>Конспект интегрированного занятия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 окружает удивительный мир»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Цель занятия для учителя ИЗО: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 детях способность вглядываться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Задачи для учителя ИЗО: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Формирование умений, навыков и способов практической художественной деятельности (навыки работы с акварельной краской, умение держать правильно ки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: интерес к родному краю, стремление совершенствовать его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/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Цель занятия для учителя-предметника: </w:t>
      </w:r>
      <w:r>
        <w:rPr>
          <w:rFonts w:cs="Times New Roman" w:ascii="Times New Roman" w:hAnsi="Times New Roman"/>
          <w:sz w:val="24"/>
          <w:szCs w:val="24"/>
        </w:rPr>
        <w:t xml:space="preserve">Расширение знаний учащихся о живой и                        неживой природе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Задачи для учителя - предметника: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познакомить учащихся с окружающим миром;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расширить словарный запас дете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воспитание любви к природе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Форма проведения занятия: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е занятие с элементами беседы, игры и практической работы.</w:t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Форма организации совместной деятельности: </w:t>
      </w: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right="538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Задание:</w:t>
      </w:r>
      <w:r>
        <w:rPr>
          <w:b/>
          <w:i/>
          <w:color w:val="1F497D"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сюжетную композицию с изображением животного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Материалы:  </w:t>
      </w:r>
      <w:r>
        <w:rPr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ковые мелки, кисти, бумага, баночка для воды, альбом, акварельные краски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Зрительный ряд:  </w:t>
      </w:r>
      <w:r>
        <w:rPr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броски животных, фоторепродукции, схемы построения животных из геометрических фигур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right="269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Литературный ряд</w:t>
      </w:r>
      <w:r>
        <w:rPr>
          <w:b/>
          <w:i/>
          <w:color w:val="1F497D"/>
          <w:sz w:val="28"/>
          <w:szCs w:val="28"/>
        </w:rPr>
        <w:t>:</w:t>
      </w:r>
      <w:r>
        <w:rPr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ихотворения и отрывки из рассказов о животных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right="269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Техническое оснащение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утбук, мультимедийный диапроектор, интерактивная доска.</w:t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Тип занятия: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Содержание занятия:</w:t>
      </w:r>
      <w:r>
        <w:rPr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е выстраивается с опорой на рассказы о животных (характере, повадках, среде обитания и т.п.) В качестве зрительного ряда используются произведения художников, в которых раскрываются взаимоотношения человека и животных, обращаем внимание на то, как художники повествуют зрителю о своих героях, изображая их в той или иной обстановке, за определенным занятием. Проводится игра - отгадай животное (работа с геометрическими фигурами на интерактивной доске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Организационный момент.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на внимательность.</w:t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2. Повторение материала пройденного на прошлом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спомним, что мы рисовали на прошлом уроке? (ответы детей) Правильно, пейзаж. А в какой технике? (по-сырому) Что такое пейзаж? (ответы детей) Итак, пейзаж- это изображение природы. А кого мы можем с вами увидеть, выйдя на природу? (ответы детей), правильно, животных. Скажите, пожалуйста, а что вы знаете о животных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можно разделить всех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любимом живот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живот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лезны природе и челове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адают ли в спяч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те загад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громко во весь дух кукарекает… (петух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й у бабуси во дворе гогочут …(гус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дворец, во дворце творец, а зовут его …(скворец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молокозаво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жует и ночь жуе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раву не так легк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ть в молоко (коров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любую непогод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ю очень воду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грязи берегусь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лотный серый …(гу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ют детеныше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веч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т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игр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ра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алыши заблудили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сположить слова па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       козл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      жереб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      кот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          цыпл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     тел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    порос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есть дома живот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к ним относит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 ними ухажив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-хомка, хомяч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енький боч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 раненько вст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и моет, шейку тр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Хомка ха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т на заряд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хомка сильным 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3.Подготовка к усвоению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оторепродукций животных. Выявление  детьми индивидуальности животных (форма, размер, окра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0985</wp:posOffset>
            </wp:positionH>
            <wp:positionV relativeFrom="paragraph">
              <wp:posOffset>400050</wp:posOffset>
            </wp:positionV>
            <wp:extent cx="1809750" cy="1452245"/>
            <wp:effectExtent l="0" t="0" r="0" b="0"/>
            <wp:wrapTopAndBottom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4975</wp:posOffset>
            </wp:positionH>
            <wp:positionV relativeFrom="paragraph">
              <wp:posOffset>429260</wp:posOffset>
            </wp:positionV>
            <wp:extent cx="2042160" cy="1628775"/>
            <wp:effectExtent l="0" t="0" r="0" b="0"/>
            <wp:wrapTopAndBottom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6035</wp:posOffset>
            </wp:positionH>
            <wp:positionV relativeFrom="paragraph">
              <wp:posOffset>429260</wp:posOffset>
            </wp:positionV>
            <wp:extent cx="2099310" cy="1504315"/>
            <wp:effectExtent l="0" t="0" r="0" b="0"/>
            <wp:wrapTopAndBottom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635</wp:posOffset>
            </wp:positionV>
            <wp:extent cx="1717040" cy="1239520"/>
            <wp:effectExtent l="0" t="0" r="0" b="0"/>
            <wp:wrapTight wrapText="bothSides">
              <wp:wrapPolygon edited="0">
                <wp:start x="-1141" y="-1479"/>
                <wp:lineTo x="-1141" y="23078"/>
                <wp:lineTo x="22744" y="23078"/>
                <wp:lineTo x="22744" y="-1479"/>
                <wp:lineTo x="-1141" y="-1479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4. Сообщени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 нашего сегодняшнего урока  «Нас окружает удивительный мир». </w:t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5. Осмысление учащимис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рисовать животных? Правильно, с помощью фигур – круга и о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9025</wp:posOffset>
            </wp:positionH>
            <wp:positionV relativeFrom="paragraph">
              <wp:posOffset>672465</wp:posOffset>
            </wp:positionV>
            <wp:extent cx="1957070" cy="1566545"/>
            <wp:effectExtent l="0" t="0" r="0" b="0"/>
            <wp:wrapTopAndBottom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1300</wp:posOffset>
            </wp:positionH>
            <wp:positionV relativeFrom="paragraph">
              <wp:posOffset>602615</wp:posOffset>
            </wp:positionV>
            <wp:extent cx="1962785" cy="1645920"/>
            <wp:effectExtent l="0" t="0" r="0" b="0"/>
            <wp:wrapTopAndBottom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3875</wp:posOffset>
            </wp:positionH>
            <wp:positionV relativeFrom="paragraph">
              <wp:posOffset>720090</wp:posOffset>
            </wp:positionV>
            <wp:extent cx="1798320" cy="1408430"/>
            <wp:effectExtent l="0" t="0" r="0" b="0"/>
            <wp:wrapTopAndBottom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водится игра - отгадай животное (работа с геометрическими фигурами на интерактивной доск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44450</wp:posOffset>
            </wp:positionV>
            <wp:extent cx="1146175" cy="1390015"/>
            <wp:effectExtent l="0" t="0" r="0" b="0"/>
            <wp:wrapTight wrapText="bothSides">
              <wp:wrapPolygon edited="0">
                <wp:start x="-2162" y="-1674"/>
                <wp:lineTo x="-2162" y="23463"/>
                <wp:lineTo x="22889" y="23463"/>
                <wp:lineTo x="23315" y="23463"/>
                <wp:lineTo x="23760" y="20442"/>
                <wp:lineTo x="23760" y="3015"/>
                <wp:lineTo x="23315" y="-1004"/>
                <wp:lineTo x="22889" y="-1674"/>
                <wp:lineTo x="-2162" y="-1674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И сегодня мы с вами побываем в роли «Мастера  Изображения», который нарисует животного восковыми мелками, и, с помощью, техники  «по-сырому», завершит работу, нарисовав пейз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ллюстраций с последовательностью выполнения.</w:t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>6. Закрепление с учащимис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этапов выполнения в технике «по-сырому». Показ последовательности выполнения 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Monotype Corsiva" w:hAnsi="Monotype Corsiva" w:cs="Monotype Corsiva"/>
          <w:b/>
          <w:b/>
          <w:i/>
          <w:i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7.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98875</wp:posOffset>
            </wp:positionH>
            <wp:positionV relativeFrom="paragraph">
              <wp:posOffset>568325</wp:posOffset>
            </wp:positionV>
            <wp:extent cx="2212975" cy="1743710"/>
            <wp:effectExtent l="0" t="0" r="0" b="0"/>
            <wp:wrapTopAndBottom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7650</wp:posOffset>
            </wp:positionH>
            <wp:positionV relativeFrom="paragraph">
              <wp:posOffset>584835</wp:posOffset>
            </wp:positionV>
            <wp:extent cx="1365250" cy="1694815"/>
            <wp:effectExtent l="0" t="0" r="0" b="0"/>
            <wp:wrapTopAndBottom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4140</wp:posOffset>
            </wp:positionH>
            <wp:positionV relativeFrom="paragraph">
              <wp:posOffset>567690</wp:posOffset>
            </wp:positionV>
            <wp:extent cx="2152015" cy="1713230"/>
            <wp:effectExtent l="0" t="0" r="0" b="0"/>
            <wp:wrapTopAndBottom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Практическая ча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Дети выполняют рисунок животного восковыми мелками (на выбор), фон заливают в технике «по-сырому»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Monotype Corsiva" w:ascii="Monotype Corsiva" w:hAnsi="Monotype Corsiva"/>
          <w:b/>
          <w:i/>
          <w:color w:val="0F243E"/>
          <w:sz w:val="32"/>
          <w:szCs w:val="28"/>
        </w:rPr>
        <w:t xml:space="preserve">8. Итог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казывают друг другу работы, придумывают название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борка рабочего мест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28"/>
        </w:rPr>
        <w:t>Наше творчество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left="-180" w:hanging="0"/>
        <w:rPr>
          <w:rFonts w:ascii="Monotype Corsiva" w:hAnsi="Monotype Corsiva" w:cs="Monotype Corsiv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119380</wp:posOffset>
            </wp:positionV>
            <wp:extent cx="2889250" cy="2289175"/>
            <wp:effectExtent l="0" t="0" r="0" b="0"/>
            <wp:wrapTight wrapText="bothSides">
              <wp:wrapPolygon edited="0">
                <wp:start x="-1003" y="-864"/>
                <wp:lineTo x="-1003" y="22504"/>
                <wp:lineTo x="22267" y="22504"/>
                <wp:lineTo x="22432" y="20127"/>
                <wp:lineTo x="22432" y="2590"/>
                <wp:lineTo x="22267" y="-646"/>
                <wp:lineTo x="22267" y="-864"/>
                <wp:lineTo x="-1003" y="-864"/>
              </wp:wrapPolygon>
            </wp:wrapTight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212090</wp:posOffset>
            </wp:positionV>
            <wp:extent cx="1869440" cy="2115185"/>
            <wp:effectExtent l="0" t="0" r="0" b="0"/>
            <wp:wrapTight wrapText="bothSides">
              <wp:wrapPolygon edited="0">
                <wp:start x="-1047" y="-683"/>
                <wp:lineTo x="-1047" y="22283"/>
                <wp:lineTo x="22319" y="22283"/>
                <wp:lineTo x="22532" y="22283"/>
                <wp:lineTo x="22738" y="21427"/>
                <wp:lineTo x="22738" y="1712"/>
                <wp:lineTo x="22532" y="-340"/>
                <wp:lineTo x="22319" y="-683"/>
                <wp:lineTo x="-1047" y="-683"/>
              </wp:wrapPolygon>
            </wp:wrapTight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1285</wp:posOffset>
            </wp:positionH>
            <wp:positionV relativeFrom="paragraph">
              <wp:posOffset>320675</wp:posOffset>
            </wp:positionV>
            <wp:extent cx="1938655" cy="2389505"/>
            <wp:effectExtent l="0" t="0" r="0" b="0"/>
            <wp:wrapTight wrapText="bothSides">
              <wp:wrapPolygon edited="0">
                <wp:start x="314" y="168"/>
                <wp:lineTo x="314" y="21081"/>
                <wp:lineTo x="21280" y="21081"/>
                <wp:lineTo x="21280" y="168"/>
                <wp:lineTo x="314" y="168"/>
              </wp:wrapPolygon>
            </wp:wrapTight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78225</wp:posOffset>
            </wp:positionH>
            <wp:positionV relativeFrom="paragraph">
              <wp:posOffset>358140</wp:posOffset>
            </wp:positionV>
            <wp:extent cx="2115185" cy="2261870"/>
            <wp:effectExtent l="0" t="0" r="0" b="0"/>
            <wp:wrapTight wrapText="bothSides">
              <wp:wrapPolygon edited="0">
                <wp:start x="-1286" y="-785"/>
                <wp:lineTo x="-1286" y="22452"/>
                <wp:lineTo x="22600" y="22452"/>
                <wp:lineTo x="22815" y="21465"/>
                <wp:lineTo x="22815" y="2362"/>
                <wp:lineTo x="22600" y="-586"/>
                <wp:lineTo x="22600" y="-785"/>
                <wp:lineTo x="-1286" y="-785"/>
              </wp:wrapPolygon>
            </wp:wrapTight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104775</wp:posOffset>
            </wp:positionV>
            <wp:extent cx="1786255" cy="2298065"/>
            <wp:effectExtent l="0" t="0" r="0" b="0"/>
            <wp:wrapTight wrapText="bothSides">
              <wp:wrapPolygon edited="0">
                <wp:start x="-1554" y="-774"/>
                <wp:lineTo x="-1554" y="22468"/>
                <wp:lineTo x="22639" y="22468"/>
                <wp:lineTo x="22894" y="21113"/>
                <wp:lineTo x="22894" y="2324"/>
                <wp:lineTo x="22639" y="-575"/>
                <wp:lineTo x="22639" y="-774"/>
                <wp:lineTo x="-1554" y="-774"/>
              </wp:wrapPolygon>
            </wp:wrapTight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69210</wp:posOffset>
            </wp:positionH>
            <wp:positionV relativeFrom="paragraph">
              <wp:posOffset>2677160</wp:posOffset>
            </wp:positionV>
            <wp:extent cx="2682240" cy="1767840"/>
            <wp:effectExtent l="0" t="0" r="0" b="0"/>
            <wp:wrapTight wrapText="bothSides">
              <wp:wrapPolygon edited="0">
                <wp:start x="-821" y="-1028"/>
                <wp:lineTo x="-821" y="22715"/>
                <wp:lineTo x="22103" y="22715"/>
                <wp:lineTo x="22267" y="22715"/>
                <wp:lineTo x="22430" y="20128"/>
                <wp:lineTo x="22430" y="3091"/>
                <wp:lineTo x="22267" y="-518"/>
                <wp:lineTo x="22103" y="-1028"/>
                <wp:lineTo x="-821" y="-1028"/>
              </wp:wrapPolygon>
            </wp:wrapTight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2604135</wp:posOffset>
            </wp:positionV>
            <wp:extent cx="2334895" cy="1688465"/>
            <wp:effectExtent l="0" t="0" r="0" b="0"/>
            <wp:wrapTight wrapText="bothSides">
              <wp:wrapPolygon edited="0">
                <wp:start x="-1141" y="-1083"/>
                <wp:lineTo x="-1141" y="22825"/>
                <wp:lineTo x="22362" y="22825"/>
                <wp:lineTo x="22556" y="20914"/>
                <wp:lineTo x="22556" y="3252"/>
                <wp:lineTo x="22362" y="-807"/>
                <wp:lineTo x="22362" y="-1083"/>
                <wp:lineTo x="-1141" y="-1083"/>
              </wp:wrapPolygon>
            </wp:wrapTight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color w:val="17365D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"/>
          <w:b/>
          <w:bCs/>
          <w:i/>
          <w:color w:val="17365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84470</wp:posOffset>
            </wp:positionH>
            <wp:positionV relativeFrom="paragraph">
              <wp:posOffset>83820</wp:posOffset>
            </wp:positionV>
            <wp:extent cx="2277745" cy="1866900"/>
            <wp:effectExtent l="0" t="0" r="0" b="0"/>
            <wp:wrapTight wrapText="bothSides">
              <wp:wrapPolygon edited="0">
                <wp:start x="-813" y="-986"/>
                <wp:lineTo x="-813" y="22663"/>
                <wp:lineTo x="22017" y="22663"/>
                <wp:lineTo x="22422" y="22663"/>
                <wp:lineTo x="22831" y="19949"/>
                <wp:lineTo x="22632" y="18721"/>
                <wp:lineTo x="22632" y="2957"/>
                <wp:lineTo x="22831" y="1716"/>
                <wp:lineTo x="22422" y="-737"/>
                <wp:lineTo x="22017" y="-986"/>
                <wp:lineTo x="-813" y="-986"/>
              </wp:wrapPolygon>
            </wp:wrapTight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6215</wp:posOffset>
            </wp:positionH>
            <wp:positionV relativeFrom="paragraph">
              <wp:posOffset>191135</wp:posOffset>
            </wp:positionV>
            <wp:extent cx="2645410" cy="1913890"/>
            <wp:effectExtent l="0" t="0" r="0" b="0"/>
            <wp:wrapTight wrapText="bothSides">
              <wp:wrapPolygon edited="0">
                <wp:start x="230" y="211"/>
                <wp:lineTo x="230" y="20953"/>
                <wp:lineTo x="21363" y="20953"/>
                <wp:lineTo x="21363" y="211"/>
                <wp:lineTo x="230" y="211"/>
              </wp:wrapPolygon>
            </wp:wrapTight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yrillicGoth">
    <w:altName w:val="Times New Roman"/>
    <w:charset w:val="00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3:00Z</dcterms:created>
  <dc:creator>Миляева С.В.</dc:creator>
  <dc:description/>
  <cp:keywords/>
  <dc:language>en-US</dc:language>
  <cp:lastModifiedBy>Учитель</cp:lastModifiedBy>
  <dcterms:modified xsi:type="dcterms:W3CDTF">2015-02-19T05:14:00Z</dcterms:modified>
  <cp:revision>11</cp:revision>
  <dc:subject/>
  <dc:title/>
</cp:coreProperties>
</file>