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ема: 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Обобщение по теме </w:t>
      </w:r>
      <w:r>
        <w:rPr>
          <w:b/>
          <w:bCs/>
          <w:i/>
          <w:i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Глагол</w:t>
      </w:r>
      <w:r>
        <w:rPr>
          <w:b/>
          <w:bCs/>
          <w:i/>
          <w:iCs/>
          <w:sz w:val="32"/>
          <w:szCs w:val="32"/>
        </w:rPr>
        <w:t>»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обобщить  и систематизировать  знания учащихся  о глаголе,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крепление  навыков  применения  полученных знаний на  практике;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азвитие  внимания и памяти, умения  сравнивать  и  обобщать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умений  различать слова, обозначающие действие  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мета и правильно  ставить  вопросы  к  ним;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ние аккуратности в  работе, старательности, культуры поведения.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обучения:</w:t>
      </w:r>
      <w:r>
        <w:rPr>
          <w:rFonts w:cs="Times New Roman CYR" w:ascii="Times New Roman CYR" w:hAnsi="Times New Roman CYR"/>
          <w:sz w:val="28"/>
          <w:szCs w:val="28"/>
        </w:rPr>
        <w:t xml:space="preserve">  словесный, наглядный, практический, метод ассоциаций,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исковый, репродуктивный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обучения:</w:t>
      </w:r>
      <w:r>
        <w:rPr>
          <w:rFonts w:cs="Times New Roman CYR" w:ascii="Times New Roman CYR" w:hAnsi="Times New Roman CYR"/>
          <w:sz w:val="28"/>
          <w:szCs w:val="28"/>
        </w:rPr>
        <w:t xml:space="preserve"> коллективная, индивидуальная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 карточки с индивидуальными  заданиями,  тестовые задания,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арточки для словарной работы,  оценочный  лист  учащегося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 момент</w:t>
      </w:r>
      <w:r>
        <w:rPr>
          <w:rFonts w:cs="Times New Roman CYR" w:ascii="Times New Roman CYR" w:hAnsi="Times New Roman CYR"/>
          <w:sz w:val="28"/>
          <w:szCs w:val="28"/>
        </w:rPr>
        <w:t xml:space="preserve">  (приветствие)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Мы приветствуем гостей,  дорогих учителей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Всех знакомых, незнакомых  и серьезных,  и  веселых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Прозвенел уже звонок, начинается урок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Слушайте, запоминайте, ни минутки не теряйте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сихологический настрой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Если у вас хорошее настроение – потопайте  ногам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Если  у вас есть друг – улыбнитесь ему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 Если  вы рады встрече с другом – протяните ему руку и поздоровайтесь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 Если  вы любите  свою школу  - похлопайте в ладош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ъявление темы и цели урок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сейчас я  прочитаю  вам небольшое четверостишие,  а  вы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лжны угадать, о чем мы сегодня будем говорить на урок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Что без меня предметы?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Лишь  названия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Но я приду – все   в  действие придет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Летит  ракета,  люди строят здания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И рожь в полях растет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 какой части речи идет речь?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лагол</w:t>
      </w:r>
      <w:r>
        <w:rPr>
          <w:rFonts w:cs="Times New Roman CYR" w:ascii="Times New Roman CYR" w:hAnsi="Times New Roman CYR"/>
          <w:sz w:val="28"/>
          <w:szCs w:val="28"/>
        </w:rPr>
        <w:t>).  Почему вы так думаете?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ому что на действие предметов указывает  глагол</w:t>
      </w:r>
      <w:r>
        <w:rPr>
          <w:rFonts w:cs="Times New Roman CYR" w:ascii="Times New Roman CYR" w:hAnsi="Times New Roman CYR"/>
          <w:sz w:val="28"/>
          <w:szCs w:val="28"/>
        </w:rPr>
        <w:t>). Значит, о чем мы сегодня будем говорить на уроке? 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 глаголе</w:t>
      </w:r>
      <w:r>
        <w:rPr>
          <w:rFonts w:cs="Times New Roman CYR" w:ascii="Times New Roman CYR" w:hAnsi="Times New Roman CYR"/>
          <w:sz w:val="28"/>
          <w:szCs w:val="28"/>
        </w:rPr>
        <w:t>). Правильно.  Сегодня  мы повторим все, что мы знаем об этой части речи. А знания свои будем оценивать сами с помощью оценочных листов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сле выполнения  каждого вида работы на доске вывешиваются правильные ответы.  Дети сверяют свои ответы и в оценочных листах отмечают количество правильных ответов 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оварная работа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Учитель показывает карточки со схематичным изображением людей в действии. Учащиеся  подбирают  и  записывают   подходящие по смыслу слова, обозначающие действия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"/>
          <w:szCs w:val="2"/>
          <w:highlight w:val="black"/>
        </w:rPr>
        <w:t xml:space="preserve"> </w:t>
      </w:r>
      <w:r>
        <w:rPr>
          <w:color w:val="000000"/>
          <w:sz w:val="2"/>
          <w:szCs w:val="2"/>
          <w:highlight w:val="black"/>
          <w:lang w:val="en-US"/>
        </w:rPr>
        <w:drawing>
          <wp:inline distT="0" distB="0" distL="0" distR="0">
            <wp:extent cx="74358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днимается, бежит,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86550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      читает, смотрит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65505" cy="86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бежит, идет, торопится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731520" cy="85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 чертит, рисует, работает      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792480" cy="86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играет,сидит, работает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5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ктуализация  опорных знаний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рточка №1: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должи предложение...</w:t>
      </w:r>
      <w:r>
        <w:rPr>
          <w:sz w:val="28"/>
          <w:szCs w:val="28"/>
        </w:rPr>
        <w:t xml:space="preserve">»      </w:t>
      </w:r>
    </w:p>
    <w:tbl>
      <w:tblPr>
        <w:tblW w:w="917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947" w:hRule="atLeast"/>
        </w:trPr>
        <w:tc>
          <w:tcPr>
            <w:tcW w:w="9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Глагол – это часть речи, которая  обозначает _ _ _ _ _ _ _ _ _ _ _ _ _ _ _ 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Глагол  отвечает   на вопросы_ _ _ _ _ _ _ _ _ _ _ _ _ _ _ _ _ _ _ _ _ _ _ _ _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>Как изменяются глаголы? _ _ _ _ _ _ _ _ _ _ _ _ _ _ _ _ _ _ _ __ _ _ _ _ _ _ 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 xml:space="preserve">На какие вопросы отвечают глаголы единственного числа?_ _ _ _ _ _ _ _ _ _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_ _ __ _ _ _ _ _ _ _ _ _ _ _ _ _ _ _ _ _ __ _ _ _ _ _ _ _ _ _ _ _ _ _ _ _ _ _ _ __  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 .</w:t>
            </w:r>
            <w:r>
              <w:rPr>
                <w:rFonts w:cs="Times New Roman CYR" w:ascii="Times New Roman CYR" w:hAnsi="Times New Roman CYR"/>
              </w:rPr>
              <w:t xml:space="preserve">На какие вопросы отвечают глаголы множественного числа?_ _ _ _ _ _ _ _ _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_ _ _ _ _ _ _ _ _ _ _ _ _ _ _ _ _ _ _ _ _ _ _  _ _ _ _ _ _ _ _ _ _ _ _ ___ _ _ _ _ _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en-US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нировочно – повторительные задания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8"/>
          <w:szCs w:val="28"/>
          <w:lang w:val="en-US"/>
        </w:rPr>
        <w:t xml:space="preserve">       </w:t>
      </w:r>
      <w:r>
        <w:rPr>
          <w:i/>
          <w:iCs/>
          <w:sz w:val="28"/>
          <w:szCs w:val="28"/>
          <w:lang w:val="en-US"/>
        </w:rPr>
        <w:t>1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идактическая игра </w:t>
      </w:r>
      <w:r>
        <w:rPr>
          <w:i/>
          <w:i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АВИЛЬНО - НЕПРАВИЛЬНО</w:t>
      </w:r>
      <w:r>
        <w:rPr>
          <w:i/>
          <w:i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Учитель читает утверждения, с которыми учащиеся либо соглашаются (ДА),  либо отвергают их (НЕТ),  заполняя  при этом  таблицу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ть  - это глагол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лась – это глагол женского рода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ли – это глагол единственного числа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уют – это глагол множественного числа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мнила  - это глагол среднего род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4298" w:type="dxa"/>
        <w:jc w:val="left"/>
        <w:tblInd w:w="2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"/>
        <w:gridCol w:w="688"/>
        <w:gridCol w:w="567"/>
        <w:gridCol w:w="709"/>
        <w:gridCol w:w="1284"/>
      </w:tblGrid>
      <w:tr>
        <w:trPr>
          <w:trHeight w:val="48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ьных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ов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ление кластера к отгадке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Учитель загадывает загадку, а дети к отгадке подбирают слова - глаголы, ассоциирующиеся   с этим словом 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Скатерть бела  все  поле одела 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Блестит         Кружится      Ложитс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Летит              СНЕГ              Падает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ает             Хрустит        Скрипит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минутк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Раз  -  согнуться, разогнуться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Два  -  нагнуться, потянуться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Три, четыре  - дружно хлопнем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Руки   шире разведем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Пять, шесть – тихо сядем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И  писать опять начнем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спроизведение и коррекция опорных знаний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. </w:t>
      </w:r>
      <w:r>
        <w:rPr/>
        <w:t>Карточка №2</w:t>
      </w:r>
    </w:p>
    <w:tbl>
      <w:tblPr>
        <w:tblW w:w="990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4311" w:hRule="atLeast"/>
        </w:trPr>
        <w:tc>
          <w:tcPr>
            <w:tcW w:w="9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тай, расставь предложения по местам, чтобы получился связный текст. Подчеркни слова, обозначающие  предмет  и слова, обозначающие  действие этого предмет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Вот замычала корова в хлеву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Вот звякнуло  ведро.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на  просыпалась рано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Маша  гостила у бабушки.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Это  бабушка  пошла  доить кор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Маша лежала и слушала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 бабушка  просыпалась еще раньше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640" w:hRule="atLeast"/>
        </w:trPr>
        <w:tc>
          <w:tcPr>
            <w:tcW w:w="9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тай, расставь точки в конце предложений. Спиши. Подчеркни слова, обозначающие  предмет  и   его  действ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ишла  весна  растаял  снег   из  сухой норы  вылез  барсук  он  всю  зиму  спал, как  медведь  потягивается  барсук,  расправляетс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шел  барсук  на  охоту  стал  лягушек  ловить,  под  корнями   жуков  искать  поест, попьет, погавкает - да  обратно  к  себе  на  квартиру  бежит .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2.    </w:t>
      </w:r>
      <w:r>
        <w:rPr>
          <w:rFonts w:cs="Times New Roman CYR" w:ascii="Times New Roman CYR" w:hAnsi="Times New Roman CYR"/>
          <w:sz w:val="28"/>
          <w:szCs w:val="28"/>
        </w:rPr>
        <w:t>Карточка № 3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стирование по тем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лагол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1. </w:t>
      </w:r>
      <w:r>
        <w:rPr>
          <w:rFonts w:cs="Times New Roman CYR" w:ascii="Times New Roman CYR" w:hAnsi="Times New Roman CYR"/>
          <w:i/>
          <w:iCs/>
        </w:rPr>
        <w:t>Укажи сочетание слов, в котором существительное  и глагол не согласованы в числе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А) Весна пришла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 xml:space="preserve">Б) Снег тает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 xml:space="preserve">В) Солнце взошло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 xml:space="preserve">Г) Дети радуется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</w:t>
      </w:r>
      <w:r>
        <w:rPr>
          <w:rFonts w:cs="Times New Roman CYR" w:ascii="Times New Roman CYR" w:hAnsi="Times New Roman CYR"/>
          <w:i/>
          <w:iCs/>
        </w:rPr>
        <w:t>Д) Птицы прилетели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2. </w:t>
      </w:r>
      <w:r>
        <w:rPr>
          <w:rFonts w:cs="Times New Roman CYR" w:ascii="Times New Roman CYR" w:hAnsi="Times New Roman CYR"/>
          <w:i/>
          <w:iCs/>
        </w:rPr>
        <w:t>Какой глагол сочетается  с  существительным  ВЕСНА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А) Приходили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Б) Пришла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В) Пришли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 xml:space="preserve">Г) Пришло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Д) Приходить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3. </w:t>
      </w:r>
      <w:r>
        <w:rPr>
          <w:rFonts w:cs="Times New Roman CYR" w:ascii="Times New Roman CYR" w:hAnsi="Times New Roman CYR"/>
          <w:i/>
          <w:iCs/>
        </w:rPr>
        <w:t xml:space="preserve">Укажи глагол среднего  рода: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 xml:space="preserve">А)  Взошло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 xml:space="preserve">Б) Взошла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 xml:space="preserve">В)Взошли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 xml:space="preserve">Г)Всходить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>Д) Восходит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4. </w:t>
      </w:r>
      <w:r>
        <w:rPr>
          <w:rFonts w:cs="Times New Roman CYR" w:ascii="Times New Roman CYR" w:hAnsi="Times New Roman CYR"/>
          <w:i/>
          <w:iCs/>
        </w:rPr>
        <w:t>Выбери  глагол, который отвечает на вопрос  ЧТО  ДЕЛАЛ?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 xml:space="preserve">А) радовались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 xml:space="preserve">Б)радуется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</w:t>
      </w:r>
      <w:r>
        <w:rPr>
          <w:rFonts w:cs="Times New Roman CYR" w:ascii="Times New Roman CYR" w:hAnsi="Times New Roman CYR"/>
          <w:i/>
          <w:iCs/>
        </w:rPr>
        <w:t>В) радовалась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</w:t>
      </w:r>
      <w:r>
        <w:rPr>
          <w:rFonts w:cs="Times New Roman CYR" w:ascii="Times New Roman CYR" w:hAnsi="Times New Roman CYR"/>
          <w:i/>
          <w:iCs/>
        </w:rPr>
        <w:t xml:space="preserve">Г)радоваться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</w:t>
      </w:r>
      <w:r>
        <w:rPr>
          <w:rFonts w:cs="Times New Roman CYR" w:ascii="Times New Roman CYR" w:hAnsi="Times New Roman CYR"/>
          <w:i/>
          <w:iCs/>
        </w:rPr>
        <w:t>Д) радовался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5. </w:t>
      </w:r>
      <w:r>
        <w:rPr>
          <w:rFonts w:cs="Times New Roman CYR" w:ascii="Times New Roman CYR" w:hAnsi="Times New Roman CYR"/>
          <w:i/>
          <w:iCs/>
        </w:rPr>
        <w:t>Найди глагол множественного  числа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А) Таял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Б) Таяло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В)  Таяли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Г) Таять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>Д) Тает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юч:  1- Г,   2-Б,  3-А,  4-Д,  5- В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общение и итог урок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 какой части речи мы говорили на уроке?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о вы можете сказать об этой части речи?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Какими словами, обозначающими действия,  вы можете подтвердить то, чем мы занимались на уроке?  (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чились, писали, отвечали, думали, рассуждали, анализировали  и  др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ставление оценок  (самооценка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ети по листам оценивания  выводят  себе  одну общую оценку  за урок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Лист оценивания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42"/>
        <w:gridCol w:w="3876"/>
        <w:gridCol w:w="2192"/>
        <w:gridCol w:w="65"/>
      </w:tblGrid>
      <w:tr>
        <w:trPr>
          <w:trHeight w:val="486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задания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одержание работы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рмы оценивания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ценка за задание</w:t>
            </w:r>
          </w:p>
        </w:tc>
      </w:tr>
      <w:tr>
        <w:trPr>
          <w:trHeight w:val="623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точка №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Продолжи предложени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»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ждый правильный ответ  - 1 балл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Игра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ПРАВИЛЬНО - НЕПРАВИЛЬН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»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ждый правильный ответ  - 1 балл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адка - кластер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 слов и более – 5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 слов -  4  бал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 слова  -  3 бал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ее  3 слов  -  2балла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точка № 2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правильно – 5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-3 ошибки – 4 бал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-6 ошибок  - 3 бал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ее   6 ошибок  - 2балла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точка № 3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правильно – 5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-3 ошибки – 4 бал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-6 ошибок  - 3 бал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ее   6 ошибок  - 2балл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овое задание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правильно – 5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-2 ошибки – 4 бал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-ошибки  - 3 бал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ее   3 ошибок  - 2балл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рок русского языка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о втором классе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52"/>
          <w:szCs w:val="52"/>
        </w:rPr>
        <w:t>Тема:  «Глагол»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подаватель: Токтасынова Г.Н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ш им. Куйбышева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2011 – 2012 </w:t>
      </w:r>
      <w:r>
        <w:rPr>
          <w:rFonts w:cs="Calibri" w:ascii="Calibri" w:hAnsi="Calibri"/>
          <w:sz w:val="28"/>
          <w:szCs w:val="28"/>
        </w:rPr>
        <w:t>уч.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23:00Z</dcterms:created>
  <dc:creator>Аскар</dc:creator>
  <dc:description/>
  <cp:keywords/>
  <dc:language>en-US</dc:language>
  <cp:lastModifiedBy>Аскар</cp:lastModifiedBy>
  <dcterms:modified xsi:type="dcterms:W3CDTF">2014-05-07T17:26:00Z</dcterms:modified>
  <cp:revision>2</cp:revision>
  <dc:subject/>
  <dc:title>Тема:  Обобщение по теме «Глагол»</dc:title>
</cp:coreProperties>
</file>