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Кемерово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ОУ «СОШ №93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: Огнева Елена Геннадьевна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 в 4 классе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: «Местоимение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: обобщить знания о местоимениях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урока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йчас урок русского языка, откройте тетради, запишите число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- Сегодня на уроке повторим всё, что знаем о местоимении, но сначала словарная работа. Откройте учебник на с.171 и запишите все одушевлённые сущ. в 1 столбик, все глаголы во 2 столбик, прилагательные в 3 столбик. Проверим, прочитайте существительные, глаголы, прилагательные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каких словах звуков больше, чем букв? (Заяц). Почему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каких словах букв больше, чем звуков? (Адресовать, беседовать, волноваться, горевать, желать). Почему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слова, в которых все согласные звуки звонкие (агроном, воробей, ворона, дежурный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слова, в которых все согласные звуки твёрдые (агроном, ворона, заяц, волноваться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слова, в которых есть согласные всегда твёрдые (дежурный, заяц, желать, жёлтый). Какие это согласные? (ж,ц). Какой ещё согласный всегда твёрдый? (ш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Назовите слова, в которых есть согласные всегда мягкие (воробей, девочка, дежурный, жёлтый). Какие это согласные? (Й, Ч). Какой ещё согласный всегда мягкий? (Щ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олодцы! А теперь переходим к обобщению знаний о местоимени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2. На доске:</w:t>
      </w:r>
      <w:r>
        <w:rPr>
          <w:rFonts w:cs="Arial" w:ascii="Arial" w:hAnsi="Arial"/>
          <w:sz w:val="32"/>
          <w:szCs w:val="32"/>
        </w:rPr>
        <w:t xml:space="preserve"> я, он, в, на, ты, нас, мне, мни, мы, а, мнём, под, тебя, нос, тот, эта, но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очитайте слова. К каким частям речи они относятся? ( Есть предлоги: в, на. Есть союзы: а, но. Есть сущ. нос.  Есть глаголы: мни, мнём.  А остальные слова местоимения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апишите местоимения в тетрадь. Прочитайте, что вы записали. (я, он, ты, нас, мне, мы, тебя, тот, эта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- Вспомним правило, что такое местоимение? Как называются местоимения </w:t>
      </w:r>
      <w:r>
        <w:rPr>
          <w:rFonts w:cs="Arial" w:ascii="Arial" w:hAnsi="Arial"/>
          <w:b/>
          <w:sz w:val="32"/>
          <w:szCs w:val="32"/>
        </w:rPr>
        <w:t xml:space="preserve">я, он, ты, нас, мне, мы, тебя? </w:t>
      </w:r>
      <w:r>
        <w:rPr>
          <w:rFonts w:cs="Arial" w:ascii="Arial" w:hAnsi="Arial"/>
          <w:sz w:val="32"/>
          <w:szCs w:val="32"/>
        </w:rPr>
        <w:t xml:space="preserve">(Личные) А </w:t>
      </w:r>
      <w:r>
        <w:rPr>
          <w:rFonts w:cs="Arial" w:ascii="Arial" w:hAnsi="Arial"/>
          <w:b/>
          <w:sz w:val="32"/>
          <w:szCs w:val="32"/>
        </w:rPr>
        <w:t>тот, эта ?</w:t>
      </w:r>
      <w:r>
        <w:rPr>
          <w:rFonts w:cs="Arial" w:ascii="Arial" w:hAnsi="Arial"/>
          <w:sz w:val="32"/>
          <w:szCs w:val="32"/>
        </w:rPr>
        <w:t xml:space="preserve"> (Указательные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Выборочный диктан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Я буду читать стихотворные строчки, а вы записывать только местоимения.</w:t>
      </w:r>
    </w:p>
    <w:p>
      <w:pPr>
        <w:pStyle w:val="Normal"/>
        <w:spacing w:lineRule="auto" w:line="360"/>
        <w:ind w:firstLine="9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лечу, лечу стрелой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лько пыль взметаю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сегодня в лес пойдём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зелёной ёлко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ещешь ты, куда захочешь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ы морские камни точишь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ело текли вы, детские года!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ый доктор Айболит!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под деревом сидит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за яблоко! Оно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ку спелого полно…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ебо взлетают цветные огни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ть о победе разносят они!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Я, мы, ты, вы, он, оно, они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очитайте местоимения, которые записали. Какие это местоимения? (Личные). Почему их так назвали? (Они указывают на лицо). Сколько лиц знаете? (3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лицо – это сам говорящий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лицо – это собеседник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лицо – человек, не участвующий в реч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местоимения 1 лица (я, мы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- Назовите местоимения 2 лица (ты, вы). Для выражения вежливости вместо местоимения </w:t>
      </w:r>
      <w:r>
        <w:rPr>
          <w:rFonts w:cs="Arial" w:ascii="Arial" w:hAnsi="Arial"/>
          <w:b/>
          <w:sz w:val="32"/>
          <w:szCs w:val="32"/>
        </w:rPr>
        <w:t>ты</w:t>
      </w:r>
      <w:r>
        <w:rPr>
          <w:rFonts w:cs="Arial" w:ascii="Arial" w:hAnsi="Arial"/>
          <w:sz w:val="32"/>
          <w:szCs w:val="32"/>
        </w:rPr>
        <w:t xml:space="preserve"> говорят </w:t>
      </w:r>
      <w:r>
        <w:rPr>
          <w:rFonts w:cs="Arial" w:ascii="Arial" w:hAnsi="Arial"/>
          <w:b/>
          <w:sz w:val="32"/>
          <w:szCs w:val="32"/>
        </w:rPr>
        <w:t xml:space="preserve">вы, </w:t>
      </w:r>
      <w:r>
        <w:rPr>
          <w:rFonts w:cs="Arial" w:ascii="Arial" w:hAnsi="Arial"/>
          <w:sz w:val="32"/>
          <w:szCs w:val="32"/>
        </w:rPr>
        <w:t xml:space="preserve">и когда мы обращаемся к кому-то одному, то </w:t>
      </w:r>
      <w:r>
        <w:rPr>
          <w:rFonts w:cs="Arial" w:ascii="Arial" w:hAnsi="Arial"/>
          <w:b/>
          <w:sz w:val="32"/>
          <w:szCs w:val="32"/>
        </w:rPr>
        <w:t xml:space="preserve">Вы </w:t>
      </w:r>
      <w:r>
        <w:rPr>
          <w:rFonts w:cs="Arial" w:ascii="Arial" w:hAnsi="Arial"/>
          <w:sz w:val="32"/>
          <w:szCs w:val="32"/>
        </w:rPr>
        <w:t>пишем</w:t>
      </w:r>
      <w:r>
        <w:rPr>
          <w:rFonts w:cs="Arial" w:ascii="Arial" w:hAnsi="Arial"/>
          <w:b/>
          <w:sz w:val="32"/>
          <w:szCs w:val="32"/>
        </w:rPr>
        <w:t xml:space="preserve"> с </w:t>
      </w:r>
      <w:r>
        <w:rPr>
          <w:rFonts w:cs="Arial" w:ascii="Arial" w:hAnsi="Arial"/>
          <w:sz w:val="32"/>
          <w:szCs w:val="32"/>
        </w:rPr>
        <w:t>большой буквы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местоимения 3 лица. (он, она, оно, они). Какого личного местоимения не хватает среди записанных вами? (Она) Допишите его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ещё знаете о личных местоимениях? (Могут быть ед. числа и множ. числа) Назовите местоимения ед. числа (я, ты, он, она, оно). Назовите местоимения множ. числа ( мы, вы, они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ещё местоимения 3лица имеют род (мужской он, женский она, средний оно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Редактирование предложений. На столах тексты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амените, где это необходимо, имена существительные личными местоимениями. Подчеркните местоимения в соответствии с тем, каким членом предложения это местоимение является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очитайте отредактированный текст. Какими местоимениями заменили сущ? (он, они, оно). Каким  членом предложения они являются? (подлежащим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очитайте предложения с однородными членами. Какие это однородные члены? (однородные дополнения, однородные сказуемые). Почему в 1 предложении есть запятая, а во 2 предложении – нет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Местоимения приготовили для вас загадки. В тетради вы запишите только местоимения, которые спрятались в ответ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А) Из какого местоимения, если к нему прибавить «сто», можно испечь пирог?  Тесто (Записывают: </w:t>
      </w:r>
      <w:r>
        <w:rPr>
          <w:rFonts w:cs="Arial" w:ascii="Arial" w:hAnsi="Arial"/>
          <w:b/>
          <w:sz w:val="32"/>
          <w:szCs w:val="32"/>
        </w:rPr>
        <w:t>те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За какое местоимение можно спрятать букву Ц, чтобы получилось животное из породы грызунов? Заяц (Записывают: </w:t>
      </w:r>
      <w:r>
        <w:rPr>
          <w:rFonts w:cs="Arial" w:ascii="Arial" w:hAnsi="Arial"/>
          <w:b/>
          <w:sz w:val="32"/>
          <w:szCs w:val="32"/>
        </w:rPr>
        <w:t>я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В) К какому местоимению надо прибавить слог ЛО, чтобы получился неодушевлённый предмет? Мыло (Записывают: </w:t>
      </w:r>
      <w:r>
        <w:rPr>
          <w:rFonts w:cs="Arial" w:ascii="Arial" w:hAnsi="Arial"/>
          <w:b/>
          <w:sz w:val="32"/>
          <w:szCs w:val="32"/>
        </w:rPr>
        <w:t xml:space="preserve">мы)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) Слово, в котором спрятались 3 личных местоимения, второе – МЫ. Вымыты(Записывают: </w:t>
      </w:r>
      <w:r>
        <w:rPr>
          <w:rFonts w:cs="Arial" w:ascii="Arial" w:hAnsi="Arial"/>
          <w:b/>
          <w:sz w:val="32"/>
          <w:szCs w:val="32"/>
        </w:rPr>
        <w:t>вы, ты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- Какое из записанных местоимений лишнее? (</w:t>
      </w:r>
      <w:r>
        <w:rPr>
          <w:rFonts w:cs="Arial" w:ascii="Arial" w:hAnsi="Arial"/>
          <w:b/>
          <w:sz w:val="32"/>
          <w:szCs w:val="32"/>
        </w:rPr>
        <w:t>те</w:t>
      </w:r>
      <w:r>
        <w:rPr>
          <w:rFonts w:cs="Arial" w:ascii="Arial" w:hAnsi="Arial"/>
          <w:sz w:val="32"/>
          <w:szCs w:val="32"/>
        </w:rPr>
        <w:t>, так как оно указательное, а остальные личные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– Что ещё знаете о личных местоимениях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зменяются по падежам, не имеют приставок, предлоги с местоимениями пишутся раздельно, а ещё к местоимениям ЕМУ, ИМ, ЕГО, ЕЙ, ИХ, ЕЮ, ИМИ после предлогов добавляется буква Н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Самостоятельная работа. 2 ученика за доско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ске по центру текс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пишите, поставьте местоимения в нужном падеже и подпишите его над местоимением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ники открывают доску, самопроверк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днимите руку, у кого ни одной ошибки. Молодцы!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ерв с. 46 упр. 36 или домашнее задание это будет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Что такое местоимение? Что знаете про личные местоимения? (Имеют лицо, число, род у 3 лица, изменяются по падежам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. Дом.задание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м на тополях появляется пух. Пух покрывает толстым слоем дороги, крыши домов. Лёгкие пушинки залетают в окна. Пушинки приносят много хлопот хозяйкам. Люди вывели новое тополиное дерево. Дерево рано зеленеет и не даёт пух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51:00Z</dcterms:created>
  <dc:creator>User</dc:creator>
  <dc:description/>
  <cp:keywords/>
  <dc:language>en-US</dc:language>
  <cp:lastModifiedBy>днс</cp:lastModifiedBy>
  <cp:lastPrinted>2008-05-12T15:36:00Z</cp:lastPrinted>
  <dcterms:modified xsi:type="dcterms:W3CDTF">2014-05-19T13:36:00Z</dcterms:modified>
  <cp:revision>6</cp:revision>
  <dc:subject/>
  <dc:title/>
</cp:coreProperties>
</file>