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color w:val="FF0000"/>
          <w:sz w:val="72"/>
          <w:szCs w:val="72"/>
        </w:rPr>
        <w:t xml:space="preserve">         </w:t>
      </w:r>
      <w:r>
        <w:rPr>
          <w:b/>
          <w:sz w:val="52"/>
          <w:szCs w:val="52"/>
        </w:rPr>
        <w:t>Первое сентября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средь многих воскресе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особых дней в год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ть особый день осен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лавном праздничном ряд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ой цифрой не отмече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от день в календар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одной простой примет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знаём мы этот ден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дущим в школу детя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ов и деревен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пускай немало славны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ных дней в календар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 один из самых главны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ый первый в сентябр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дравствуйте дорогие ребята! Вот и наступил долгожданный день 1 сентября. Я поздравляю вас, с поступлением в школу. Вы теперь не просто дети- вы ученик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с не зря сегодня ма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здравляют от душ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ли вы учениками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льше вы не малыш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дут Вас новенькие парты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квари, карандаш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игрушкам очень рад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дут ваши малыш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оро песенкой зальётся школьный радостный звоно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торжественно начнётс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ый первый ваш урок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елаю вам удачи, быть сильными, настойчивыми и, конечно здоровыми. Итак сегодня мы с вами отправляемся в большое путешествие, в страну Знаний. Путь этот длинный и трудный, но вместе мы с вами всё преодолеем. Посмотрите вокруг – это наш класс, в котором мы будем учиться 4 года. Он чистый, светлый, красивый. Берегите его. А начнём мы наше путешествие со знакомства. Для этого мы поиграем: тот кому передают мяч, называет своё имя и повторяет имя того, кто ему дал мя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ня зовут Ирина Николаевна…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 заметили, что у нас есть ребята с одинаковыми именами? Пусть встанут те, кого зовут Алина, Дарья, Дмитрий, Кристин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к же узнать, кто есть кто?                   </w:t>
      </w:r>
      <w:r>
        <w:rPr>
          <w:sz w:val="40"/>
          <w:szCs w:val="40"/>
        </w:rPr>
        <w:t>(назвать свою фамилию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т мы и познакомилис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бята, я и мои бывшие ученики составили для вас правила, я сейчас их прочт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Утром рано просыпайся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Хорошенько умывайся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Чтобы в школе не зевать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Носом парту не клеват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.Одевайся аккуратно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Чтоб смотреть было приятно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Форму сам погладь, проверь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Ты большой уже тепер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Приучай себя к порядку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Не играй с вещами в прятки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Каждой книжкой дорожи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В чистоте портфель держ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На уроках не хихикай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Стул туда – сюда не двигай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Педагога уважа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И соседу не меша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Не дразнись, не зазнавайся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В школе всем помочь старайся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Зря не хмурься, будь смеле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И найдёшь себе друзе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Вот и все мои советы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Их мудрей и проще нету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Ты, дружок, их не забуд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В страну Знаний держишь пут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т такие правила – советы я составила вместе с пятиклассниками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>А теперь я хочу узнать умеете ли вы отгадывать загадки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jc w:val="both"/>
        <w:rPr/>
      </w:pPr>
      <w:r>
        <w:rPr>
          <w:b/>
          <w:sz w:val="40"/>
          <w:szCs w:val="40"/>
        </w:rPr>
        <w:t>1.В этой узенькой коробке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ы найдешь карандаши,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чки, перья, скрепки, кнопки,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 угодно для души.</w:t>
      </w:r>
    </w:p>
    <w:p>
      <w:pPr>
        <w:pStyle w:val="Normal"/>
        <w:ind w:left="720" w:firstLine="284"/>
        <w:jc w:val="both"/>
        <w:rPr/>
      </w:pPr>
      <w:r>
        <w:rPr>
          <w:i/>
          <w:sz w:val="40"/>
          <w:szCs w:val="40"/>
        </w:rPr>
        <w:t xml:space="preserve">                                              </w:t>
      </w:r>
      <w:r>
        <w:rPr>
          <w:i/>
          <w:sz w:val="40"/>
          <w:szCs w:val="40"/>
        </w:rPr>
        <w:t>(Пенал)</w:t>
      </w:r>
    </w:p>
    <w:p>
      <w:pPr>
        <w:pStyle w:val="Normal"/>
        <w:ind w:left="720" w:firstLine="284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284"/>
        <w:jc w:val="both"/>
        <w:rPr/>
      </w:pPr>
      <w:r>
        <w:rPr>
          <w:b/>
          <w:sz w:val="40"/>
          <w:szCs w:val="40"/>
        </w:rPr>
        <w:t>2.То я в клетку, то в линейку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писать по ним сумей-ка!</w:t>
      </w:r>
    </w:p>
    <w:p>
      <w:pPr>
        <w:pStyle w:val="Normal"/>
        <w:ind w:left="720" w:firstLine="284"/>
        <w:jc w:val="both"/>
        <w:rPr/>
      </w:pPr>
      <w:r>
        <w:rPr>
          <w:i/>
          <w:sz w:val="40"/>
          <w:szCs w:val="40"/>
        </w:rPr>
        <w:t xml:space="preserve">                                            </w:t>
      </w:r>
      <w:r>
        <w:rPr>
          <w:i/>
          <w:sz w:val="40"/>
          <w:szCs w:val="40"/>
        </w:rPr>
        <w:t>(Тетрадь)</w:t>
      </w:r>
    </w:p>
    <w:p>
      <w:pPr>
        <w:pStyle w:val="Normal"/>
        <w:ind w:left="720" w:firstLine="284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284"/>
        <w:jc w:val="both"/>
        <w:rPr/>
      </w:pPr>
      <w:r>
        <w:rPr>
          <w:b/>
          <w:sz w:val="40"/>
          <w:szCs w:val="40"/>
        </w:rPr>
        <w:t>3.Я люблю прямоту</w:t>
      </w:r>
    </w:p>
    <w:p>
      <w:pPr>
        <w:pStyle w:val="Normal"/>
        <w:ind w:firstLine="284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сама пряма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делать ровную черту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ем я помогаю.</w:t>
      </w:r>
    </w:p>
    <w:p>
      <w:pPr>
        <w:pStyle w:val="Normal"/>
        <w:ind w:left="720" w:firstLine="284"/>
        <w:jc w:val="both"/>
        <w:rPr/>
      </w:pPr>
      <w:r>
        <w:rPr>
          <w:i/>
          <w:sz w:val="40"/>
          <w:szCs w:val="40"/>
        </w:rPr>
        <w:t xml:space="preserve">                                           </w:t>
      </w:r>
      <w:r>
        <w:rPr>
          <w:i/>
          <w:sz w:val="40"/>
          <w:szCs w:val="40"/>
        </w:rPr>
        <w:t>(Линейк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40"/>
          <w:szCs w:val="40"/>
        </w:rPr>
        <w:t>4.Не похож на человечка,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 имеет он сердечко,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работе круглый год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 сердечко отдает.</w:t>
      </w:r>
    </w:p>
    <w:p>
      <w:pPr>
        <w:pStyle w:val="Normal"/>
        <w:ind w:left="720" w:firstLine="284"/>
        <w:jc w:val="both"/>
        <w:rPr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</w:t>
      </w:r>
      <w:r>
        <w:rPr>
          <w:i/>
          <w:sz w:val="40"/>
          <w:szCs w:val="40"/>
        </w:rPr>
        <w:t>(Карандаш)</w:t>
      </w:r>
    </w:p>
    <w:p>
      <w:pPr>
        <w:pStyle w:val="Normal"/>
        <w:ind w:firstLine="284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jc w:val="both"/>
        <w:rPr/>
      </w:pPr>
      <w:r>
        <w:rPr>
          <w:b/>
          <w:sz w:val="40"/>
          <w:szCs w:val="40"/>
        </w:rPr>
        <w:t>5.Ты беседуй чаще с ней —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дешь вчетверо умней.</w:t>
      </w:r>
    </w:p>
    <w:p>
      <w:pPr>
        <w:pStyle w:val="Normal"/>
        <w:ind w:left="720" w:firstLine="284"/>
        <w:jc w:val="both"/>
        <w:rPr/>
      </w:pPr>
      <w:r>
        <w:rPr>
          <w:i/>
          <w:sz w:val="40"/>
          <w:szCs w:val="40"/>
        </w:rPr>
        <w:t xml:space="preserve">                                            </w:t>
      </w:r>
      <w:r>
        <w:rPr>
          <w:i/>
          <w:sz w:val="40"/>
          <w:szCs w:val="40"/>
        </w:rPr>
        <w:t>(Книга)</w:t>
      </w:r>
    </w:p>
    <w:p>
      <w:pPr>
        <w:pStyle w:val="Normal"/>
        <w:ind w:firstLine="284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284"/>
        <w:jc w:val="both"/>
        <w:rPr/>
      </w:pPr>
      <w:r>
        <w:rPr>
          <w:b/>
          <w:sz w:val="40"/>
          <w:szCs w:val="40"/>
        </w:rPr>
        <w:t>6.На ноге стоит одной,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утит-вертит головой,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м показывая страны,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и, горы, океаны.</w:t>
      </w:r>
    </w:p>
    <w:p>
      <w:pPr>
        <w:pStyle w:val="Normal"/>
        <w:ind w:left="720" w:firstLine="284"/>
        <w:jc w:val="both"/>
        <w:rPr/>
      </w:pPr>
      <w:r>
        <w:rPr>
          <w:i/>
          <w:sz w:val="40"/>
          <w:szCs w:val="40"/>
        </w:rPr>
        <w:t xml:space="preserve">                                            </w:t>
      </w:r>
      <w:r>
        <w:rPr>
          <w:i/>
          <w:sz w:val="40"/>
          <w:szCs w:val="40"/>
        </w:rPr>
        <w:t>(Глобус)</w:t>
      </w:r>
    </w:p>
    <w:p>
      <w:pPr>
        <w:pStyle w:val="Normal"/>
        <w:ind w:left="720" w:firstLine="284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284"/>
        <w:jc w:val="both"/>
        <w:rPr/>
      </w:pPr>
      <w:r>
        <w:rPr>
          <w:b/>
          <w:sz w:val="40"/>
          <w:szCs w:val="40"/>
        </w:rPr>
        <w:t>7</w:t>
      </w:r>
      <w:r>
        <w:rPr>
          <w:b/>
          <w:i/>
          <w:sz w:val="40"/>
          <w:szCs w:val="40"/>
        </w:rPr>
        <w:t>.</w:t>
      </w:r>
      <w:r>
        <w:rPr>
          <w:b/>
          <w:sz w:val="40"/>
          <w:szCs w:val="40"/>
        </w:rPr>
        <w:t>Я маковой крупинкой упала на тропинку,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sz w:val="40"/>
          <w:szCs w:val="40"/>
        </w:rPr>
        <w:t>Остановила вас — закончила рассказ.</w:t>
      </w:r>
    </w:p>
    <w:p>
      <w:pPr>
        <w:pStyle w:val="Normal"/>
        <w:ind w:left="720" w:firstLine="284"/>
        <w:jc w:val="both"/>
        <w:rPr/>
      </w:pPr>
      <w:r>
        <w:rPr>
          <w:i/>
          <w:sz w:val="40"/>
          <w:szCs w:val="40"/>
        </w:rPr>
        <w:t xml:space="preserve">                                          </w:t>
      </w:r>
      <w:r>
        <w:rPr>
          <w:i/>
          <w:sz w:val="40"/>
          <w:szCs w:val="40"/>
        </w:rPr>
        <w:t>(Точка)</w:t>
      </w:r>
    </w:p>
    <w:p>
      <w:pPr>
        <w:pStyle w:val="Normal"/>
        <w:ind w:left="720" w:firstLine="284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284"/>
        <w:jc w:val="both"/>
        <w:rPr/>
      </w:pPr>
      <w:r>
        <w:rPr>
          <w:b/>
          <w:sz w:val="40"/>
          <w:szCs w:val="40"/>
        </w:rPr>
        <w:t>8.Коль ему работу дашь,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ря трудился карандаш.</w:t>
      </w:r>
    </w:p>
    <w:p>
      <w:pPr>
        <w:pStyle w:val="Normal"/>
        <w:ind w:left="720" w:firstLine="284"/>
        <w:jc w:val="both"/>
        <w:rPr/>
      </w:pPr>
      <w:r>
        <w:rPr>
          <w:i/>
          <w:sz w:val="40"/>
          <w:szCs w:val="40"/>
        </w:rPr>
        <w:t xml:space="preserve">                                         </w:t>
      </w:r>
      <w:r>
        <w:rPr>
          <w:i/>
          <w:sz w:val="40"/>
          <w:szCs w:val="40"/>
        </w:rPr>
        <w:t>(Ластик)</w:t>
      </w:r>
    </w:p>
    <w:p>
      <w:pPr>
        <w:pStyle w:val="Normal"/>
        <w:ind w:left="720" w:firstLine="284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284"/>
        <w:jc w:val="both"/>
        <w:rPr/>
      </w:pPr>
      <w:r>
        <w:rPr>
          <w:b/>
          <w:sz w:val="40"/>
          <w:szCs w:val="40"/>
        </w:rPr>
        <w:t>9.Жмутся в узеньком домишке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ноцветные детишк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лько выпустишь на волю —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де была пустота,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sz w:val="40"/>
          <w:szCs w:val="40"/>
        </w:rPr>
        <w:t>Там, глядишь, — красота!</w:t>
      </w:r>
    </w:p>
    <w:p>
      <w:pPr>
        <w:pStyle w:val="Normal"/>
        <w:ind w:left="720" w:firstLine="284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</w:t>
      </w:r>
      <w:r>
        <w:rPr>
          <w:i/>
          <w:sz w:val="40"/>
          <w:szCs w:val="40"/>
        </w:rPr>
        <w:t>(Цветные карандаши)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10.Стоит весёлый д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ебят проворных много в нё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Там пишут и считают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исуют и читают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                            </w:t>
      </w:r>
      <w:r>
        <w:rPr>
          <w:i/>
          <w:sz w:val="40"/>
          <w:szCs w:val="40"/>
        </w:rPr>
        <w:t>(школа)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-Молодцы, ребята! Посмотрите вокруг, где в классе вы видите буквы? Кто может прочитать слова?          </w:t>
      </w:r>
      <w:r>
        <w:rPr>
          <w:sz w:val="40"/>
          <w:szCs w:val="40"/>
        </w:rPr>
        <w:t>(спросить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Ребята к нам в класс принесли телеграммы - пожелания. Давайте прочитаем и узнаем от кого они.                 </w:t>
      </w:r>
      <w:r>
        <w:rPr>
          <w:sz w:val="40"/>
          <w:szCs w:val="40"/>
        </w:rPr>
        <w:t>(читаю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А теперь ваши одноклассники прочтут для вас стих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1.Вот уже листья желтеют в саду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</w:t>
      </w:r>
      <w:r>
        <w:rPr>
          <w:sz w:val="40"/>
          <w:szCs w:val="40"/>
        </w:rPr>
        <w:t>Сегодня впервые я в школу ид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Забыв об игрушках сюда я спеши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Одеться наряднее не позабыл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Здравствуй, школа! Первый класс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Не узнать сегодня на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зоры всех людей стран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Сейчас на нас устремле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Месяц – два тому наза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Мы ходили в детский са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Много пели, много ели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Очень вырасти хоте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Наконец сбылись мечты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переди – учёб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сюду яркие цветы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Нынче день особы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Я сегодня рано встал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оскорей портфель доста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Должен с нынешнего дн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Быть порядок у мен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Чтобы делу научить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Надо много потрудить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Нас всему научат в школ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А ученье – шутка, что л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Инженеры и ткач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Космонавты и врач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се ходили в первый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Точно так, как мы сейча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Даже важный генера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сё со школы начина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равда он тогда не зна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Что он будет генера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Всему научишься за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Рисовать, писать, счита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И тогда по всем предмета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олучать ты будешь «пять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Чтоб мечту осуществи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Должен мир на свете бы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Самым первым наш народ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Это слово назовёт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сейчас мы поиграем и я посмотрю, какие вы внимательные. Я буду задавать вопросы, а вы хором отвечаете «Я» или «Не я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то любит шоколад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то любит мармелад?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b/>
          <w:sz w:val="40"/>
          <w:szCs w:val="40"/>
        </w:rPr>
        <w:t>Кто любит груши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то не моет уши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то любит мороженое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то любит пирожное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то любит смеяться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то любит драться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-Хорошо, молодцы. Вижу, что вы очень внимательные и сообразительные. А теперь давайте решать задач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Три пушистые кошеч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еглись в лукошечк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ут одна к ним прибежала,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Сколько вместе кошек стало?      </w:t>
      </w:r>
      <w:r>
        <w:rPr>
          <w:sz w:val="40"/>
          <w:szCs w:val="40"/>
        </w:rPr>
        <w:t>(4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2.Шесть весёлых медвежа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малиной в лес спеша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 один малыш устал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 товарищей отста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теперь ответ найди: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Сколько мишек впереди?            </w:t>
      </w:r>
      <w:r>
        <w:rPr>
          <w:sz w:val="40"/>
          <w:szCs w:val="40"/>
        </w:rPr>
        <w:t>(5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3.Группа малышей утя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вать и нырять хотя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есть уплыло далек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ва – нырнуло глубок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олько же утят в пруду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Сосчитать я не могу.                  </w:t>
      </w:r>
      <w:r>
        <w:rPr>
          <w:sz w:val="40"/>
          <w:szCs w:val="40"/>
        </w:rPr>
        <w:t>(8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-Молодцы, ребята. А сейчас вы сами себе напишите письмо, которое вы получите через 4 года. Возьмите листочки, карандаши и нарисуйте то, что сегодня вам больше всего запомнилось. Может быть цветы, класс, школа и.т.д. </w:t>
      </w:r>
      <w:r>
        <w:rPr>
          <w:sz w:val="40"/>
          <w:szCs w:val="40"/>
        </w:rPr>
        <w:t>(рисуют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перь напишите, как умеете своё имя и фамилию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сейчас возьмите цветную бумагу, положите свою руку и обведите её и подпишит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Вот и подошёл к концу первый урок. Я желаю вам хорошо учиться, расти сильными, здоровыми, умными, навсегда подружиться с книгой. В добрый путь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93" w:right="193" w:gutter="0" w:header="0" w:top="5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19:00Z</dcterms:created>
  <dc:creator>***</dc:creator>
  <dc:description/>
  <cp:keywords/>
  <dc:language>en-US</dc:language>
  <cp:lastModifiedBy>User</cp:lastModifiedBy>
  <cp:lastPrinted>2010-03-12T14:14:00Z</cp:lastPrinted>
  <dcterms:modified xsi:type="dcterms:W3CDTF">2010-12-15T13:52:00Z</dcterms:modified>
  <cp:revision>37</cp:revision>
  <dc:subject/>
  <dc:title>                                 СПИСОК 1 КЛАССА Б</dc:title>
</cp:coreProperties>
</file>