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ренник </w:t>
        <w:br/>
        <w:t xml:space="preserve">«Мы школьниками стали».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 центре два ученика ведут диалог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1 </w:t>
      </w:r>
      <w:r>
        <w:rPr>
          <w:i/>
          <w:sz w:val="28"/>
          <w:szCs w:val="28"/>
        </w:rPr>
        <w:t>В классе у нас суматоха – и шум.</w:t>
      </w:r>
      <w:r>
        <w:rPr>
          <w:sz w:val="28"/>
          <w:szCs w:val="28"/>
        </w:rPr>
        <w:t xml:space="preserve"> </w:t>
        <w:br/>
        <w:t xml:space="preserve">2 Скоро начнётся! </w:t>
        <w:br/>
        <w:t xml:space="preserve">1 </w:t>
      </w:r>
      <w:r>
        <w:rPr>
          <w:i/>
          <w:sz w:val="28"/>
          <w:szCs w:val="28"/>
        </w:rPr>
        <w:t>Где мой костюм?</w:t>
      </w:r>
      <w:r>
        <w:rPr>
          <w:sz w:val="28"/>
          <w:szCs w:val="28"/>
        </w:rPr>
        <w:t xml:space="preserve"> </w:t>
        <w:br/>
        <w:t xml:space="preserve">2 Оля и Ваня, дайте флажки!... </w:t>
        <w:br/>
        <w:t xml:space="preserve">1 </w:t>
      </w:r>
      <w:r>
        <w:rPr>
          <w:i/>
          <w:sz w:val="28"/>
          <w:szCs w:val="28"/>
        </w:rPr>
        <w:t>Шёпот, движенье, споры, смешки</w:t>
      </w:r>
      <w:r>
        <w:rPr>
          <w:sz w:val="28"/>
          <w:szCs w:val="28"/>
        </w:rPr>
        <w:t xml:space="preserve">. </w:t>
        <w:br/>
        <w:t xml:space="preserve">2 Что же за праздник готовится тут? </w:t>
        <w:br/>
        <w:t xml:space="preserve">1 </w:t>
      </w:r>
      <w:r>
        <w:rPr>
          <w:i/>
          <w:sz w:val="28"/>
          <w:szCs w:val="28"/>
        </w:rPr>
        <w:t>Видно, почётные гости придут? Может, придут генералы?</w:t>
      </w:r>
      <w:r>
        <w:rPr>
          <w:sz w:val="28"/>
          <w:szCs w:val="28"/>
        </w:rPr>
        <w:t xml:space="preserve"> </w:t>
        <w:br/>
        <w:t xml:space="preserve">                                        </w:t>
      </w:r>
      <w:r>
        <w:rPr>
          <w:i/>
          <w:sz w:val="28"/>
          <w:szCs w:val="28"/>
        </w:rPr>
        <w:t xml:space="preserve">Дети (хором). Нет! </w:t>
        <w:br/>
      </w:r>
      <w:r>
        <w:rPr>
          <w:sz w:val="28"/>
          <w:szCs w:val="28"/>
        </w:rPr>
        <w:t xml:space="preserve">2 Может, придут адмиралы? </w:t>
        <w:br/>
        <w:t xml:space="preserve">                                                    </w:t>
      </w:r>
      <w:r>
        <w:rPr>
          <w:i/>
          <w:sz w:val="28"/>
          <w:szCs w:val="28"/>
        </w:rPr>
        <w:t xml:space="preserve"> Дети. Нет! </w:t>
      </w:r>
      <w:r>
        <w:rPr>
          <w:sz w:val="28"/>
          <w:szCs w:val="28"/>
        </w:rPr>
        <w:br/>
        <w:t>1</w:t>
      </w:r>
      <w:r>
        <w:rPr>
          <w:i/>
          <w:sz w:val="28"/>
          <w:szCs w:val="28"/>
        </w:rPr>
        <w:t>. Может, герой, облетевший весь свет?</w:t>
      </w:r>
      <w:r>
        <w:rPr>
          <w:sz w:val="28"/>
          <w:szCs w:val="28"/>
        </w:rPr>
        <w:t xml:space="preserve"> </w:t>
        <w:br/>
        <w:t xml:space="preserve">                                        </w:t>
      </w:r>
      <w:r>
        <w:rPr>
          <w:i/>
          <w:sz w:val="28"/>
          <w:szCs w:val="28"/>
        </w:rPr>
        <w:t>Дети. Нет! Нет! Нет!</w:t>
      </w:r>
      <w:r>
        <w:rPr>
          <w:sz w:val="28"/>
          <w:szCs w:val="28"/>
        </w:rPr>
        <w:t xml:space="preserve"> </w:t>
        <w:br/>
        <w:t xml:space="preserve">2. Гадать понапрасну бросьте (указывает рукой в зал) – смотрите, </w:t>
        <w:br/>
        <w:t xml:space="preserve">вот они – гости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Ещё совсем недав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ли все мы малыши </w:t>
        <w:br/>
        <w:t xml:space="preserve">Мы маленькими был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ыши - карандаш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А теперь мы первоклашки </w:t>
        <w:br/>
        <w:t xml:space="preserve">Первоклашки – промокашки. </w:t>
        <w:br/>
        <w:t xml:space="preserve">Но теперь мы повзрослели </w:t>
        <w:br/>
        <w:t xml:space="preserve">Нам открыла школа двер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Здравствуй, школ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не просто здание. </w:t>
        <w:br/>
        <w:t xml:space="preserve">Ты для нас всегда, как дом родной. </w:t>
        <w:br/>
        <w:t xml:space="preserve">Выполняем с радостью задания, </w:t>
        <w:br/>
        <w:t xml:space="preserve">Утром ждём свидания с тоб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Здравствуй, школ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тебе с волнением </w:t>
        <w:br/>
        <w:t xml:space="preserve">Пишем мы нескладные стихи… </w:t>
        <w:br/>
        <w:t xml:space="preserve">Каждый год приходит пополнение, </w:t>
        <w:br/>
        <w:t>А уходят лишь выпускники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Каждой осенью сюда приходят шумные </w:t>
        <w:br/>
        <w:t xml:space="preserve">Первоклассники – пёстрый хоровод: </w:t>
        <w:br/>
        <w:t xml:space="preserve">Звонкие, задумчивые, умные, </w:t>
        <w:br/>
        <w:t xml:space="preserve">И учитель в класс их поведё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чнётся таинство учения, </w:t>
        <w:br/>
        <w:t xml:space="preserve">И начнётся сказка бытия, </w:t>
        <w:br/>
        <w:t xml:space="preserve">И когда – то будут огорчения </w:t>
        <w:br/>
        <w:t xml:space="preserve">И обида первая твоя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ще будут всё-таки улыбки, </w:t>
        <w:br/>
        <w:t xml:space="preserve">Радостью наполнятся сердц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а школа – это храм науки, </w:t>
        <w:br/>
        <w:t xml:space="preserve">Дом уюта, светлый огонёк, </w:t>
        <w:br/>
        <w:t xml:space="preserve">Добрые учительские руки, </w:t>
        <w:br/>
        <w:t xml:space="preserve">Первый и последний ваш звонок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Исполняется «Песня первоклассника». </w:t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Мы теперь ученики-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Нам не до гулянья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На дом задают крючки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Трудное задание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               </w:t>
      </w:r>
      <w:r>
        <w:rPr>
          <w:b/>
          <w:bCs/>
          <w:color w:val="000000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>Привыкли мы к порядку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Утром делаем зарядку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В классе заняты все делом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От звонка и до звонк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Только жаль, что переменка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В школе очень коротка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4   </w:t>
      </w:r>
      <w:r>
        <w:rPr>
          <w:color w:val="000000"/>
          <w:sz w:val="28"/>
          <w:szCs w:val="28"/>
        </w:rPr>
        <w:t>И опять звенит звонок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Он зовет всех на у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Учитель. Чуть больше месяца назад вы пришли в нашу школу, не зная её </w:t>
        <w:br/>
        <w:t xml:space="preserve">правил законов. А сегодня, вы уже окунулись в «море знаний», </w:t>
        <w:br/>
        <w:t xml:space="preserve">испытали первые трудности и не дрогнули, не запросились домой – вас можно назвать настоящими учени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детском саду мы растём, </w:t>
        <w:br/>
        <w:t xml:space="preserve">Скоро в школу мы пойдём. </w:t>
        <w:br/>
        <w:t xml:space="preserve">Будем мы читать, писать, </w:t>
        <w:br/>
        <w:t xml:space="preserve">Дисциплину нарушат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Что ты, Игорь, говоришь? </w:t>
        <w:br/>
        <w:t xml:space="preserve">Ты и в садике шалишь. </w:t>
        <w:br/>
        <w:t xml:space="preserve">В школе надо лишь учиться, </w:t>
        <w:br/>
        <w:t xml:space="preserve">На уроках не лен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зрослых надо уважать, </w:t>
        <w:br/>
        <w:t xml:space="preserve">Надо руку поднимать, </w:t>
        <w:br/>
        <w:t xml:space="preserve">Честью школы дорожить </w:t>
        <w:br/>
        <w:t xml:space="preserve">И семьёю дружной бы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е, теперь не до игрушек </w:t>
        <w:br/>
        <w:t xml:space="preserve">Я учусь по букварю </w:t>
        <w:br/>
        <w:t xml:space="preserve">Соберу свои игрушки </w:t>
        <w:br/>
        <w:t xml:space="preserve">И Сереже подарю. </w:t>
        <w:br/>
        <w:t xml:space="preserve">Деревянную посуду </w:t>
        <w:br/>
        <w:t xml:space="preserve">Я пока дарить не буду </w:t>
        <w:br/>
        <w:t xml:space="preserve">Заяц нужен мне самой </w:t>
        <w:br/>
        <w:t xml:space="preserve">Ничего, что он хромой. </w:t>
        <w:br/>
        <w:t xml:space="preserve">Медведь измазан слишком </w:t>
        <w:br/>
        <w:t xml:space="preserve">Куклу жалко отдавать </w:t>
        <w:br/>
        <w:t xml:space="preserve">Он отдаст её мальчишкам </w:t>
        <w:br/>
        <w:t xml:space="preserve">Или бросит под кровать. </w:t>
        <w:br/>
        <w:t xml:space="preserve">Паровоз отдать Серёже </w:t>
        <w:br/>
        <w:t xml:space="preserve">Он плохой без колеса. </w:t>
        <w:br/>
        <w:t xml:space="preserve">А потом мне надо тоже </w:t>
        <w:br/>
        <w:t xml:space="preserve">Поиграть хоть полчаса. </w:t>
        <w:br/>
        <w:t xml:space="preserve">Мне теперь не до игрушек </w:t>
        <w:br/>
        <w:t xml:space="preserve">Я учусь по букварю. </w:t>
        <w:br/>
        <w:t xml:space="preserve">Но я кажется Серёже </w:t>
        <w:br/>
        <w:t xml:space="preserve">Ничего не подар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Три девчушки в первый раз </w:t>
        <w:br/>
        <w:t xml:space="preserve">Собирались в первый класс. </w:t>
        <w:br/>
        <w:t xml:space="preserve">Говорит подружкам Оля: </w:t>
        <w:br/>
        <w:t xml:space="preserve">«Я хочу учиться в школе. </w:t>
        <w:br/>
        <w:t xml:space="preserve">Всё сложила в ранец я, </w:t>
        <w:br/>
        <w:t xml:space="preserve">Только нету «Букваря». </w:t>
        <w:br/>
        <w:t xml:space="preserve">Есть линейка, клей, тетрадь, </w:t>
        <w:br/>
        <w:t xml:space="preserve">Чтобы буквы в ней писать. </w:t>
        <w:br/>
        <w:t xml:space="preserve">Есть коробка пластилина, </w:t>
        <w:br/>
        <w:t xml:space="preserve">Есть резинка – белый ластик. </w:t>
        <w:br/>
        <w:t xml:space="preserve">Есть набор бумаги разной: </w:t>
        <w:br/>
        <w:t xml:space="preserve">Жёлтой, синей, ярко – красной, </w:t>
        <w:br/>
        <w:t xml:space="preserve">Ручка, карандаш, пенал. </w:t>
        <w:br/>
        <w:t xml:space="preserve">Ранец мой тяжёлым стал!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тогда сказала Таня, </w:t>
        <w:br/>
        <w:t xml:space="preserve">Та, что в синем сарафане: </w:t>
        <w:br/>
        <w:t xml:space="preserve">«Кто сказал, что Таня плачет? </w:t>
        <w:br/>
        <w:t xml:space="preserve">Не роняла я в речку мячик: </w:t>
        <w:br/>
        <w:t xml:space="preserve">У меня мяча – то нет. </w:t>
        <w:br/>
        <w:t xml:space="preserve">Мне исполнилось семь лет! </w:t>
        <w:br/>
        <w:t xml:space="preserve">И пойду я в этот раз </w:t>
        <w:br/>
        <w:t xml:space="preserve">В самый лучший первый класс. </w:t>
        <w:br/>
        <w:t xml:space="preserve">Буду в школе я учиться, </w:t>
        <w:br/>
        <w:t xml:space="preserve">И мечтаю я о том, </w:t>
        <w:br/>
        <w:t xml:space="preserve">Чтоб в учёбе отличиться </w:t>
        <w:br/>
        <w:t xml:space="preserve">И, как папа, стать врачом!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А молчаливая Ирина </w:t>
        <w:br/>
        <w:t xml:space="preserve">Вдруг подругам говорит: </w:t>
        <w:br/>
        <w:t xml:space="preserve">«Я леплю из пластилина, </w:t>
        <w:br/>
        <w:t xml:space="preserve">Изучила алфавит, </w:t>
        <w:br/>
        <w:t xml:space="preserve">Расскажу без напряженья </w:t>
        <w:br/>
        <w:t xml:space="preserve">Всем таблицу умноженья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Звучит песня «Дважды два – четыре».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Знаю Север, знаю Юг, </w:t>
        <w:br/>
        <w:t xml:space="preserve">Нарисую мелом круг. </w:t>
        <w:br/>
        <w:t xml:space="preserve">Я вас тоже научу. </w:t>
        <w:br/>
        <w:t xml:space="preserve">И скажу вам, не тая: </w:t>
        <w:br/>
        <w:t xml:space="preserve">Я детей учить хочу, </w:t>
        <w:br/>
        <w:t xml:space="preserve">Как иучительница моя!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Игра «Собери портфель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Вам на праздник ваш учитель </w:t>
        <w:br/>
        <w:t xml:space="preserve">Передал портфель, смотрите! </w:t>
        <w:br/>
        <w:t xml:space="preserve">А в портфеле том секрет! </w:t>
        <w:br/>
        <w:t xml:space="preserve">И чего в нём только нет: </w:t>
        <w:br/>
        <w:t xml:space="preserve">В нём картинки и тетрадки, </w:t>
        <w:br/>
        <w:t xml:space="preserve">Где записаны загадки, </w:t>
        <w:br/>
        <w:t xml:space="preserve">И задачки интересные… </w:t>
        <w:br/>
        <w:t xml:space="preserve">В эти игры поиграйте </w:t>
        <w:br/>
        <w:t xml:space="preserve">И загадки отгадайте, </w:t>
        <w:br/>
        <w:t xml:space="preserve">Наши школьные задачки </w:t>
        <w:br/>
        <w:t xml:space="preserve">Вы, ребята, порешайте!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 xml:space="preserve">Учитель. А сейчас весёлый звонок позовёт наших первоклассников на урок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День погожий, день весёлый, </w:t>
        <w:br/>
        <w:t xml:space="preserve">Небо – золото и синь! </w:t>
        <w:br/>
        <w:t xml:space="preserve">Белокаменная школа </w:t>
        <w:br/>
        <w:t xml:space="preserve">Среди ёлок и осин. </w:t>
        <w:br/>
        <w:t xml:space="preserve">Рядом – роща, рядом – поле. </w:t>
        <w:br/>
        <w:t xml:space="preserve">Знают заяц и сурок: </w:t>
        <w:br/>
        <w:t xml:space="preserve">Если тихо в нашей школе. </w:t>
        <w:br/>
        <w:t xml:space="preserve">Значит там идёт … 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Дети (хором). Урок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32"/>
          <w:szCs w:val="32"/>
        </w:rPr>
        <w:t>Сценка</w:t>
        <w:br/>
      </w:r>
      <w:r>
        <w:rPr>
          <w:i/>
          <w:sz w:val="28"/>
          <w:szCs w:val="28"/>
        </w:rPr>
        <w:t>Слышится стук в дверь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ходите!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ят Лисёнок, Бельчонок и Медвежонок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зверята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верята.</w:t>
      </w:r>
      <w:r>
        <w:rPr>
          <w:sz w:val="28"/>
          <w:szCs w:val="28"/>
        </w:rPr>
        <w:t xml:space="preserve"> Здравствуйте, ребята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А нельзя ли будет нас </w:t>
        <w:br/>
        <w:t xml:space="preserve">Взять с собою в 1 класс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Если вы хотите с нами…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ерята.</w:t>
      </w:r>
      <w:r>
        <w:rPr>
          <w:sz w:val="28"/>
          <w:szCs w:val="28"/>
        </w:rPr>
        <w:t xml:space="preserve"> Хотим, хотим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проверим ваши знанья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верята.</w:t>
      </w:r>
      <w:r>
        <w:rPr>
          <w:sz w:val="28"/>
          <w:szCs w:val="28"/>
        </w:rPr>
        <w:t xml:space="preserve"> Согласны, согласны!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 спешите соглашаться, </w:t>
        <w:br/>
        <w:t xml:space="preserve">Так легко и просчитаться. </w:t>
        <w:br/>
        <w:t xml:space="preserve">Ну-ка, Мишка, нам скажи: </w:t>
        <w:br/>
        <w:t xml:space="preserve">Сколько будет – два плюс три? </w:t>
        <w:br/>
      </w:r>
      <w:r>
        <w:rPr>
          <w:b/>
          <w:sz w:val="28"/>
          <w:szCs w:val="28"/>
        </w:rPr>
        <w:t>Медвежонок.</w:t>
      </w:r>
      <w:r>
        <w:rPr>
          <w:sz w:val="28"/>
          <w:szCs w:val="28"/>
        </w:rPr>
        <w:t xml:space="preserve"> Это будет… Это будет… </w:t>
        <w:br/>
        <w:t xml:space="preserve">Что – то около шести. 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ети! Правильный ответ? 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 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т, Мишутка, будет… 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ять! 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 умеешь ты считать! </w:t>
        <w:br/>
      </w:r>
      <w:r>
        <w:rPr>
          <w:b/>
          <w:i/>
          <w:sz w:val="28"/>
          <w:szCs w:val="28"/>
        </w:rPr>
        <w:t xml:space="preserve">Задание второе. </w:t>
        <w:br/>
      </w:r>
      <w:r>
        <w:rPr>
          <w:sz w:val="28"/>
          <w:szCs w:val="28"/>
        </w:rPr>
        <w:t xml:space="preserve">Я возьму вот эти буквы </w:t>
        <w:br/>
        <w:t xml:space="preserve">И из них сложу я слово… </w:t>
        <w:br/>
        <w:t xml:space="preserve">Вот уже и всё готово! </w:t>
        <w:br/>
      </w:r>
      <w:r>
        <w:rPr>
          <w:b/>
          <w:i/>
          <w:sz w:val="28"/>
          <w:szCs w:val="28"/>
        </w:rPr>
        <w:t xml:space="preserve">Учитель складывает слово «Школа». </w:t>
        <w:br/>
      </w:r>
      <w:r>
        <w:rPr>
          <w:sz w:val="28"/>
          <w:szCs w:val="28"/>
        </w:rPr>
        <w:t xml:space="preserve">Эй, бельчонок, посмотри – </w:t>
        <w:br/>
        <w:t xml:space="preserve">Что написано? Прочти! </w:t>
        <w:br/>
      </w:r>
      <w:r>
        <w:rPr>
          <w:b/>
          <w:sz w:val="28"/>
          <w:szCs w:val="28"/>
        </w:rPr>
        <w:t>Бельчонок</w:t>
      </w:r>
      <w:r>
        <w:rPr>
          <w:sz w:val="28"/>
          <w:szCs w:val="28"/>
        </w:rPr>
        <w:t xml:space="preserve">. Хоть я маленький бельчонок, </w:t>
        <w:br/>
        <w:t xml:space="preserve">Даже утром и спросонок </w:t>
        <w:br/>
        <w:t xml:space="preserve">Прочитаю лучше всех </w:t>
        <w:br/>
        <w:t xml:space="preserve">Слово сладкое – «орех»! </w:t>
        <w:br/>
      </w:r>
      <w:r>
        <w:rPr>
          <w:b/>
          <w:sz w:val="28"/>
          <w:szCs w:val="28"/>
        </w:rPr>
        <w:t>Лисёнок.</w:t>
      </w:r>
      <w:r>
        <w:rPr>
          <w:sz w:val="28"/>
          <w:szCs w:val="28"/>
        </w:rPr>
        <w:t xml:space="preserve"> Каждый братец мой лисёнок </w:t>
        <w:br/>
        <w:t xml:space="preserve">Прочитает без ошибки </w:t>
        <w:br/>
        <w:t xml:space="preserve">Слово вкусное такое… </w:t>
        <w:br/>
        <w:t xml:space="preserve">Ну, конечно, это – «рыбка»! </w:t>
        <w:br/>
      </w:r>
      <w:r>
        <w:rPr>
          <w:b/>
          <w:sz w:val="28"/>
          <w:szCs w:val="28"/>
        </w:rPr>
        <w:t>Медвежонок.</w:t>
      </w:r>
      <w:r>
        <w:rPr>
          <w:sz w:val="28"/>
          <w:szCs w:val="28"/>
        </w:rPr>
        <w:t xml:space="preserve"> Ха – ха – ха! Аж смех берёт! </w:t>
        <w:br/>
        <w:t xml:space="preserve">Где тут «рыбка»? Это – «мёд»! </w:t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Успокойтесь! Успокойтесь! </w:t>
        <w:br/>
        <w:t xml:space="preserve">И, пожалуйста, не ссорьтесь. </w:t>
        <w:br/>
        <w:t xml:space="preserve">Ребятишки, помогите, </w:t>
        <w:br/>
        <w:t xml:space="preserve">Слово правильно прочтите. </w:t>
        <w:br/>
      </w:r>
      <w:r>
        <w:rPr>
          <w:b/>
          <w:sz w:val="28"/>
          <w:szCs w:val="28"/>
        </w:rPr>
        <w:t>Дети (читают).</w:t>
      </w:r>
      <w:r>
        <w:rPr>
          <w:sz w:val="28"/>
          <w:szCs w:val="28"/>
        </w:rPr>
        <w:t xml:space="preserve"> «Школа!» 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дание третье. </w:t>
        <w:br/>
        <w:t xml:space="preserve">Дорогие наши гости! </w:t>
        <w:br/>
        <w:t xml:space="preserve">Можете ответить нам: </w:t>
        <w:br/>
        <w:t xml:space="preserve">Чтобы быть всегда здоровым, </w:t>
        <w:br/>
        <w:t xml:space="preserve">Что нам делать по утрам? </w:t>
        <w:br/>
      </w:r>
      <w:r>
        <w:rPr>
          <w:b/>
          <w:sz w:val="28"/>
          <w:szCs w:val="28"/>
        </w:rPr>
        <w:t>Медвежонок.</w:t>
      </w:r>
      <w:r>
        <w:rPr>
          <w:sz w:val="28"/>
          <w:szCs w:val="28"/>
        </w:rPr>
        <w:t xml:space="preserve"> Это каждый должен знать: </w:t>
        <w:br/>
        <w:t xml:space="preserve">Надо всем… подольше спать. 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ети, правильный ответ? 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 </w:t>
        <w:br/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Чтоб расти нам сильными, ловкими, умелыми, </w:t>
        <w:br/>
        <w:t xml:space="preserve">Чтоб расти здоровыми, мы зарядку делаем </w:t>
        <w:br/>
      </w:r>
    </w:p>
    <w:p>
      <w:pPr>
        <w:pStyle w:val="Normal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яется танец. </w:t>
      </w:r>
    </w:p>
    <w:p>
      <w:pPr>
        <w:pStyle w:val="Normal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ценировка «Трудная задача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еник 4 класса читает стихотворение)</w:t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</w:rPr>
        <w:t xml:space="preserve">Ученик: </w:t>
      </w:r>
      <w:r>
        <w:rPr>
          <w:color w:val="000000"/>
          <w:sz w:val="28"/>
          <w:szCs w:val="28"/>
        </w:rPr>
        <w:t>Не решается задача – хоть убе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Думай, думай голова , поскорей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Думай, думай, голова,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Дам тебе конфетку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В день рожденья подарю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Новую беретку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Думай, думай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С мылом вымою тебя! Расчешу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Мы ж с тобою не чужие друг дружке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Выручай!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А то как дам по макушке.</w:t>
      </w:r>
    </w:p>
    <w:p>
      <w:pPr>
        <w:pStyle w:val="Normal"/>
        <w:spacing w:before="30" w:after="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 ученик: </w:t>
      </w:r>
      <w:r>
        <w:rPr>
          <w:color w:val="000000"/>
          <w:sz w:val="28"/>
          <w:szCs w:val="28"/>
        </w:rPr>
        <w:t>Каждый день у нас уроки,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Лепим, красим, мастерим.</w:t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</w:rPr>
        <w:t xml:space="preserve">2 ученик: </w:t>
      </w:r>
      <w:r>
        <w:rPr>
          <w:color w:val="000000"/>
          <w:sz w:val="28"/>
          <w:szCs w:val="28"/>
        </w:rPr>
        <w:t>Изучаем цифры, буквы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задачи все решим.</w:t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</w:rPr>
        <w:t xml:space="preserve">3 ученик: </w:t>
      </w:r>
      <w:r>
        <w:rPr>
          <w:color w:val="000000"/>
          <w:sz w:val="28"/>
          <w:szCs w:val="28"/>
        </w:rPr>
        <w:t>Все науки одолеем,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     </w:t>
      </w:r>
      <w:r>
        <w:rPr>
          <w:color w:val="000000"/>
          <w:sz w:val="28"/>
          <w:szCs w:val="28"/>
        </w:rPr>
        <w:t>Все у нас получится.</w:t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8"/>
          <w:szCs w:val="28"/>
        </w:rPr>
        <w:t xml:space="preserve">4 ученик: </w:t>
      </w:r>
      <w:r>
        <w:rPr>
          <w:color w:val="000000"/>
          <w:sz w:val="28"/>
          <w:szCs w:val="28"/>
        </w:rPr>
        <w:t xml:space="preserve">Потому что наши мамы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Вместе с нами учат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>Ну, конечно, наши мамы и папы всегда рядом с нам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На сцену выходят Белоснежка и семь гномов. </w:t>
        <w:br/>
      </w:r>
      <w:r>
        <w:rPr>
          <w:b/>
          <w:sz w:val="28"/>
          <w:szCs w:val="28"/>
        </w:rPr>
        <w:t>Белоснежка.</w:t>
      </w:r>
      <w:r>
        <w:rPr>
          <w:sz w:val="28"/>
          <w:szCs w:val="28"/>
        </w:rPr>
        <w:t xml:space="preserve"> Здравствуйте, детишки, </w:t>
        <w:br/>
        <w:t xml:space="preserve">Девчонки и мальчишки! </w:t>
        <w:br/>
        <w:t xml:space="preserve">Меня вы узнаёте? </w:t>
        <w:br/>
        <w:t xml:space="preserve">Я – героиня книжки, </w:t>
        <w:br/>
        <w:t xml:space="preserve">Со мной всегда семь гномов, </w:t>
        <w:br/>
        <w:t xml:space="preserve">Вам, думаю, знакомых. </w:t>
        <w:br/>
        <w:t xml:space="preserve">Ответьте-ка без спешки – </w:t>
        <w:br/>
        <w:t xml:space="preserve">Зовусь я … 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елоснежка! </w:t>
        <w:br/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А вот идут мои друзья, </w:t>
        <w:br/>
        <w:t xml:space="preserve">Вас с ними познакомлю я. </w:t>
        <w:br/>
      </w:r>
      <w:r>
        <w:rPr>
          <w:b/>
          <w:i/>
          <w:sz w:val="28"/>
          <w:szCs w:val="28"/>
        </w:rPr>
        <w:t xml:space="preserve">(указывая на гномов) </w:t>
        <w:br/>
      </w:r>
      <w:r>
        <w:rPr>
          <w:sz w:val="28"/>
          <w:szCs w:val="28"/>
        </w:rPr>
        <w:t xml:space="preserve">Вот это – Док, </w:t>
        <w:br/>
        <w:t xml:space="preserve">Вот это – Соня, </w:t>
        <w:br/>
        <w:t xml:space="preserve">Ворчун, Простак, </w:t>
        <w:br/>
        <w:t xml:space="preserve">А вот Тихоня, </w:t>
        <w:br/>
        <w:t xml:space="preserve">Чихун – чихать большой мастак, </w:t>
        <w:br/>
        <w:t xml:space="preserve">А веселит всех Весельчак. </w:t>
        <w:br/>
        <w:t xml:space="preserve">Каждый гном без лишних фраз </w:t>
        <w:br/>
        <w:t xml:space="preserve">Даст всем школьникам наказ. </w:t>
        <w:br/>
      </w:r>
      <w:r>
        <w:rPr>
          <w:b/>
          <w:sz w:val="28"/>
          <w:szCs w:val="28"/>
        </w:rPr>
        <w:t>Док</w:t>
      </w:r>
      <w:r>
        <w:rPr>
          <w:sz w:val="28"/>
          <w:szCs w:val="28"/>
        </w:rPr>
        <w:t xml:space="preserve">. Быть умней из класса в класс. </w:t>
        <w:br/>
        <w:t xml:space="preserve">- Это раз! </w:t>
        <w:br/>
      </w:r>
      <w:r>
        <w:rPr>
          <w:b/>
          <w:sz w:val="28"/>
          <w:szCs w:val="28"/>
        </w:rPr>
        <w:t>Соня.</w:t>
      </w:r>
      <w:r>
        <w:rPr>
          <w:sz w:val="28"/>
          <w:szCs w:val="28"/>
        </w:rPr>
        <w:t xml:space="preserve"> Бодренько вставать с утра, </w:t>
        <w:br/>
        <w:t xml:space="preserve">В восемь в школе быть пора! </w:t>
        <w:br/>
        <w:t xml:space="preserve">- Это два! </w:t>
        <w:br/>
      </w:r>
      <w:r>
        <w:rPr>
          <w:b/>
          <w:sz w:val="28"/>
          <w:szCs w:val="28"/>
        </w:rPr>
        <w:t>Ворчун.</w:t>
      </w:r>
      <w:r>
        <w:rPr>
          <w:sz w:val="28"/>
          <w:szCs w:val="28"/>
        </w:rPr>
        <w:t xml:space="preserve"> Не бубни и не кричи, </w:t>
        <w:br/>
        <w:t xml:space="preserve">Отвечай, а не молчи. </w:t>
        <w:br/>
        <w:t xml:space="preserve">- Это три! </w:t>
        <w:br/>
      </w:r>
      <w:r>
        <w:rPr>
          <w:b/>
          <w:sz w:val="28"/>
          <w:szCs w:val="28"/>
        </w:rPr>
        <w:t>Простак.</w:t>
      </w:r>
      <w:r>
        <w:rPr>
          <w:sz w:val="28"/>
          <w:szCs w:val="28"/>
        </w:rPr>
        <w:t xml:space="preserve"> А четыре? </w:t>
        <w:br/>
        <w:t xml:space="preserve">Не забудь: чист и аккуратен будь. </w:t>
        <w:br/>
        <w:t xml:space="preserve">- В этом суть! </w:t>
        <w:br/>
      </w:r>
      <w:r>
        <w:rPr>
          <w:b/>
          <w:sz w:val="28"/>
          <w:szCs w:val="28"/>
        </w:rPr>
        <w:t>Тихоня.</w:t>
      </w:r>
      <w:r>
        <w:rPr>
          <w:sz w:val="28"/>
          <w:szCs w:val="28"/>
        </w:rPr>
        <w:t xml:space="preserve"> Школьник ведь обязан знать: </w:t>
        <w:br/>
        <w:t xml:space="preserve">Нужно медленно писать, </w:t>
        <w:br/>
        <w:t xml:space="preserve">Чтобы не было помарок </w:t>
        <w:br/>
        <w:t xml:space="preserve">И в тетрадках было </w:t>
        <w:br/>
        <w:t xml:space="preserve">Пять! </w:t>
        <w:br/>
      </w:r>
      <w:r>
        <w:rPr>
          <w:b/>
          <w:sz w:val="28"/>
          <w:szCs w:val="28"/>
        </w:rPr>
        <w:t>Чихун.</w:t>
      </w:r>
      <w:r>
        <w:rPr>
          <w:sz w:val="28"/>
          <w:szCs w:val="28"/>
        </w:rPr>
        <w:t xml:space="preserve"> Быть здоровым, фрукты есть. </w:t>
        <w:br/>
        <w:t xml:space="preserve">- Это шесть! </w:t>
        <w:br/>
      </w:r>
      <w:r>
        <w:rPr>
          <w:b/>
          <w:sz w:val="28"/>
          <w:szCs w:val="28"/>
        </w:rPr>
        <w:t>Весельчак.</w:t>
      </w:r>
      <w:r>
        <w:rPr>
          <w:sz w:val="28"/>
          <w:szCs w:val="28"/>
        </w:rPr>
        <w:t xml:space="preserve"> Нужно добрым быть ко всем. </w:t>
        <w:br/>
        <w:t xml:space="preserve">- Это семь! </w:t>
        <w:br/>
      </w:r>
      <w:r>
        <w:rPr>
          <w:b/>
          <w:sz w:val="28"/>
          <w:szCs w:val="28"/>
        </w:rPr>
        <w:t>Белоснежка.</w:t>
      </w:r>
      <w:r>
        <w:rPr>
          <w:sz w:val="28"/>
          <w:szCs w:val="28"/>
        </w:rPr>
        <w:t xml:space="preserve"> А ещё дружить стараться. </w:t>
        <w:br/>
        <w:t xml:space="preserve">Спортом больше заниматься, </w:t>
        <w:br/>
        <w:t xml:space="preserve">И друзей своих любить – </w:t>
        <w:br/>
        <w:t xml:space="preserve">Вот таким ты должен быть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</w:t>
      </w:r>
      <w:r>
        <w:rPr>
          <w:b/>
          <w:sz w:val="28"/>
          <w:szCs w:val="28"/>
        </w:rPr>
        <w:t xml:space="preserve">Исполняется песня о дружбе. </w:t>
        <w:br/>
        <w:t>1 ученик.</w:t>
      </w:r>
      <w:r>
        <w:rPr>
          <w:sz w:val="28"/>
          <w:szCs w:val="28"/>
        </w:rPr>
        <w:t xml:space="preserve"> У каждого в жизни </w:t>
        <w:br/>
        <w:t xml:space="preserve">Единственный раз </w:t>
        <w:br/>
        <w:t xml:space="preserve">Бывает свой первый, </w:t>
        <w:br/>
        <w:t xml:space="preserve">Свой памятный класс. </w:t>
        <w:br/>
      </w: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И первый учебник, </w:t>
        <w:br/>
        <w:t xml:space="preserve">И первый урок, </w:t>
        <w:br/>
        <w:t xml:space="preserve">И первый заливистый </w:t>
        <w:br/>
        <w:t xml:space="preserve">Школьный звонок. </w:t>
        <w:br/>
      </w: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И первый наставник – </w:t>
        <w:br/>
        <w:t xml:space="preserve">Ваш первый учитель, </w:t>
        <w:br/>
        <w:t xml:space="preserve">Кто вас поведёт </w:t>
        <w:br/>
        <w:t xml:space="preserve">По дороге открытий. </w:t>
        <w:br/>
        <w:t xml:space="preserve">                             </w:t>
      </w:r>
      <w:r>
        <w:rPr>
          <w:b/>
          <w:i/>
          <w:sz w:val="28"/>
          <w:szCs w:val="28"/>
        </w:rPr>
        <w:t xml:space="preserve">Исполняется песня «Учат в школе». </w:t>
        <w:br/>
      </w: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Вот пришёл желанный час: </w:t>
        <w:br/>
        <w:t xml:space="preserve">Ты зачислен в первый класс. </w:t>
        <w:br/>
        <w:t xml:space="preserve">Ты, дружок, послушай нас, </w:t>
        <w:br/>
        <w:t xml:space="preserve">Мы дадим тебе наказ. </w:t>
        <w:br/>
      </w:r>
      <w:r>
        <w:rPr>
          <w:b/>
          <w:i/>
          <w:sz w:val="28"/>
          <w:szCs w:val="28"/>
        </w:rPr>
        <w:t>2 ученик.</w:t>
      </w:r>
      <w:r>
        <w:rPr>
          <w:sz w:val="28"/>
          <w:szCs w:val="28"/>
        </w:rPr>
        <w:t xml:space="preserve"> Всем о школе расскажи, </w:t>
        <w:br/>
        <w:t xml:space="preserve">Честью школы дорожи! </w:t>
        <w:br/>
        <w:t xml:space="preserve">Содержи всегда в порядке </w:t>
        <w:br/>
        <w:t xml:space="preserve">Книжки, прописи, тетрадки! </w:t>
        <w:br/>
      </w:r>
      <w:r>
        <w:rPr>
          <w:b/>
          <w:i/>
          <w:sz w:val="28"/>
          <w:szCs w:val="28"/>
        </w:rPr>
        <w:t>3 ученик.</w:t>
      </w:r>
      <w:r>
        <w:rPr>
          <w:sz w:val="28"/>
          <w:szCs w:val="28"/>
        </w:rPr>
        <w:t xml:space="preserve"> Ты должен научиться читать, </w:t>
        <w:br/>
        <w:t xml:space="preserve">Писать, считать, и всё – на «пять»! </w:t>
        <w:br/>
        <w:t xml:space="preserve">Аккуратен, вежлив будь, </w:t>
        <w:br/>
        <w:t xml:space="preserve">Здороваться не забудь! </w:t>
        <w:br/>
      </w:r>
      <w:r>
        <w:rPr>
          <w:b/>
          <w:i/>
          <w:sz w:val="28"/>
          <w:szCs w:val="28"/>
        </w:rPr>
        <w:t>4 ученик.</w:t>
      </w:r>
      <w:r>
        <w:rPr>
          <w:sz w:val="28"/>
          <w:szCs w:val="28"/>
        </w:rPr>
        <w:t xml:space="preserve"> Должен знать ты на «отлично»: </w:t>
        <w:br/>
        <w:t xml:space="preserve">Драться в школе – неприлично! </w:t>
        <w:br/>
        <w:t xml:space="preserve">Чтобы был всегда ты весел, </w:t>
        <w:br/>
        <w:t xml:space="preserve">Больше пой хороших песен. </w:t>
        <w:br/>
      </w:r>
      <w:r>
        <w:rPr>
          <w:b/>
          <w:i/>
          <w:sz w:val="28"/>
          <w:szCs w:val="28"/>
        </w:rPr>
        <w:t>5 ученик.</w:t>
      </w:r>
      <w:r>
        <w:rPr>
          <w:sz w:val="28"/>
          <w:szCs w:val="28"/>
        </w:rPr>
        <w:t xml:space="preserve"> Чтобы был всегда здоров, </w:t>
        <w:br/>
        <w:t xml:space="preserve">Кашу ешь, кефир и плов! </w:t>
        <w:br/>
        <w:t xml:space="preserve">Слушай папу, слушай маму </w:t>
        <w:br/>
        <w:t xml:space="preserve">И учительницу тоже… </w:t>
        <w:br/>
      </w:r>
      <w:r>
        <w:rPr>
          <w:b/>
          <w:i/>
          <w:sz w:val="28"/>
          <w:szCs w:val="28"/>
        </w:rPr>
        <w:t>6 ученик.</w:t>
      </w:r>
      <w:r>
        <w:rPr>
          <w:sz w:val="28"/>
          <w:szCs w:val="28"/>
        </w:rPr>
        <w:t xml:space="preserve"> Ты усваивай программу, </w:t>
        <w:br/>
        <w:t xml:space="preserve">Если что, то мы поможем! </w:t>
        <w:br/>
        <w:t xml:space="preserve">Если выполнишь наказ, </w:t>
        <w:br/>
        <w:t xml:space="preserve">Во второй готовься класс!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В школе есть заповеди, которые вы должны  соблюдаем. Вы готовы их соблюдать?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а выручим всегда?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ть не будем никогда?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робеть, когда беда?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жалеть для дел труда?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лентяю шлем привет?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м, кто трудится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br/>
        <w:t xml:space="preserve">                       </w:t>
      </w:r>
      <w:r>
        <w:rPr>
          <w:b/>
          <w:sz w:val="32"/>
          <w:szCs w:val="32"/>
        </w:rPr>
        <w:t xml:space="preserve">Дети дают клятву. </w:t>
      </w:r>
      <w:r>
        <w:rPr>
          <w:sz w:val="28"/>
          <w:szCs w:val="28"/>
        </w:rPr>
        <w:br/>
        <w:t xml:space="preserve">Клянусь перед всеми стараться здоровым быть, </w:t>
        <w:br/>
        <w:t xml:space="preserve">В школу нашу исправно ходить. </w:t>
        <w:br/>
        <w:t xml:space="preserve">Клянусь! </w:t>
        <w:br/>
      </w:r>
      <w:r>
        <w:rPr>
          <w:b/>
          <w:i/>
          <w:sz w:val="28"/>
          <w:szCs w:val="28"/>
        </w:rPr>
        <w:t>Клянусь! (дети)</w:t>
      </w:r>
      <w:r>
        <w:rPr>
          <w:sz w:val="28"/>
          <w:szCs w:val="28"/>
        </w:rPr>
        <w:t xml:space="preserve"> </w:t>
        <w:br/>
        <w:t xml:space="preserve">Клянусь писать и читать я прилично </w:t>
        <w:br/>
        <w:t xml:space="preserve">И в ранце носить «хорошо» и «отлично». </w:t>
        <w:br/>
        <w:t xml:space="preserve">Клянусь! </w:t>
        <w:br/>
      </w:r>
      <w:r>
        <w:rPr>
          <w:b/>
          <w:i/>
          <w:sz w:val="28"/>
          <w:szCs w:val="28"/>
        </w:rPr>
        <w:t>Клянусь! (дети)</w:t>
      </w:r>
      <w:r>
        <w:rPr>
          <w:sz w:val="28"/>
          <w:szCs w:val="28"/>
        </w:rPr>
        <w:t xml:space="preserve"> </w:t>
        <w:br/>
        <w:t xml:space="preserve">Клянусь в том, что буду я очень стараться </w:t>
        <w:br/>
        <w:t xml:space="preserve">С друзьями моими впредь больше не драться! </w:t>
        <w:br/>
        <w:t xml:space="preserve">Клянусь! </w:t>
        <w:br/>
      </w:r>
      <w:r>
        <w:rPr>
          <w:b/>
          <w:i/>
          <w:sz w:val="28"/>
          <w:szCs w:val="28"/>
        </w:rPr>
        <w:t xml:space="preserve">Клянусь! (дети) </w:t>
        <w:br/>
      </w:r>
      <w:r>
        <w:rPr>
          <w:sz w:val="28"/>
          <w:szCs w:val="28"/>
        </w:rPr>
        <w:t xml:space="preserve">Клянусь я ребёнком воспитанным быть, </w:t>
        <w:br/>
        <w:t xml:space="preserve">Не бегать по школе, а шагом ходить. </w:t>
        <w:br/>
        <w:t xml:space="preserve">Клянусь! </w:t>
        <w:br/>
      </w:r>
      <w:r>
        <w:rPr>
          <w:b/>
          <w:i/>
          <w:sz w:val="28"/>
          <w:szCs w:val="28"/>
        </w:rPr>
        <w:t xml:space="preserve">Клянусь! (дети) </w:t>
        <w:br/>
      </w:r>
      <w:r>
        <w:rPr>
          <w:sz w:val="28"/>
          <w:szCs w:val="28"/>
        </w:rPr>
        <w:t xml:space="preserve">Клянусь не бояться дороги тернистой, </w:t>
        <w:br/>
        <w:t xml:space="preserve">И званьем клянусь дорожить гимназиста. </w:t>
        <w:br/>
        <w:t xml:space="preserve">Клянусь! </w:t>
        <w:br/>
      </w:r>
      <w:r>
        <w:rPr>
          <w:b/>
          <w:i/>
          <w:sz w:val="28"/>
          <w:szCs w:val="28"/>
        </w:rPr>
        <w:t>Клянусь! (дети</w:t>
      </w:r>
      <w:r>
        <w:rPr>
          <w:sz w:val="28"/>
          <w:szCs w:val="28"/>
        </w:rPr>
        <w:t xml:space="preserve">) </w:t>
        <w:br/>
        <w:t xml:space="preserve">А если нарушу я клятву свою, </w:t>
        <w:br/>
        <w:t xml:space="preserve">Тогда я молочный свой зуб отдаю, </w:t>
        <w:br/>
        <w:t xml:space="preserve">Тогда обещаю мыть вечно посуду, </w:t>
        <w:br/>
        <w:t xml:space="preserve">И на компьютере играть я не буду! </w:t>
        <w:br/>
        <w:t xml:space="preserve">Клянусь! </w:t>
        <w:br/>
      </w:r>
      <w:r>
        <w:rPr>
          <w:b/>
          <w:i/>
          <w:sz w:val="28"/>
          <w:szCs w:val="28"/>
        </w:rPr>
        <w:t xml:space="preserve">Клянусь! (дети) </w:t>
        <w:br/>
      </w:r>
      <w:r>
        <w:rPr>
          <w:sz w:val="28"/>
          <w:szCs w:val="28"/>
        </w:rPr>
        <w:t xml:space="preserve">За хлебом ходить я тогда обещаю, </w:t>
        <w:br/>
        <w:t xml:space="preserve">С собакой гулять, если есть таковая. </w:t>
        <w:br/>
        <w:t xml:space="preserve">Клянусь! </w:t>
        <w:br/>
      </w:r>
      <w:r>
        <w:rPr>
          <w:b/>
          <w:i/>
          <w:sz w:val="28"/>
          <w:szCs w:val="28"/>
        </w:rPr>
        <w:t xml:space="preserve">Клянусь! (дети) </w:t>
        <w:br/>
      </w:r>
      <w:r>
        <w:rPr>
          <w:sz w:val="28"/>
          <w:szCs w:val="28"/>
        </w:rPr>
        <w:t xml:space="preserve">Ребёнком всегда идеальным я буду </w:t>
        <w:br/>
        <w:t xml:space="preserve">И клятвы моей никогда не забуду. </w:t>
        <w:br/>
        <w:t xml:space="preserve">Клянусь! </w:t>
        <w:br/>
      </w:r>
      <w:r>
        <w:rPr>
          <w:b/>
          <w:i/>
          <w:sz w:val="28"/>
          <w:szCs w:val="28"/>
        </w:rPr>
        <w:t xml:space="preserve">Клянусь! (дети) </w:t>
        <w:br/>
        <w:t xml:space="preserve">Клянусь! (дети) </w:t>
        <w:br/>
        <w:t xml:space="preserve">Клянусь! (дети) </w:t>
      </w:r>
    </w:p>
    <w:p>
      <w:pPr>
        <w:pStyle w:val="Normal"/>
        <w:spacing w:before="30" w:after="3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Мы обещаем вам учиться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Лишь на «4» и на «5»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Чтоб нами вы могли гордиться,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                       </w:t>
      </w:r>
      <w:r>
        <w:rPr>
          <w:color w:val="000000"/>
          <w:sz w:val="28"/>
          <w:szCs w:val="28"/>
        </w:rPr>
        <w:t>Чтоб все уметь и много знать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42:00Z</dcterms:created>
  <dc:creator>Пользователь</dc:creator>
  <dc:description/>
  <cp:keywords/>
  <dc:language>en-US</dc:language>
  <cp:lastModifiedBy>Пользователь</cp:lastModifiedBy>
  <dcterms:modified xsi:type="dcterms:W3CDTF">2010-11-11T23:12:00Z</dcterms:modified>
  <cp:revision>9</cp:revision>
  <dc:subject/>
  <dc:title>Утренник </dc:title>
</cp:coreProperties>
</file>