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Открытый урок русского языка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2 «б» класс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Правописание слов с безударным гласным в корне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22 ноября 2012 год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Марафон открытых уроков в начальной шко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ГБОУ № 8 «Музыка»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Фрунзенский район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Учитель Ступина Татьяна Михайл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Style15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ть умение видеть и проверять безударные гласные в корне</w:t>
      </w:r>
    </w:p>
    <w:p>
      <w:pPr>
        <w:pStyle w:val="Style15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чить различать 2 способа проверки безударных гласных: подбор однокоренного слова и изменение формы слова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Метапредметные :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>Учить  ставить новые учебные задачи в сотрудничестве с учителем</w:t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вать коммуникативные навыки при работе в группе</w:t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вать навыки самооценки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Style15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ывать бережное отношение к природе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Style15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формирована внутренняя позиция бережного отношения к природе</w:t>
      </w:r>
    </w:p>
    <w:p>
      <w:pPr>
        <w:pStyle w:val="Style15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формирован учебно-познавательный интерес к новому учебному материалу</w:t>
      </w:r>
    </w:p>
    <w:p>
      <w:pPr>
        <w:pStyle w:val="Style15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осуществлять коллективную постановку новых учебных целей и задач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Метапредметные:</w:t>
      </w:r>
    </w:p>
    <w:p>
      <w:pPr>
        <w:pStyle w:val="Style15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егулятивные:</w:t>
      </w:r>
    </w:p>
    <w:p>
      <w:pPr>
        <w:pStyle w:val="Style15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ставить новые учебные задачи в сотрудничестве с учителем</w:t>
      </w:r>
    </w:p>
    <w:p>
      <w:pPr>
        <w:pStyle w:val="Style15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роявление познавательной инициативы в учебном сотрудничестве</w:t>
      </w:r>
    </w:p>
    <w:p>
      <w:pPr>
        <w:pStyle w:val="Style15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оммуникативные :</w:t>
      </w:r>
    </w:p>
    <w:p>
      <w:pPr>
        <w:pStyle w:val="Style15"/>
        <w:numPr>
          <w:ilvl w:val="0"/>
          <w:numId w:val="7"/>
        </w:numPr>
        <w:ind w:left="0" w:hanging="360"/>
        <w:rPr/>
      </w:pPr>
      <w:r>
        <w:rPr>
          <w:sz w:val="24"/>
          <w:szCs w:val="24"/>
        </w:rPr>
        <w:t>Умения учитывать разные мнения и интересы , представлять собственную позицию и аргументировать ее при выработке общего решения совместной деятельности</w:t>
      </w:r>
    </w:p>
    <w:p>
      <w:pPr>
        <w:pStyle w:val="Style15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спользование речи для регуляции своего действия</w:t>
      </w:r>
    </w:p>
    <w:p>
      <w:pPr>
        <w:pStyle w:val="Style15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осуществлять адекватную самооценку и принимать решение в ситуации выбора</w:t>
      </w:r>
    </w:p>
    <w:p>
      <w:pPr>
        <w:pStyle w:val="Style15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знавательные:</w:t>
      </w:r>
    </w:p>
    <w:p>
      <w:pPr>
        <w:pStyle w:val="Style15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пособность осознанно  и произвольно строить речевые высказывания</w:t>
      </w:r>
    </w:p>
    <w:p>
      <w:pPr>
        <w:pStyle w:val="Style15"/>
        <w:numPr>
          <w:ilvl w:val="0"/>
          <w:numId w:val="10"/>
        </w:numPr>
        <w:ind w:left="0" w:hanging="360"/>
        <w:rPr/>
      </w:pPr>
      <w:r>
        <w:rPr>
          <w:sz w:val="24"/>
          <w:szCs w:val="24"/>
        </w:rPr>
        <w:t xml:space="preserve">Умение осуществлять анализ </w:t>
      </w:r>
      <w:r>
        <w:rPr>
          <w:sz w:val="24"/>
          <w:szCs w:val="24"/>
          <w:lang w:val="en-US"/>
        </w:rPr>
        <w:t xml:space="preserve">и </w:t>
      </w:r>
      <w:r>
        <w:rPr>
          <w:sz w:val="24"/>
          <w:szCs w:val="24"/>
        </w:rPr>
        <w:t>синтез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Style15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знаниями об орфограмме и фразеологизмах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Технологическая карта урока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27"/>
        <w:gridCol w:w="2135"/>
        <w:gridCol w:w="185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.Орг. момент. Самоопред.в деятельно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деловой рит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гадайте загадку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Снится ночью пау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-юдо не суку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клюв и 2 кры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тит – плохи дела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ого паук боитс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ли? Это …птиц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изменяется жизнь птиц с приходом зим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страшнее для них: холод или голод? (дети читают инф.на кормушк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ы можем помочь пернаты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 класса к работ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а парту сядем дружно 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шуметь совсем не нужно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 прямо  , ноги вместе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затих. Вздохнули дружно 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едь урок начать нам нужно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внялись , улыбнулис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 мне все повернулись!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здоровый образ жизни и бережное отношение к природ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.раб. мест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улирование темы урок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ует деятельность учащихся , создает проблемную ситуа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организуем акцию «Помоги птицам зимой» !Призовем к помощ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предлагает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Сможем ли быстро сообщить об этом , если будем работать отдельн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правила работы в группе знает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-Разделимся на 4 группы.Перед каждой группой будет своя учебная задача: составить свою часть призыва о помощи птицам. Открываем конверт, читаем задачу и располагаем строки по порядку , чтобы получилось маленькое стихотворение.Каждая группа выбирает представителя,который представит совместную работу всей группы. А потом из маленьких стихотворений составим большо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получили в результате совместной деятельност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и уточняют тему урока, ставят цель.Выполняют задание,тренирующее отдельные способности к учебной де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зать друзьям…Сообщить в интернете…и т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ужно работать спокойно и друж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шать работе други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лушивать мнение каждого по очере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ставляют стихотворение-призыв о помощ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.рмите птиц з.мой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со всех к.нц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ам сл.тится, как д.мой 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йка на крыльцо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гибнет птиц – не счесть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т.ж.л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едь в нашем сердце е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ля них т.пл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На к.рмушках сидя 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чистят клювики сво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Тут щеглы , ч.жи , с.ниц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ныри вор.бь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чите птиц в мороз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воему .кну 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без песен не пришлос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встр.чать в.сн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хотворение (призыв о помощи 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предел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ответственности за общее дел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ля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е алгоритма действ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учителем во время фронтального опроса и со сверстниками в ходе групповой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договоренности и согласование общего реш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интезировать и составлять целое из частей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ктуализация знани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екоторые буквы в словах пропущен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догадался , на какую орфограм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ая тема урок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цели ставим перед собой?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ударные глас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торить способы проверки безударных глас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ирать проверочные сло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учителем во время фронтального опрос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шение учебной задач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теперь давайте поможем другим прочитать призыв о помощи. Вспомним , как проверить безударную гласную?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ают по алгоритму в группах , затем по очереди выходят к компьютеру и вставляют безударную гласную (аргументируют свой ответ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, коррекция , оценка и волевая саморегуляция в ситуации затрудне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изкультминут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сихогимнастика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закроем глаза. Представим , что мы должны помочь птенцам , выпавшим из гнезда. Возьмите их осторожно в руки. Они дрожат от холода. Согрейте их своим дыханием. Положите птенчиков в гнездо. К ним подлетела мама-птица. Она очень рада , что вы помогли птенцам. Давайте улыбнемся ей и птенчика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нности человека как творца добр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амостоятельная рабо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ите любое четверостишие и подчеркните безударную гласну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оценивает работу (наклейки: молодец ,умница , можешь лучше , надо стараться…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 по выбору ,сверка с образц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г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А сейчас поиграем в игру: я называю слово , а вы подбираете к нему рифму. Какую , догадаетесь сами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-с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я-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-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-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шка-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бирают риф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бота в группа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еперь мы сделаем мини проект по группам . Каждой группе будет дано свое задани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 группа- кроссворд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Кроссворд по теме : «Безударные гласные в корне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42"/>
              <w:gridCol w:w="239"/>
              <w:gridCol w:w="203"/>
              <w:gridCol w:w="36"/>
              <w:gridCol w:w="406"/>
              <w:gridCol w:w="221"/>
              <w:gridCol w:w="18"/>
              <w:gridCol w:w="836"/>
              <w:gridCol w:w="239"/>
              <w:gridCol w:w="239"/>
              <w:gridCol w:w="239"/>
            </w:tblGrid>
            <w:tr>
              <w:trPr>
                <w:trHeight w:val="875" w:hRule="atLeast"/>
              </w:trPr>
              <w:tc>
                <w:tcPr>
                  <w:tcW w:w="1989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36"/>
                      <w:szCs w:val="36"/>
                    </w:rPr>
                    <w:t>1.</w:t>
                  </w:r>
                  <w:r>
                    <w:rPr>
                      <w:sz w:val="96"/>
                      <w:szCs w:val="96"/>
                    </w:rPr>
                    <w:t>п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3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.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96"/>
                      <w:szCs w:val="96"/>
                    </w:rPr>
                  </w:pPr>
                  <w:r>
                    <w:rPr>
                      <w:sz w:val="96"/>
                      <w:szCs w:val="96"/>
                    </w:rPr>
                    <w:t>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.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96"/>
                      <w:szCs w:val="96"/>
                    </w:rPr>
                  </w:pPr>
                  <w:r>
                    <w:rPr>
                      <w:sz w:val="96"/>
                      <w:szCs w:val="96"/>
                    </w:rPr>
                    <w:t>и</w:t>
                  </w:r>
                </w:p>
              </w:tc>
              <w:tc>
                <w:tcPr>
                  <w:tcW w:w="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.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96"/>
                      <w:szCs w:val="96"/>
                    </w:rPr>
                  </w:pPr>
                  <w:r>
                    <w:rPr>
                      <w:sz w:val="96"/>
                      <w:szCs w:val="96"/>
                    </w:rPr>
                    <w:t>ц</w:t>
                  </w:r>
                </w:p>
              </w:tc>
              <w:tc>
                <w:tcPr>
                  <w:tcW w:w="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96"/>
                      <w:szCs w:val="96"/>
                    </w:rPr>
                  </w:pPr>
                  <w:r>
                    <w:rPr>
                      <w:sz w:val="96"/>
                      <w:szCs w:val="96"/>
                    </w:rPr>
                    <w:t>ы</w:t>
                  </w:r>
                </w:p>
              </w:tc>
              <w:tc>
                <w:tcPr>
                  <w:tcW w:w="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туха в хвосте пропажа , огорчен он этим даже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о это горе небольшое , скоро вырастет друго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 под щебет и под свист стучит лесной телеграфист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«Здорово , дрозд-приятель»! и ставит подпись …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м печальным в небесной дал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иком прощальным летят …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Труд в саду он уважает , гусениц уничтожает!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Есть на дереве дворец , в нем живет с семьей …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Павлины – очень важные птицы 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чем же они так гордятся?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-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Тест по теме : «Безударные гласные в корне слова» 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1 .Чтобы проверить безударную гласную в корне , надо подобрать проверочное слово так , чтобы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гласный звук стал ударны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сный звук стал ударны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сле согласного стоял бы глас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йди слово с безударной гласной И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р.ж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л.ст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скв.рец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значь проверочное слово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ер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ернышк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ернов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йди ошибку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еж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в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иниц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йди правильно написанное слово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разд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рач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лебид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- «вырастить» дерево однокоренных слов в порядке указанных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стите» дерево однокоренных слов  в порядке указанных значений с корнем снег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ются рябиной горькой 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о все красивы 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- посмотри!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 грудочки ,ну словно зорьки!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онечно 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это 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зимою баба с дедо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ку сделали из снег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ь , друзья , что сказка эт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лась лишь до ле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падали пушин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мерзшие пол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Ель закутала косынкой 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й шубой – топол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рыли дом да площад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м одеял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их зовут ,ты спросишь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здесь я написал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Человечек непростой 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яется зимой 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есною исчезает 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быстро тае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ушистый 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серебристый 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укой его не тронь 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ет капелькою чистой 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ймаешь на ладон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-объяснить фразеологизмы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Объясните выражения в переносном смысле (фразеологизмы ) и вставьте безударные гласные. Соедините линией  фразеологизм и его значение 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ая в.рона                                      увлеченно говори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сидеть до п.тухов                     многоопытный человек , которого трудно обмануть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ливается с.ловьем                      человек , резко отличающийся от други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щит , как с.рока                         просидеть до зар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еляный в.робей                         говорит быстро , громк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инструкцию и самостоятельно выполняют задание в групп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слушиваться к мнению других и представлять собственную точку з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работы в групп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Защита группового проек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клеивает наклей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команда представляет про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ознанно строить речевые высказыва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.Тренажер на компьютере (если останется время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Рефлекс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тицы не птиц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Я сейчас буду называть только птиц ,но если ошибусь , то хлопните в ладоши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тели птиц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 ,синицы 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FF0000"/>
                <w:sz w:val="24"/>
                <w:szCs w:val="24"/>
              </w:rPr>
              <w:t>Мух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иж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тели птиц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 , синицы 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Аисты , вороны 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 , </w:t>
            </w:r>
            <w:r>
              <w:rPr>
                <w:color w:val="FF0000"/>
                <w:sz w:val="24"/>
                <w:szCs w:val="24"/>
              </w:rPr>
              <w:t>макаро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тели птиц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Голуби , </w:t>
            </w:r>
            <w:r>
              <w:rPr>
                <w:color w:val="FF0000"/>
                <w:sz w:val="24"/>
                <w:szCs w:val="24"/>
              </w:rPr>
              <w:t>куниц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тели птиц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 , синицы 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Чибисы , стрижи 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Комары</w:t>
            </w:r>
            <w:r>
              <w:rPr>
                <w:sz w:val="24"/>
                <w:szCs w:val="24"/>
              </w:rPr>
              <w:t xml:space="preserve"> , кукуш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тели птиц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 , синицы 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Аисты , кукушки 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Лебеди , сквор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ы – молодцы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хлопают в ладош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5:00Z</dcterms:created>
  <dc:creator>User</dc:creator>
  <dc:description/>
  <dc:language>en-US</dc:language>
  <cp:lastModifiedBy>User</cp:lastModifiedBy>
  <dcterms:modified xsi:type="dcterms:W3CDTF">2012-11-21T17:05:00Z</dcterms:modified>
  <cp:revision>2</cp:revision>
  <dc:subject/>
  <dc:title/>
</cp:coreProperties>
</file>