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окружающего мира 2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 «Домашние опасности.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урока: познакомить с опасностями, которые могут подстерегать дома, изучить  правила безопасности, которые нужно соблюдать дома. Развивать внимание, умение анализировать, сравнивать, классифициро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У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ые УУД.  Учебно-познавательный интерес к предмету, к новому учебному материалу; способность к самооцен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улятивные УУД. Принимать и сохранять учебную задачу; планировать свои действия в соответствии с поставленной задачей; адекватно воспринимать предложения и оценку учителя, товарищей; выполнять учебные действия в громкоречевой и умственной фор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УУД. Использовать модели и схемы; осуществлять анализ объектов; проводить сравнения, классификацию по заданным критериям; обобщ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. Допускать возможность различных точек зрения; формулировать собственное мнение; задавать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оектор, презен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  Рефлексия эмоциональн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резентация-проверка дом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бъяснение нового материал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ьте пословицу, объясните ее значе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моя, мой, креп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 – моя креп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3</w:t>
      </w:r>
      <w:r>
        <w:rPr>
          <w:rFonts w:cs="Times New Roman" w:ascii="Times New Roman" w:hAnsi="Times New Roman"/>
          <w:sz w:val="24"/>
          <w:szCs w:val="24"/>
        </w:rPr>
        <w:t>)Работа в паре. Подумайте, посовещайтесь и скажите, могут ли вас  дома подстерегать опасности? Если да, то каки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овая работа(слайд 4)(1 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 Отгадайте загадки, подумайте, как назвать эти предметы и чем они оп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Если хорошо заточен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легко он режет очень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, картошк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ёклу, мяс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у, яблоки и масло. (Но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мотрите, мы раскрыли п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е бумагу можно к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в нашей п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ся на части. (Нож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ленького роста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ая и ост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путь себе ищ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ю хвост тащу. (Игол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Бьют  Ермилку  по заты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он не пла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осик прячет. (Гвоз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-Как назовем первую группу предме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трые, колющие, режущи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в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м в порядке содер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лки, ножницы, но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иголки, и бул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ы на место пол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группа. Задание.(2 ряд)</w:t>
      </w:r>
      <w:r>
        <w:rPr>
          <w:rFonts w:cs="Times New Roman" w:ascii="Times New Roman" w:hAnsi="Times New Roman"/>
          <w:sz w:val="24"/>
          <w:szCs w:val="24"/>
        </w:rPr>
        <w:t xml:space="preserve">  Назовите одним словом. Чем могут быть опасны эти предметы?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ы 6,7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910" cy="1351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вать  все эти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приб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Помни! Электроприборы могут стать причиной пожара или ударить током. Уходя из дома, выключайте электро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руппа. Задание.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у. В чем опасность данного предме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иних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на кух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иних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 и потух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 щи, шипят бл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втра солнца не нужны. (Газовая пли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каком предмете говорится в загадке?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9,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 Газ может быть очень опасным. Скопившись на кухне, газ может взорваться. Газом можно отравиться. А ещё он тоже может стать причиной пож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груп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ожно назвать эти предме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?(слайд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а и бытовая химия.</w:t>
      </w:r>
    </w:p>
    <w:p>
      <w:pPr>
        <w:pStyle w:val="LTGliederung1"/>
        <w:spacing w:before="0" w:after="0"/>
        <w:ind w:left="62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не больны вы,</w:t>
      </w:r>
    </w:p>
    <w:p>
      <w:pPr>
        <w:pStyle w:val="LTGliederung1"/>
        <w:spacing w:before="0" w:after="0"/>
        <w:ind w:left="62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етках – только вред!</w:t>
      </w:r>
    </w:p>
    <w:p>
      <w:pPr>
        <w:pStyle w:val="LTGliederung1"/>
        <w:spacing w:before="0" w:after="0"/>
        <w:ind w:left="62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тать их без причины</w:t>
      </w:r>
    </w:p>
    <w:p>
      <w:pPr>
        <w:pStyle w:val="LTGliederung1"/>
        <w:spacing w:before="0" w:after="0"/>
        <w:ind w:left="62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ы, поверьте, нет!</w:t>
      </w:r>
    </w:p>
    <w:p>
      <w:pPr>
        <w:pStyle w:val="LTGliederung1"/>
        <w:spacing w:before="0" w:after="0"/>
        <w:ind w:left="62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ь отравиться можно </w:t>
      </w:r>
    </w:p>
    <w:p>
      <w:pPr>
        <w:pStyle w:val="LTGliederung1"/>
        <w:spacing w:before="0" w:after="0"/>
        <w:ind w:left="62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аже умереть!</w:t>
      </w:r>
    </w:p>
    <w:p>
      <w:pPr>
        <w:pStyle w:val="LTGliederung1"/>
        <w:spacing w:before="0" w:after="0"/>
        <w:ind w:left="62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будьте осторожней –</w:t>
      </w:r>
    </w:p>
    <w:p>
      <w:pPr>
        <w:pStyle w:val="LTGliederung1"/>
        <w:spacing w:before="0" w:after="0"/>
        <w:ind w:left="62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же  вам болеть?</w:t>
      </w:r>
    </w:p>
    <w:p>
      <w:pPr>
        <w:pStyle w:val="LTGliederung1"/>
        <w:spacing w:before="0" w:after="0"/>
        <w:ind w:left="62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группа(слайд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ная работа) (слайд 13,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Вывод по нов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5)(презентация –проверочный тест по 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бота по учебнику и тетради(с.18-21)+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Итог урока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роке я узна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роке я поня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ня удивил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было интересно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оцени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.д/з с.18-21-прочита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MS Gothic;ＭＳ ゴシック" w:cs="Tahoma"/>
      <w:color w:val="000000"/>
      <w:sz w:val="64"/>
      <w:szCs w:val="6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4:00Z</dcterms:created>
  <dc:creator>Елена</dc:creator>
  <dc:description/>
  <cp:keywords/>
  <dc:language>en-US</dc:language>
  <cp:lastModifiedBy>Татьяна</cp:lastModifiedBy>
  <dcterms:modified xsi:type="dcterms:W3CDTF">2015-02-02T21:33:00Z</dcterms:modified>
  <cp:revision>17</cp:revision>
  <dc:subject/>
  <dc:title/>
</cp:coreProperties>
</file>