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Олимпиадные задания по математике 1 класс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. И., класс ____________________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У трёх братьев по две сестры. Сколько всего детей в семье? Обведи правильный ответ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      9        6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. Что тяжелее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 килограмм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аты или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 килограмм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железа? Обведи правильный ответ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та         железо         поровну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В пакет можно положить 2 килограмма продуктов. Сколько пакетов должно быть у мамы, если она хочет купить 4 килограмма картошки и дыню массой 1 килограмм?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Напиши ответ.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Из-под ворот видно 8 кошачьих лап. Сколько кошек во двор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 ответ. 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Поставь знаки + или – ,чтобы получилось верное равенство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 * 4 * 2 * 5 = 10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 * 4 * 3 * 8 = 1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Лестница состоит из 7 ступенек. Какая ступенька находится на середин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Бревно распилили на 3 части. Сколько распилов сделали? Обведи правильный ответ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         2         4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У животного 2 правые ноги, 2 левые ноги, 2 ноги сзади,2 ноги спереди. Сколько всего ног у животного?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Напиши ответ:________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Три девочки готовили елочные игрушки к Новому году. Втроем они работали 3 часа. Сколько часов работала каждая из них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 ответ: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Сумма трёх чётных чисел равна 12. Напиши эти числа, если известно, что слагаемые не равны между собо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 + ____ + ____ = 12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Олимпиадные задания по математике 2 класс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. И., класс ____________________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. Индюк весит 12 кг. Сколько он будет весить, если встанет на одну ногу? (1 балл) Ответ: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Клетка у кроликов была закрыта, но в нижнее отверстие видно было 24 ноги, в верхнее – 12 кроличьих ушей. Так сколько же было в клетке кроликов?  (3 балла) Ответ: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Аня, Женя и Нина за контрольную работу получили разные оценки, но двоек у них не было. Отгадайте , какую оценку получила каждая из девочек, если у Ани не “3”, у Нины не “3” и не “5” (3 балла)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вет:  у Ани___, у Нины ____, у Жени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Из чисел 21, 19, 30, 25, 12, 7, 15, 6, 27 подберите такие три числа, сумма которых будет равна 50 (2 балла). Ответ:_______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У Буратино меньше 20 золотых монет. Эти монеты он может разложить в стопки по две, по три и по четыре монеты. Сколько монет у Буратино?  (3 балла) Ответ: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Запиши все двузначные числа, в которых число единиц на четыре больше числа десятков? (1 случай – 1 балл)_____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Катя, Галя и Оля, играя, спрятали по игрушке. Они играли с медвежонком, зайчиком и слоником. Известно, что Катя не прятала зайчика, а Оля не прятала ни зайчика, ни медвежонка. У кого какая игрушка? (3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вет: у Кати____________________, у Гали____________________, у Оли_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Три девочки на вопрос, по сколько им лет ответили так: Маша: “Мне вместе с Наташей 21 год”, Наташа: “Я моложе Тамары на 4 года”, Тамара: “Нам троим вместе 34 года”. Сколько лет каждой из девочек? (5 баллов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вет: Маше_________, Наташе____________, Тамаре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Вставь пропущенные  знаки математических действий. (1 пример – 2 балла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   2   3   4   5 = 5                         1   2   3   4   5  = 7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Продолжи ряд чисел (2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0, 18, 19, 17, 18, 16, 17, ...., ...., .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, 2, 4, 7, 11, 16, 22, 29, ...., ...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Олимпиадные задания по математике 3 класс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. И., класс ____________________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Одно яйцо варится 4 минуты. Сколько минут варится 5 яиц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 балл)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На руках 10 пальцев. Сколько пальцев на 10 руках? (1 балл) 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Врач дал больной девочке 3 таблетки и велел принимать их через каждые полчаса. Она строго выполнила указание врача. На сколько времени хватило прописанных врачом таблеток? (1 балл)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Из куска проволоки согнули квадрат со стороной 6см. Затем разогнули проволоку, и согнули из неё треугольник с равными сторонами. Какова длина стороны треугольника?  (1 балл)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Коля, Вася и Боря играли в шашки. Каждый из них сыграл всего 2 партии. Сколько всего партий было сыграно? (2 балла)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Сколько всего двузначных чисел можно составить из цифр 1,2,3 при условии, что цифры в записи числа повторяться не будут? Перечисли все эти числа. (2 балла)_______________________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Было 9 листов бумаги. Некоторые из них разрезали на три части. Всего стало 15 листов. Сколько листов бумаги разрезали? (3 балла)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В пятиэтажном доме Вера живёт выше Пети, но ниже Славы, а Коля живёт ниже Пети. На каком этаже живёт Вера, если Коля живёт на втором этаже? (3 балла)______________________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1 резинка, 2 карандаша и 3 блокнота стоят 38 руб. 3 резинки, 2 карандаша и 1 блокнот стоят 22 руб. Сколько стоит комплект из резинки, карандаша и блокнота? (4 балла)_________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Нильс летел в стае на спине гуся Мартина. Он обратил внимание, что построение стаи напоминает треугольник: впереди вожак, затем 2 гуся, в третьем ряду 3 гуся и т.д. Стая остановилась на ночлег на льдине. Нильс увидел, что расположение гусей на этот раз, напоминает квадрат, состоящий из рядов, в каждом ряду одинаковое количество гусей, причём число гусей в каждом ряду равно числу рядов. Гусей в стае меньше 50. Сколько гусей в стае? (6 баллов)_______________________________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Олимпиадные задания по математике 4 класс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. И., класс ____________________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Сидя у окна вагона поезда мальчик стал считать телеграфные столбы. Он насчитал 10 столбов. Какое расстояние прошёл за это время поезд, если расстояние между столбами 50 м? ( 1 балл)______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Одни часы отстают на 25 минут, показывая 1 ч 50 мин. Какое время показывают другие часы, если они забегают на 15 мин? (2 балла)_____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Чему равны стороны прямоугольника,  площадь которого равна 12 см, а периметр равен 26 см? (1 балл)______________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Сколько получится, если сложить наибольшее нечетное двузначное число и наименьшее четное трехзначное число? (1 балл)___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В каждой цепочке чисел найди закономерность и вставь пропущенные числ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1 цепочка – 1 балл)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3, 6, __, 12, 15, 18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) 1, 8, 11, 18, ___, 28, 31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 2, 2, 4, 4, ___, 6, 8, 8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 24, 21, ___, 15, 12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) 65, 60, 55, ____, 45, 40, 35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Напишите наименьшее четырехзначное число, в котором все цифры различные. (1 балл)________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Три подружки - Вера, Оля и Таня пошли в лес по ягоды. Для сбора ягод у них были корзина, лукошко и ведерко. Известно, что Оля была не с корзиной и не с лукошком, Вера - не с лукошком. Что с собой взяла каждая девочка для сбора ягод? (3 балла)  Вера - ______________, Таня - ______________, Оля - 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Мотоциклист за три дня проехал 980 км. За первые два дня он проехал 725 км, при этом он во второй день проехал на 123 км больше, чем в третий день. Сколько километров он проехал в каждый из этих трех дней? (4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день _______,  II день _______,  III день 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Напишите цифрами число, состоящее из 22 миллионов 22 тысяч 22 сотен и 22 единиц. (2 балла)____________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В туристический лагерь прибыло 240 учеников из г. Москвы и Орла. Мальчиков среди прибывших было 125 человек, из которых 65 - москвичи. В числе учеников, прибывших из Орла, девочек было 53. Сколько всего учеников прибыло из Москвы? (4 балла)_____________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Ответы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 класс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5 (1 балл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оровну (1 балл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3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3 пакета (2 балла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 кошки (1 балл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5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 пример – 1 балл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6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четвёртая( 1 балл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7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 (1 балл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8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4 ноги (2 балла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9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3 часа (2 балла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0)   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+4+6=12 ( 2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 класс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   12 кг (1 балл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    6 кроликов (3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    У Ани 5, у Нины 4, у Жени 3 (3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   19+6+25=50 (2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)   12 монет (3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)   15, 26, 37, 48, 59 ( 1 случай – 1 балл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)  У Оли - слоник, у Кати - медвежонок, у Гали – зайчик (3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)  Маше 12 лет, Наташе 9 лет, Тамаре 13 лет (5 баллов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)  9.1+2+3+4-5= 5             1+2+3+-4+5=7 (1 пример – 2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)  …10. 15, 16, 14  (2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…</w:t>
      </w:r>
      <w:r>
        <w:rPr>
          <w:rFonts w:cs="Arial" w:ascii="Arial" w:hAnsi="Arial"/>
          <w:color w:val="000000"/>
          <w:sz w:val="23"/>
          <w:szCs w:val="23"/>
        </w:rPr>
        <w:t>37,46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 класс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4 минуты (1 балл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50 (1 балл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3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а 1 час (1 балл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8см  (1 балл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5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3 партии. (К-В, К-Б, В-Б) 2 балла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6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2,13, 21,23, 31,32 (2 балла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7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3 листа (3 балла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8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4 этаж – Вера (3 балла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9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5 руб., т.к. 4 резинки, 4 карандаша и 4 блокнота 38+22=60(руб.) Один комплект стоит 60: 4=15(руб.) (4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)  36  гусей  (6 баллов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4 класс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50 х 9=450 (м) (1 балл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1 час 50 мин+25 мин= 2 часа15 мин (2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часа 15 мин+15 мин=2 часа 30мин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Стороны прямоугольника 12 см и 1 см. (1 балл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199 (1 балл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1) 9; 2)21; 3)6; 4)18; 5) 50; (1 цепочка - 1 балл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1023 (1 балл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Вера была с корзинкой, Оля - с ведерком, Таня -с лукошком. ( 3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( 4 балла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980 - 725 = 255 (км) - проехал в третий день;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)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55 + 123 = 378 (км) - проехал во второй день;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3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725 - 378 = 347 (км) - проехал в первый день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Ответ: в первый день мотоциклист проеха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347 км, во второй - 378, в третий -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55 к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22 024 222  ( 2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( 4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240-125=115 девочек из Москвы и Орл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115-53=62 девочек из Москвы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 65+62=127 детей из Москвы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Олимпиада по русскому языку 2 класс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В каждом из этих слов спряталось другое слово. Найди его</w:t>
        <w:br/>
        <w:t>хлев, зубр, коса, уточка, волк. 5б/……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...............................................................................................</w:t>
        <w:br/>
        <w:t>2.Найди лишние слово, объясни причину исключения:</w:t>
        <w:br/>
        <w:br/>
        <w:t>мяч, арбуз, лес, зубы</w:t>
        <w:br/>
        <w:t>……………………………………………………………………………………………………….</w:t>
        <w:br/>
        <w:t>Ночь, дочь, поле, петь</w:t>
        <w:br/>
        <w:t>………………………………………………………………………………………………2б/</w:t>
        <w:br/>
        <w:t>3.Составь слова из букв: ы,л,о,м е,р,о,п у,р,а,к,ч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……………………………………………………………………………………………………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3б/……</w:t>
        <w:br/>
        <w:t>4.Выбери слова, в которых есть только мягкие согласны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илет,</w:t>
        <w:br/>
        <w:t>теперь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топор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шесть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чащ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юбилей. 3б/……</w:t>
        <w:br/>
        <w:br/>
        <w:t>5.Найди лишнюю пару:</w:t>
        <w:br/>
        <w:t>широкий - узкий</w:t>
        <w:br/>
        <w:t>громкий – сильный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тёмный – светлый.</w:t>
        <w:br/>
        <w:t>робкий - смелый 1б/……</w:t>
        <w:br/>
        <w:br/>
        <w:t>6.Выдели слово, которое расположено не в алфавитном порядк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ак</w:t>
        <w:br/>
        <w:t>Мальчик</w:t>
        <w:br/>
        <w:t>Молния</w:t>
        <w:br/>
        <w:t>Муха</w:t>
        <w:br/>
        <w:t>Муравей 1б/……</w:t>
        <w:br/>
        <w:br/>
        <w:t>7. Разгадай ребусы.</w:t>
        <w:br/>
        <w:t>Р 1 а ……………………………………………..</w:t>
        <w:br/>
        <w:t>Э100ния ……………………………………………..</w:t>
        <w:br/>
        <w:t>За1ка ……………………………………………… 3б/……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8.Выдели слова, которые можно разделить для переноса.</w:t>
        <w:br/>
        <w:t>Осень, яма, пояс, Анна, лейка, ясень, сучья, якорь, коньки, аист.</w:t>
        <w:br/>
        <w:t>5б/……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9. Продолжи предложения, вставив подходящее животное.</w:t>
        <w:br/>
        <w:t>Индюк, осёл, медведь, лиса, рыба, заяц, свинья, сорока, волк.</w:t>
        <w:br/>
        <w:t>Нем как……………………………………………….</w:t>
        <w:br/>
        <w:t>Грязный как………………………………………...</w:t>
        <w:br/>
        <w:t>Труслив как …………………………………………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прям как…………………………………………...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Колючий как………………………………………… 5б/……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0. Выдели слова, в которых начальные буквы должны быть большим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аташа, озеро, гора, собака, тузик, кузнецов, волга</w:t>
        <w:br/>
        <w:t>4б/……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1. Выдели слова, которые есть в пословице или поговорке.</w:t>
        <w:br/>
        <w:t>а) Когда считают цыплят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о весне</w:t>
        <w:br/>
        <w:t>Летом</w:t>
        <w:br/>
        <w:t>Зимой</w:t>
        <w:br/>
        <w:t>По осени 1б/……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) Когда приходит аппетит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о время отдыха</w:t>
        <w:br/>
        <w:t>Во время прогулки</w:t>
        <w:br/>
        <w:t>Во время еды</w:t>
        <w:br/>
        <w:t>Никогда не приходит 1б/……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2. Выбери нужную форму существительного</w:t>
        <w:br/>
        <w:t>Мама испекла пирожки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овидло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овидлой. 1б/……</w:t>
        <w:br/>
        <w:br/>
        <w:t>13.Выбери ответ, сколько звуков в слове «ЛЬЮ»?</w:t>
        <w:br/>
        <w:t>2</w:t>
        <w:br/>
        <w:t>3</w:t>
        <w:br/>
        <w:t>4</w:t>
        <w:br/>
        <w:t>1 1б/……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4.Выдели слова с суффиксом – к –</w:t>
        <w:br/>
        <w:t>салфетк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азочк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коробка,</w:t>
        <w:br/>
        <w:t>книжечка. 2б/……</w:t>
        <w:br/>
        <w:br/>
        <w:t>15. Впиши в 4 клетки слово ласточка.</w:t>
        <w:br/>
        <w:br/>
        <w:t>1б/……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В каком слове отрицание нет слышится 100 раз.</w:t>
        <w:br/>
        <w:t>1б/……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7. В каком слове слышится три о, а пишется четыр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уквы.</w:t>
        <w:br/>
        <w:t>1б/……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Ответы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Хлев, зубр, коса, уточка, вол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б,1 балл за правильный ответ</w:t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мяч, арбуз, лес, зубы (мн.число)</w:t>
        <w:br/>
        <w:t>Ночь, дочь, поле (нет на конце ь, 2 слога) или петь (глагол)</w:t>
        <w:br/>
        <w:t>2б,1 балл за правильный ответ  </w:t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мыло, перо, ручка</w:t>
        <w:br/>
        <w:t>3б,1 балл за правильный ответ</w:t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теперь, юбилей, чаща</w:t>
        <w:br/>
        <w:t>3б,1 балл за правильный ответ</w:t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мак, 2 мальчик, 3 молния, 4, муравей, 5 муха,</w:t>
        <w:br/>
        <w:t>1б,1 балл за правильный ответ</w:t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ГРОМКИЙ-СИЛЬНЫЙ</w:t>
        <w:br/>
        <w:t>1б, балл за правильный ответ</w:t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Родина, Эстония, заколка</w:t>
        <w:br/>
        <w:t>3б,1 балл за правильный ответ</w:t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Пояс, Анна, лейка, сучья, коньки.</w:t>
        <w:br/>
        <w:t>5б,1 балл за правильный ответ</w:t>
        <w:br/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9 Нем как рыба.</w:t>
        <w:br/>
        <w:t>Грязный как свинья.</w:t>
        <w:br/>
        <w:t>Труслив как заяц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прям как осё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Колючий как ёж.</w:t>
        <w:br/>
        <w:t>5б,1 балл за правильный ответ</w:t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наташа, озеро, гора, собака, тузик, кузнецов, волга</w:t>
        <w:br/>
        <w:t>4б,1 балл за правильный ответ</w:t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а)По осени б)Во время еды</w:t>
        <w:br/>
        <w:t>2б,1 балл за правильный ответ</w:t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повидлом. 1б, балл за правильный ответ</w:t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3</w:t>
        <w:br/>
        <w:t>1б, балл за правильный ответ</w:t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салфетка, коробка</w:t>
        <w:br/>
        <w:t>2б,1 балл за правильный ответ</w:t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Ласточка</w:t>
        <w:br/>
        <w:t>1б, балл за правильный ответ</w:t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Стонет</w:t>
        <w:br/>
        <w:t>1б, балл за правильный ответ</w:t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Трио</w:t>
        <w:br/>
        <w:t>1б, балл за правильный ответ</w:t>
        <w:br/>
        <w:t>Всего: 41 бал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26:00Z</dcterms:created>
  <dc:creator>User</dc:creator>
  <dc:description/>
  <cp:keywords/>
  <dc:language>en-US</dc:language>
  <cp:lastModifiedBy>User</cp:lastModifiedBy>
  <cp:lastPrinted>2014-12-13T06:34:00Z</cp:lastPrinted>
  <dcterms:modified xsi:type="dcterms:W3CDTF">2014-12-13T02:35:00Z</dcterms:modified>
  <cp:revision>2</cp:revision>
  <dc:subject/>
  <dc:title>Олимпиадные задания по математике 1 класс</dc:title>
</cp:coreProperties>
</file>