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Олимпиадные задания по окружающему миру для 2 класса 2015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И участника 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Класс: 2 «____»                                                                                           Дата проведения: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1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 правильный ответ:</w:t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 xml:space="preserve">Что такое природа? </w:t>
      </w:r>
      <w:r>
        <w:rPr>
          <w:sz w:val="22"/>
          <w:szCs w:val="22"/>
        </w:rPr>
        <w:br/>
        <w:t xml:space="preserve">а) карандаш, тетради, дом, город, край, в котором ты живешь. </w:t>
        <w:br/>
        <w:t xml:space="preserve">б) человек, растения, животные, космические корабли, пароходы. </w:t>
        <w:br/>
        <w:t xml:space="preserve">в) солнце, Земля, воздух, вода, человек, растения, животные, грибы, микробы. </w:t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>К неживой природе относятся:</w:t>
      </w:r>
      <w:r>
        <w:rPr>
          <w:sz w:val="22"/>
          <w:szCs w:val="22"/>
        </w:rPr>
        <w:t xml:space="preserve"> </w:t>
        <w:br/>
        <w:t xml:space="preserve">а) человек, животные, растения, грибы. </w:t>
        <w:br/>
        <w:t xml:space="preserve">б) солнце, Земля, воздух, облака, вода, человек. </w:t>
        <w:br/>
        <w:t>в) солнце, небо, облака, Земля, камни, вода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 соответствие и соедини стрелкой правильные отве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евья                                                    д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рома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берё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старники                                              клев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реш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шипов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вы                                                      подорожн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ь знаком «+» верное высказывани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Явления природы – это…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лёд, вода, прорубь</w:t>
      </w:r>
    </w:p>
    <w:p>
      <w:pPr>
        <w:pStyle w:val="Normal"/>
        <w:rPr/>
      </w:pPr>
      <w:r>
        <w:rPr>
          <w:sz w:val="22"/>
          <w:szCs w:val="22"/>
        </w:rPr>
        <w:t>Б)</w:t>
      </w:r>
      <w:r>
        <w:rPr>
          <w:i/>
          <w:sz w:val="22"/>
          <w:szCs w:val="22"/>
        </w:rPr>
        <w:t xml:space="preserve"> снегопад, дождь, гололёд</w:t>
      </w:r>
    </w:p>
    <w:p>
      <w:pPr>
        <w:pStyle w:val="Normal"/>
        <w:rPr/>
      </w:pPr>
      <w:r>
        <w:rPr>
          <w:sz w:val="22"/>
          <w:szCs w:val="22"/>
        </w:rPr>
        <w:t>В)</w:t>
      </w:r>
      <w:r>
        <w:rPr>
          <w:i/>
          <w:sz w:val="22"/>
          <w:szCs w:val="22"/>
        </w:rPr>
        <w:t xml:space="preserve"> наводнение, пурга, сбор лекарственных тр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черкни лишнее в каждой строке: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Стрекоза, муравей, муха, собака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Клевер, колокольчик, дуб, земляника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лова, руки, ноги, шорты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рова, лиса, коза, заяц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лантический, Тихий, Южный, Волга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, кто это, прочитав описание. Подчеркни. Приведи при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и приспособились жить как в воде, так и вдали от неё (пустыне). Их кожа покрыта роговыми чешуями, что предохраняет её от высыхания. Размножаются, откладывая яйца на суше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лекопитающие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смыкающиеся (рептилии)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емноводные (амфибии).</w:t>
      </w:r>
    </w:p>
    <w:p>
      <w:pPr>
        <w:pStyle w:val="Normal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6</w:t>
      </w:r>
    </w:p>
    <w:p>
      <w:pPr>
        <w:pStyle w:val="Normal"/>
        <w:rPr/>
      </w:pPr>
      <w:r>
        <w:rPr>
          <w:b/>
          <w:sz w:val="22"/>
          <w:szCs w:val="22"/>
        </w:rPr>
        <w:t>Реши кроссворд.</w:t>
      </w:r>
      <w:r>
        <w:rPr>
          <w:sz w:val="22"/>
          <w:szCs w:val="22"/>
        </w:rPr>
        <w:t xml:space="preserve"> Прочти (по горизонтали) название большой группы живых   организмов.</w:t>
      </w:r>
    </w:p>
    <w:tbl>
      <w:tblPr>
        <w:tblW w:w="340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азвание группы, к которой относятся слон, медведь, кошка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азвание группы, к которой относятся орёл, журавль, курица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азвание группы, к которой относятся акула, сельдь, щука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Название группы, к которой относятся шмель, кузнечик, стрекоза.    </w:t>
      </w:r>
    </w:p>
    <w:p>
      <w:pPr>
        <w:pStyle w:val="Normal"/>
        <w:spacing w:before="0" w:after="200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7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ь на вопросы одним словом: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да, солнце, горы, реки – это ….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вери, птицы, растения – это …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нспорт, жилище, инструмент – это …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является моделью Земли?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водоёме встречается пресная вода?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больше Земля или солнце?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лько океанов на планете Земля?</w:t>
      </w:r>
    </w:p>
    <w:p>
      <w:pPr>
        <w:pStyle w:val="Normal"/>
        <w:spacing w:before="0" w:after="20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№ 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ь цифрами в определённом порядке стадии развития раст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С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Взрослое растение с плодами и семе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Проросток с кореш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Взрослое растение с цветами.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 Проросток с корешком и несколькими  листочками.</w:t>
      </w:r>
    </w:p>
    <w:p>
      <w:pPr>
        <w:pStyle w:val="Normal"/>
        <w:spacing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веты к Олимпиаде: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№ 1 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1 баллу за верный ответ</w:t>
      </w:r>
    </w:p>
    <w:p>
      <w:pPr>
        <w:pStyle w:val="Normal"/>
        <w:tabs>
          <w:tab w:val="clear" w:pos="708"/>
          <w:tab w:val="left" w:pos="4065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 правильный ответ:</w:t>
      </w:r>
    </w:p>
    <w:p>
      <w:pPr>
        <w:pStyle w:val="Style16"/>
        <w:spacing w:before="0" w:after="0"/>
        <w:ind w:left="709" w:hanging="0"/>
        <w:rPr/>
      </w:pPr>
      <w:r>
        <w:rPr>
          <w:sz w:val="22"/>
          <w:szCs w:val="22"/>
        </w:rPr>
        <w:t>Что такое природа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в) </w:t>
      </w:r>
    </w:p>
    <w:p>
      <w:pPr>
        <w:pStyle w:val="Style16"/>
        <w:spacing w:before="0" w:after="0"/>
        <w:ind w:left="709" w:hanging="0"/>
        <w:rPr/>
      </w:pPr>
      <w:r>
        <w:rPr>
          <w:b/>
          <w:sz w:val="22"/>
          <w:szCs w:val="22"/>
        </w:rPr>
        <w:t>К неживой природе относятся:</w:t>
      </w:r>
      <w:r>
        <w:rPr>
          <w:sz w:val="22"/>
          <w:szCs w:val="22"/>
        </w:rPr>
        <w:t xml:space="preserve"> </w:t>
        <w:br/>
        <w:t>в)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ние №2</w:t>
      </w:r>
      <w:r>
        <w:rPr>
          <w:sz w:val="22"/>
          <w:szCs w:val="22"/>
        </w:rPr>
        <w:t xml:space="preserve"> (за задание 3 балла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 соответствие и соедини стрелкой правильные ответы.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102235</wp:posOffset>
                </wp:positionV>
                <wp:extent cx="1533525" cy="635"/>
                <wp:effectExtent l="0" t="0" r="0" b="0"/>
                <wp:wrapNone/>
                <wp:docPr id="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39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7365</wp:posOffset>
                </wp:positionH>
                <wp:positionV relativeFrom="paragraph">
                  <wp:posOffset>111760</wp:posOffset>
                </wp:positionV>
                <wp:extent cx="1533525" cy="247650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9.9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деревья                                                    дуб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137160</wp:posOffset>
                </wp:positionV>
                <wp:extent cx="1533525" cy="60007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54.9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рома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берёз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7365</wp:posOffset>
                </wp:positionH>
                <wp:positionV relativeFrom="paragraph">
                  <wp:posOffset>92710</wp:posOffset>
                </wp:positionV>
                <wp:extent cx="1647825" cy="45720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9.9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92710</wp:posOffset>
                </wp:positionV>
                <wp:extent cx="1295400" cy="114300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58.7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92710</wp:posOffset>
                </wp:positionV>
                <wp:extent cx="1295400" cy="24765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8.7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кустарники                                              клев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реш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шиповник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111125</wp:posOffset>
                </wp:positionV>
                <wp:extent cx="1638300" cy="635"/>
                <wp:effectExtent l="0" t="0" r="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травы                                                      подорожник </w:t>
      </w:r>
    </w:p>
    <w:p>
      <w:pPr>
        <w:pStyle w:val="Normal"/>
        <w:ind w:right="-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ние №3</w:t>
      </w:r>
      <w:r>
        <w:rPr>
          <w:sz w:val="22"/>
          <w:szCs w:val="22"/>
        </w:rPr>
        <w:t>(за задание 3 балл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ь знаком «+» верное высказывани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Явления природы – это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)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негопад, дождь, гололё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4 ( 5 баллов – макс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:</w:t>
      </w:r>
    </w:p>
    <w:p>
      <w:pPr>
        <w:pStyle w:val="Style17"/>
        <w:numPr>
          <w:ilvl w:val="0"/>
          <w:numId w:val="3"/>
        </w:numPr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Собака– это животное.</w:t>
      </w:r>
    </w:p>
    <w:p>
      <w:pPr>
        <w:pStyle w:val="Style17"/>
        <w:numPr>
          <w:ilvl w:val="0"/>
          <w:numId w:val="3"/>
        </w:numPr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Дуб – это дерево.</w:t>
      </w:r>
    </w:p>
    <w:p>
      <w:pPr>
        <w:pStyle w:val="Style17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Шорты – это одежда.</w:t>
      </w:r>
    </w:p>
    <w:p>
      <w:pPr>
        <w:pStyle w:val="Style17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са – хищное животное.</w:t>
      </w:r>
    </w:p>
    <w:p>
      <w:pPr>
        <w:pStyle w:val="Style17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лга - река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5 (2 балла за ответ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вет: </w:t>
      </w:r>
      <w:r>
        <w:rPr>
          <w:sz w:val="22"/>
          <w:szCs w:val="22"/>
        </w:rPr>
        <w:t>Пресмыкающиеся (рептилии).</w:t>
      </w:r>
    </w:p>
    <w:p>
      <w:pPr>
        <w:pStyle w:val="Normal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6 (2 балла за ответ)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>Ответ: 1) звери; 2) птицы; 3) рыбы; 4) насекомые.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ючевое слово: животные.</w:t>
      </w:r>
    </w:p>
    <w:p>
      <w:pPr>
        <w:pStyle w:val="Normal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7</w:t>
      </w:r>
    </w:p>
    <w:p>
      <w:pPr>
        <w:pStyle w:val="Normal"/>
        <w:ind w:left="42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аждый правильный ответ оценивается в 1 балл. Максимально за ответ – 7 баллов)</w:t>
      </w:r>
    </w:p>
    <w:p>
      <w:pPr>
        <w:pStyle w:val="Style17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кты неживой природы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кты живой природы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делия, изготовленные руками человек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лобус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можные варианты: река, озеро, пруд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лнце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8 (5 баллов за отве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ь цифрами в определённом порядке стадии развития раст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С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зрослое растение с плодами и семе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Проросток с кореш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Взрослое растение с цветами.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3. Проросток с корешком и несколькими  листочкам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ксимальное число баллов – 29 бал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42:00Z</dcterms:created>
  <dc:creator>ACER</dc:creator>
  <dc:description/>
  <cp:keywords/>
  <dc:language>en-US</dc:language>
  <cp:lastModifiedBy>ACER</cp:lastModifiedBy>
  <cp:lastPrinted>2015-01-27T14:12:00Z</cp:lastPrinted>
  <dcterms:modified xsi:type="dcterms:W3CDTF">2015-02-17T13:27:00Z</dcterms:modified>
  <cp:revision>5</cp:revision>
  <dc:subject/>
  <dc:title/>
</cp:coreProperties>
</file>