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 в первый клас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накомство учащихся в процессе творческо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будить у обучающихся интерес к школь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  1 слай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входят в класс под песню «Первоклашка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музыка В.Шаинского, слова Ю.Энт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и дни чуде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мы в 1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 интер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ем мы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готовы мы учитьс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щаем не ленить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йся, 1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шли, любите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упись, народ че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классник пред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портфель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ц новый за сп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егодня рано вст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у быстро прибеж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конечно, эт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 мной моя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сегодня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ывало лучше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"первоклассник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все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ц-два тому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ходили в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ели, много 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ырасти хо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 сбылись меч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- уч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ду яркие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ынче - день особ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олжны теперь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евать и н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"четыре” и на "пять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отв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-то жизнь друг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ит у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мама дорог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же взрослый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й и светло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с открыта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пришли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школьники тепе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Вот и наступил долгожданный день, когда вы впервые пришли в школу. Я уверена, что вы с нетерпением ждали этого дня. Вы заметили, что каждый из вас в этот день немного повзрослел? Ещё вчера вас называли детьми, малышами, а с сегодняшнего дня о вас будут говорить: «Это ученик, школьник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поздравляю вас с началом школьной жизни, желаю вам быть добрыми и честными, хорошо учиться. Школа станет для вас вторым домом, где вы научитесь грамоте. Найдёте много новых друзей. В нашем классе 29 учеников – 17 мальчиков и 12 девоч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 ваша учительница. Зовут меня Ирина Анатольевна. Я очень ждала встречи с вами, думала о вас. Я передам вам, мои дорогие ученики, все свои знания, чтобы вы росли умными, добрыми, трудолюбивы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ых 4 года мы будем неразлучны с вами в учёбе, играх, походах. Надеюсь, мы станем с вами большими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>А сейчас, дорогие ребята, приглашаю вас в первое путешествие в Страну Знаний. Надеюсь, что наше путешествие будет интересным и поле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правимся в путешествие по морю. Хотите?!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наш парус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занять свои места, получите билеты. (Выдаются таблички с фамилией и именем учащихся, написанные свеч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перед тем, как наш парусник выйдет в море, давайте вспомним, как вас зовут. Ваши имена написаны на билетиках. На билетиках ничего не написано?! Предлагаю стать   волшебниками. Возьмём волшебные краски. Одно легкое движение руки  и у нас на билетике появляется имя. (Далее встает ребенок, чьё имя прочитано и прикрепляет свою фотографию к парус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годня ваш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заняли свои мес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ем ручки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месте отправляемся в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первый остров, который называется…?  Кто прочитает? (Остров школьных прав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их внимательно (стихи читают заранее подготовленны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троить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ь движение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машиной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вести машину в 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работай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совестно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 школе не з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с вещами в п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правится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оту без руж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ит плотник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тка или гвоз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ты не должен 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книжку и тетрадь.</w:t>
      </w:r>
    </w:p>
    <w:p>
      <w:pPr>
        <w:pStyle w:val="Normal"/>
        <w:rPr/>
      </w:pPr>
      <w:r>
        <w:rPr>
          <w:sz w:val="28"/>
          <w:szCs w:val="28"/>
        </w:rPr>
        <w:t xml:space="preserve">5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неряхам запрещен.</w:t>
      </w:r>
    </w:p>
    <w:p>
      <w:pPr>
        <w:pStyle w:val="Normal"/>
        <w:rPr/>
      </w:pPr>
      <w:r>
        <w:rPr>
          <w:sz w:val="28"/>
          <w:szCs w:val="28"/>
        </w:rPr>
        <w:t>6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ет на палубу св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у на линколь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ас друзья к нам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ет заливчат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ящий в коридоре.</w:t>
      </w:r>
    </w:p>
    <w:p>
      <w:pPr>
        <w:pStyle w:val="Normal"/>
        <w:rPr/>
      </w:pPr>
      <w:r>
        <w:rPr>
          <w:sz w:val="28"/>
          <w:szCs w:val="28"/>
        </w:rPr>
        <w:t>7-й</w:t>
        <w:br/>
        <w:t xml:space="preserve"> Парта – это не к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не болт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“5” получай.</w:t>
      </w:r>
    </w:p>
    <w:p>
      <w:pPr>
        <w:pStyle w:val="Normal"/>
        <w:rPr/>
      </w:pPr>
      <w:r>
        <w:rPr>
          <w:sz w:val="28"/>
          <w:szCs w:val="28"/>
        </w:rPr>
        <w:t>8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дружно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rPr/>
      </w:pPr>
      <w:r>
        <w:rPr>
          <w:sz w:val="28"/>
          <w:szCs w:val="28"/>
        </w:rPr>
        <w:t>9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осит, над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н сесть позволит,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хочешь, не шу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лько руку подыми.</w:t>
      </w:r>
    </w:p>
    <w:p>
      <w:pPr>
        <w:pStyle w:val="Normal"/>
        <w:rPr/>
      </w:pPr>
      <w:r>
        <w:rPr>
          <w:sz w:val="28"/>
          <w:szCs w:val="28"/>
        </w:rPr>
        <w:t>10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туда - сюда не дви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еду не мешай.</w:t>
      </w:r>
    </w:p>
    <w:p>
      <w:pPr>
        <w:pStyle w:val="Normal"/>
        <w:rPr/>
      </w:pPr>
      <w:r>
        <w:rPr>
          <w:sz w:val="28"/>
          <w:szCs w:val="28"/>
        </w:rPr>
        <w:t>11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будет выполнять эти правила?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путешествие. А вот и остров….? (Остров «Загадок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вы думаете, на какую тему будут сейчас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школьную тему)</w:t>
      </w:r>
    </w:p>
    <w:p>
      <w:pPr>
        <w:pStyle w:val="Normal"/>
        <w:rPr/>
      </w:pPr>
      <w:r>
        <w:rPr>
          <w:sz w:val="28"/>
          <w:szCs w:val="28"/>
        </w:rPr>
        <w:t xml:space="preserve">1. Ты в школу будешь с ним ход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н тебе необхо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ал, тетрадки с буквар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оместиться может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? (ранец,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Верно! Молодцы! А в ранце у меня есть то, что и у вас. Угадайте, что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бложка си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юбой странице ли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мочь уче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но вывести строку. (Тетр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Я писать умею на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ть без вас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ружить со мной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не пожале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она хорош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умеет! (Ручк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ез него б вы не пис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него б не рисо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ежит у вас в пен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мощник верный ваш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е, Насте, Роме, К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нужный…(карандаш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ою косичку без оп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бмакивает в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окрашенной коси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льбоме водит по страничке. (Кисточка)</w:t>
      </w:r>
    </w:p>
    <w:p>
      <w:pPr>
        <w:pStyle w:val="Normal"/>
        <w:rPr/>
      </w:pPr>
      <w:r>
        <w:rPr>
          <w:sz w:val="28"/>
          <w:szCs w:val="28"/>
        </w:rPr>
        <w:t>5. Прям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главная черта. (Линейка)</w:t>
      </w:r>
    </w:p>
    <w:p>
      <w:pPr>
        <w:pStyle w:val="Normal"/>
        <w:rPr/>
      </w:pPr>
      <w:r>
        <w:rPr>
          <w:sz w:val="28"/>
          <w:szCs w:val="28"/>
        </w:rPr>
        <w:t>6. У меня чумазенькая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овесть у меня чис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арку стерла я с листа. (Рез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, отгадали! Поиграем в игру «Что возьмёшь в школу»? Если нужно брать – хлопаем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 xml:space="preserve">, ложка, </w:t>
      </w:r>
      <w:r>
        <w:rPr>
          <w:b/>
          <w:sz w:val="32"/>
          <w:szCs w:val="32"/>
        </w:rPr>
        <w:t>ручк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тетрадь</w:t>
      </w:r>
      <w:r>
        <w:rPr>
          <w:sz w:val="32"/>
          <w:szCs w:val="32"/>
        </w:rPr>
        <w:t xml:space="preserve">, ведёрко, пенал, игрушка, кубики, </w:t>
      </w:r>
      <w:r>
        <w:rPr>
          <w:b/>
          <w:sz w:val="32"/>
          <w:szCs w:val="32"/>
        </w:rPr>
        <w:t>краск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кисточка, ластик., карандаш, линейка</w:t>
      </w:r>
      <w:r>
        <w:rPr>
          <w:sz w:val="32"/>
          <w:szCs w:val="32"/>
        </w:rPr>
        <w:t xml:space="preserve">, самолётик, </w:t>
      </w:r>
      <w:r>
        <w:rPr>
          <w:b/>
          <w:sz w:val="32"/>
          <w:szCs w:val="32"/>
        </w:rPr>
        <w:t>портфель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се школьные предметы вы сегодня положите в портфель и в понедельник  принесёте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>-Много необходимых вещей в вашем портфеле, но пока там нет самого главного. – Поэтому мы продолжаем наше морское путешествие. Приготови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 острове, где правит принцесса. Вы хотите узнать,  как ее зовут?</w:t>
      </w:r>
    </w:p>
    <w:p>
      <w:pPr>
        <w:pStyle w:val="Normal"/>
        <w:rPr/>
      </w:pPr>
      <w:r>
        <w:rPr>
          <w:sz w:val="28"/>
          <w:szCs w:val="28"/>
        </w:rPr>
        <w:t>-Для этого надо отгадать,  кто живет на этом острове. Слушайте внимательно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ё знаю, всех у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а всегда мол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со мною подруж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грамоте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ни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. Здесь живут книги-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- это наши верные друзья. Они о многом могут рассказать, многому нау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Кто догадался, как зовут принцессу?  Книжная принцесса. </w:t>
      </w:r>
    </w:p>
    <w:p>
      <w:pPr>
        <w:pStyle w:val="Normal"/>
        <w:rPr/>
      </w:pPr>
      <w:r>
        <w:rPr>
          <w:sz w:val="28"/>
          <w:szCs w:val="28"/>
        </w:rPr>
        <w:t xml:space="preserve">Она дарит вам  первый учебник «Азбуку», которая научит вас читать, рассказывать, сочинять, пис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ебята, Книжная принцесса  всем первоклассникам дает наказ, кто хочет его прочита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надо обращаться со своими друзьями- учебниками? (С учебниками надо обращаться бережно: обернуть в обложку, в учебнике должна быть закладка, учебники нельзя кидать, рвать….)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учебниках обязательно должна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ужна вам дл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я страницы не лис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я, читай. (Закл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кажем Книжной принцессе спасибо за замечательную книгу. И отправляемся в путь! Пора возвращаться в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и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удалось на сла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вам понравилось в нашем путешествии больше всего? ( Учащиеся делятся впечатлениями о первом уроке.)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 узнали о правилах, которые надо выполнять в школе. Отгадали все загадки на школьную тему. Получили учебники, теперь это ваши друзья и мы надеемся, что вы будете бережно с ними обращаться, беречь их. За это Королева Знаний хочет вручить в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подар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одошёл к концу наш  первый урок. Познакомьтесь ещё с одним вашим другом – школьным звонком. Звонок будет звать вас на урок, а когда он кончится, снова зазвонит – динь – динь! Это значит, кончился урок, начинается пе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, звонок! Звени, звон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ёлый, грустный, дерзк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ливым будет пусть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ливым будет де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песня «Буквы разные пис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дравствуй, школа! Сценарии общешкольных мероприятий: (Первый звонок, день знаний, уроки мира и другие) /сост. Е.Б.Бредихина и др. – Волгоград: Учитель, 2006. – 1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тернет – портал «Солнышко» http://www.solnet.ee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тернет – портал «Prazdnik.by» </w:t>
      </w:r>
      <w:hyperlink r:id="rId2">
        <w:r>
          <w:rPr>
            <w:rStyle w:val="InternetLink"/>
            <w:sz w:val="28"/>
            <w:szCs w:val="28"/>
          </w:rPr>
          <w:t>http://www.prazdnik.b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4:00Z</dcterms:created>
  <dc:creator>хХх</dc:creator>
  <dc:description/>
  <cp:keywords/>
  <dc:language>en-US</dc:language>
  <cp:lastModifiedBy>хХх</cp:lastModifiedBy>
  <cp:lastPrinted>2012-08-30T08:14:00Z</cp:lastPrinted>
  <dcterms:modified xsi:type="dcterms:W3CDTF">2012-10-18T16:04:00Z</dcterms:modified>
  <cp:revision>18</cp:revision>
  <dc:subject/>
  <dc:title>Первый раз в первый класс</dc:title>
</cp:coreProperties>
</file>