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образовательное учреждение для детей-сирот и детей,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тавшихся без попечения родителей МОУ «Детский дом-школа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о. Орехово-Зуево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280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ТВЕРЖДАЮ:</w:t>
      </w:r>
    </w:p>
    <w:p>
      <w:pPr>
        <w:pStyle w:val="Normal"/>
        <w:autoSpaceDE w:val="false"/>
        <w:spacing w:lineRule="auto" w:line="240" w:before="0" w:after="280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.о. директора МОУ «Детский дом-школа»</w:t>
      </w:r>
    </w:p>
    <w:p>
      <w:pPr>
        <w:pStyle w:val="Normal"/>
        <w:autoSpaceDE w:val="false"/>
        <w:spacing w:lineRule="auto" w:line="240" w:before="0" w:after="28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</w:t>
      </w:r>
    </w:p>
    <w:p>
      <w:pPr>
        <w:pStyle w:val="Normal"/>
        <w:autoSpaceDE w:val="false"/>
        <w:spacing w:lineRule="auto" w:line="240" w:before="0" w:after="280"/>
        <w:contextualSpacing/>
        <w:jc w:val="right"/>
        <w:rPr/>
      </w:pPr>
      <w:r>
        <w:rPr>
          <w:rFonts w:cs="Times New Roman" w:ascii="Times New Roman" w:hAnsi="Times New Roman"/>
        </w:rPr>
        <w:t>______________________</w:t>
      </w:r>
      <w:r>
        <w:rPr>
          <w:rFonts w:cs="Times New Roman" w:ascii="Times New Roman" w:hAnsi="Times New Roman"/>
          <w:i/>
          <w:sz w:val="20"/>
          <w:szCs w:val="20"/>
        </w:rPr>
        <w:t xml:space="preserve"> Расшифровка подписи</w:t>
      </w:r>
    </w:p>
    <w:p>
      <w:pPr>
        <w:pStyle w:val="Normal"/>
        <w:autoSpaceDE w:val="false"/>
        <w:spacing w:lineRule="auto" w:line="240" w:before="0" w:after="28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 Дата</w:t>
      </w:r>
    </w:p>
    <w:p>
      <w:pPr>
        <w:pStyle w:val="Normal"/>
        <w:autoSpaceDE w:val="false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.П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брое слово»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ружка внеурочной деятельности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го направления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класс)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ила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.классов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О.О.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-2014 учебный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разработана на основе Федерального государственного образовательного стандарта общего начального образования (приказ Минобрнауки РФ № 373 от 6 октября 2009 г.).</w:t>
      </w:r>
    </w:p>
    <w:p>
      <w:pPr>
        <w:pStyle w:val="TextBody"/>
        <w:spacing w:before="280" w:after="280"/>
        <w:ind w:firstLine="708"/>
        <w:contextualSpacing/>
        <w:rPr/>
      </w:pPr>
      <w:r>
        <w:rPr/>
        <w:t>Младший школьный возраст — это начало осознанного восприятия мира, когда закладываются критерии добра и зла, порядочности и лживости, смелости и трусости. Поэтому этот возраст является одним из основных этапов воспитания, в котором закладываются основные принципы гуманной жизни.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нравственного воспитания состоит в том, чтобы социально необходимые требования, предъявляемые обществом, педагоги превратили во внутренние стимулы развития личности каждого ребенка; воспитывали такие социально значимые качества личности, как долг, честь, совесть, достоинство, толерантность, милосердие.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«нравственное воспитание» достаточно широкое. Сердцевина воспитания — развитие нравственных чувств личности. Когда воспитаны эти чувства, то человек как бы непроизвольно правильно ориентируется в окружающей жизни.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живания, связанные с нрав</w:t>
        <w:softHyphen/>
        <w:t>ственными проявлениями личности: ее отношение к «малой родине», к труду, другим людям, к природе, к себе являются одной из сторон патриотического воспитания. Оно является частью нравственного воспитания.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рограмма нравственного воспитания младших  школьников является целенаправленным воспитательным процессом, предполагающим определенную систему содержания, форм, методов и приемов педагогических действий. Решение проблем нравственного воспитания в данной программе осуществляется через такие формы воспитательного воздействия, как этические беседы, конкурсы, турниры вежливости, классные часы, семейные выставки достижений.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ым средством нрав</w:t>
        <w:softHyphen/>
        <w:t>ственного воспитания является коллективная творческая деятельность. Ее направленность выступает тем каналом, по которому  школьник может перенаправить свою энергию из деструктивного в конструктивное направление.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ое сотворчество, на которое ориентирует программа, ставит  школьника перед необходимостью прислушиваться к мнению товарищей, понимать и чувствовать их настроение, вырабатывает умение терпимо относиться к ошибкам других, осознавать чувства партнера, выражать свое понимание. Воспитание  школьников в общественном объединении на принципах нравственности — это организация целенаправленных действий и отношений на приоритетах миролюбия, толерантности, ненасилия, диалога через активизацию социальной деятельности и творческой активности личности.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 курса.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Целевое назначение</w:t>
      </w:r>
    </w:p>
    <w:p>
      <w:pPr>
        <w:pStyle w:val="Normal"/>
        <w:spacing w:before="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ая программа духовно-нравственного воспитания направлена на формирование гуманизма, чуткости, патриотизма, развитие нравственного поведения, общей культуры, знакомство с историко-культурным наследием, воспитание и сохранение традиций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       1. Формирование потребности в высоких культурных и духовных ценностях и их дальнейшем обогащении.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Приобретение опыта общения и отношений со сверстниками и взрослыми на основе культурно – нравственных норм. Воспитание любви к родителям, близким, изучение и сохранение семейных традиций.</w:t>
        <w:br/>
        <w:t xml:space="preserve">       3. Формирование гражданских и патриотических чувств, любви к Отечеству. Изучение истории родного края, обычаев, традиций и духовной культуры русского народа. Выработка умений по воспитанию, посильной исследовательской работы в области краеведения.</w:t>
        <w:br/>
        <w:t xml:space="preserve">      4.Формирование правовой культуры, системы ценностей и отношений, соответствующих обществу. Уменьшение факторов риска, приводящих к правонарушениям.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     В основу программы « Дорогами добра» взят традиционны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матический принцип </w:t>
      </w:r>
      <w:r>
        <w:rPr>
          <w:rFonts w:cs="Times New Roman" w:ascii="Times New Roman" w:hAnsi="Times New Roman"/>
          <w:bCs/>
          <w:sz w:val="24"/>
          <w:szCs w:val="24"/>
        </w:rPr>
        <w:t>группировки материала. Младший школьник познает себя и мир вокруг: людей, их взаимоотношения; усваивает нормы отношения к этому миру и поведения, действования в нем – через беседы, деловые игры, коллективные дела, конкурсы, турниры вежливости, семейные выставки достижени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     В результате освоения предметного содержания курса  у учащихся предполагаетс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формирование универсальных учебных действий </w:t>
      </w:r>
      <w:r>
        <w:rPr>
          <w:rFonts w:cs="Times New Roman" w:ascii="Times New Roman" w:hAnsi="Times New Roman"/>
          <w:bCs/>
          <w:sz w:val="24"/>
          <w:szCs w:val="24"/>
        </w:rPr>
        <w:t>(личностных, познавательных, регулятивных, коммуникативных)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зволяющих достигать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едмет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метапредметных и личностных </w:t>
      </w:r>
      <w:r>
        <w:rPr>
          <w:rFonts w:cs="Times New Roman" w:ascii="Times New Roman" w:hAnsi="Times New Roman"/>
          <w:bCs/>
          <w:sz w:val="24"/>
          <w:szCs w:val="24"/>
        </w:rPr>
        <w:t>результатов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исание места  курса в учебном пла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ружка «Доброе слово» для 1 класса рассчитана на 66 часов в год, т.е. 2 часа в нед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курс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Одним из результатов освоения курса является осмысление и интериоризация (присвоения) учащимися системы ценност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Ценность добра – осознание себя как части мир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Ценность общения 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ность красоты и гармонии – осознание красоты и гармоничности традиций родного кра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Ценность истины – осознание ценности научного познания как части культуры человечества,  приоритета знания, установления истины, самого познания как цен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Ценность семьи –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Ценность труда и творчества 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Ценность гражданственности и патриотизма – осознание себя как члена общества, народа, представителя страны, государства; интерес к своей стране: её истории, культуре, её жизни и её народ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Ценность человечества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Метапредметными результатами изучения курса «Дорогами добра» является формирование следующих УУ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ь деятельности  с помощью учителя и самостоятельно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иться совместно с учителем,  обнаруживать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формулиро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нравственную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облему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ланиро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ою  деятельность во внеурочное врем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ысказы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ою версию разрешения проблемы, пытаться предлагать способ её провер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я по предложенному плану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спользо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обходимые сред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редством формирования этих действий служит технология проблемного диалог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пешность выполнения своего задания в диалоге с учи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редством формирования этих действий служит технология оценивания коммуникативных достижен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Познавательные УУД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риентироваться в своей системе знаний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нимать</w:t>
      </w:r>
      <w:r>
        <w:rPr>
          <w:rFonts w:cs="Times New Roman" w:ascii="Times New Roman" w:hAnsi="Times New Roman"/>
          <w:bCs/>
          <w:sz w:val="24"/>
          <w:szCs w:val="24"/>
        </w:rPr>
        <w:t>, что нужна  дополнительная информация (знания) для решения задач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л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варительный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тб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точников информации для  решения задач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аблюд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ел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амостоятельные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ывод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Коммуникативные УУД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носить свою позицию до других людей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оформля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луш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ним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чь других люд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ступ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беседу во внеуроч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редством формирования этих действий служит технология проблемного диалога (побуждающий и подводящий диалог) и технология продуктивного чт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вместно договариваться о  правилах общения и поведения в школе и следовать и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редством формирования этих действий служит работа в малых групп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 Содержание  курса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 следующие направ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рганизац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Отечес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ё здоровь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емь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школа.</w:t>
      </w:r>
    </w:p>
    <w:p>
      <w:pPr>
        <w:pStyle w:val="Normal"/>
        <w:spacing w:lineRule="auto" w:line="240" w:before="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организация</w:t>
      </w:r>
    </w:p>
    <w:p>
      <w:pPr>
        <w:pStyle w:val="Normal"/>
        <w:spacing w:before="0" w:after="280"/>
        <w:ind w:firstLine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рганизация – сложный и длительный процесс последовательной деятельности детей вместе с взрослыми через решение постоянно усложняющихся жизненных задач, поэтому в работе с детьми исхожу  из понятий «сам», «самостоятельно».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Самостоятельность </w:t>
      </w:r>
      <w:r>
        <w:rPr>
          <w:rFonts w:cs="Times New Roman" w:ascii="Times New Roman" w:hAnsi="Times New Roman"/>
          <w:sz w:val="24"/>
          <w:szCs w:val="24"/>
        </w:rPr>
        <w:t>– качество сложное, оно выражается в свободе от внешних влияний и принуждений. Это, по мнению педагогов и психологов, способность подчинять свое поведение собственным взглядам, готовность осуществлять деятельность без опоры на постороннюю помощь.</w:t>
      </w:r>
    </w:p>
    <w:p>
      <w:pPr>
        <w:pStyle w:val="Style17"/>
        <w:spacing w:before="280" w:after="280"/>
        <w:ind w:firstLine="708"/>
        <w:contextualSpacing/>
        <w:rPr/>
      </w:pPr>
      <w:r>
        <w:rPr/>
        <w:t xml:space="preserve"> </w:t>
      </w:r>
      <w:r>
        <w:rPr/>
        <w:t>Воспитание сознательной дисциплины,  культуры поведения, ответственности и исполнительности.</w:t>
      </w:r>
      <w:r>
        <w:rPr>
          <w:rFonts w:eastAsia="Calibri"/>
          <w:lang w:eastAsia="en-US"/>
        </w:rPr>
        <w:t xml:space="preserve"> Развитие представления о чувстве собственного достоинства, об индивидуальных особенностях человека.</w:t>
      </w:r>
      <w:r>
        <w:rPr/>
        <w:br/>
        <w:t>Формирование духовно-нравственных ориентиров.</w:t>
      </w:r>
    </w:p>
    <w:p>
      <w:pPr>
        <w:pStyle w:val="Style17"/>
        <w:spacing w:before="280" w:after="280"/>
        <w:ind w:firstLine="708"/>
        <w:contextualSpacing/>
        <w:rPr/>
      </w:pPr>
      <w:r>
        <w:rPr/>
        <w:t>Воспитание своих моральных качеств, формирование потребности самовоспитания. Развитие умений понимать себя, свой внутренний мир.</w:t>
        <w:br/>
        <w:t xml:space="preserve">Формирование у учащихся культуры деятельности. Развитие навыков культуры общения (выполнение норм и правил общения со взрослыми и сверстниками, основанных на уважении и доброжелательности, с использованием соответствующего словарного запаса и форм обращения, а также вежливое поведение в быту, в общественных местах)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и Отечество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ша Родина – Россия, Российская Федерация. Ценностно – смысловое содержание понятий: Родина, Отечество, Отчизна, Государственная символика Росси: Государственный герб России, Государственный флаг России, Государственный гимн России; правила поведения при слушании гимна. Конституция – основной закон Российской Федерации. Права ребёнка. Президент Российской Федерации – глава государства. Ответственность главы государства за социальное и духовно – нравственное благополучие граждан. Россия на карте. Государственная граница России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ва – столица России. Святыни Москвы – святыни России. Достопримечательности Москвы: Кремль, Красная площадь, Большой театр и др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России. Санкт – Петербург: достопримечательности (Зимний дворец, памятник Петру  I – Медный всадник, разводные мосты через Неву и др.), города Золотого кольца России (по выбору)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одной край  - частица России. Родная станица: название, основные достопримечательности;   музеи, театры, спортивные комплексы и др. Особенности труда людей родного края,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ющиеся люди разных эпох как носители базовых национальных ценностей. Охрана памятников истории и культуры. Ленинградцы – герои ВОВ. Экскурсия к местам боевой славы. Подвиг ленинградцев.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ё здоровь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здоровья и здорового образа жизни. Режим дня школьника, чередование труда и отдыха в режиме дня, личная гигиена. Физическая культура, закаливание, игры на воздухе, как условие сохранения и укрепления здоровья. Личная ответственность каждого человека за сохранение и укрепление своего физического и нравственного здоровья. Номе6ра телефонов экстренной помощи.  Дорога от дома до школы, правила безопасного поведения на дорогах, в лесу, на водоёмах в разное время года. Правила противопожарной безопасности, основные правила обращения с газом, электричеством, водой. Забота о здоровье и безопасности окружающих людей – нравственный долг каждого человека. Организация просвещения учащихся  по сохранению, развитию и коррекции здоровья.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 негативного отношения к вредным привычкам. Пропаганда физической культуры и здорового образа жизни</w:t>
      </w:r>
    </w:p>
    <w:p>
      <w:pPr>
        <w:pStyle w:val="Style17"/>
        <w:spacing w:before="280" w:after="0"/>
        <w:ind w:left="1440" w:hanging="0"/>
        <w:rPr>
          <w:b/>
          <w:b/>
        </w:rPr>
      </w:pPr>
      <w:r>
        <w:rPr>
          <w:b/>
        </w:rPr>
        <w:t>Моя семь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емья – самое близкое окружение человека. Семейные традиции. Семейные ценности. Семейные праздник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Хозяйство семьи. Родословная. Имена и фамилии членов семьи. </w:t>
      </w:r>
      <w:r>
        <w:rPr>
          <w:rFonts w:eastAsia="Times New Roman" w:cs="Times New Roman" w:ascii="Times New Roman" w:hAnsi="Times New Roman"/>
          <w:sz w:val="24"/>
          <w:szCs w:val="24"/>
        </w:rPr>
        <w:t>Уважение к членам семьи. Воспитание хорошего семьянина. Воспитание ребёнка, любящего своих родителей. Социальные роли сына – мужа, дочери – матер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я шко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Младший школьник. Правила поведения в школе, на уроке. Обращение к учителю. Оценка великой миссии учителя в культуре народов России и мира. Классный, школьный коллектив, совместная учёба, игры, отдых. Структура школьного коллектива.  Наш главный труд. Традиции школы. Школьные праздни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1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961"/>
        <w:gridCol w:w="13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6945"/>
      </w:tblGrid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амоорганиз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«Кто я? Какой я?»</w:t>
            </w:r>
          </w:p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Христианское имя, в честь кого я назван?</w:t>
            </w:r>
          </w:p>
          <w:p>
            <w:pPr>
              <w:pStyle w:val="Style18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авославная культура</w:t>
            </w:r>
          </w:p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«Формула успеха»; «Кем быть? Каким быть?»</w:t>
            </w:r>
          </w:p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«Я и мои роли»; «Я и моя учебная позиция»; </w:t>
            </w:r>
          </w:p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«Товарищи и друзья»; «Я и моя позиция в группе (классе)»;</w:t>
            </w:r>
          </w:p>
          <w:p>
            <w:pPr>
              <w:pStyle w:val="Style18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«Неизбежно ли противоречие между хочу и должен»; «Радость ответственности».</w:t>
            </w:r>
          </w:p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Школа вежливости «Говорят ли Вам люди спасибо».</w:t>
            </w:r>
          </w:p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«Речевой этикет»; «Культура поведения и такт»;</w:t>
            </w:r>
          </w:p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урнир вежливости</w:t>
            </w:r>
          </w:p>
          <w:p>
            <w:pPr>
              <w:pStyle w:val="Style18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«Чтобы радость людям дарить, надо добрым и вежливым быть!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такое настоящий  друг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и и деньги»</w:t>
            </w:r>
          </w:p>
          <w:p>
            <w:pPr>
              <w:pStyle w:val="Style18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Знакомиться с учителем и одноклассниками.</w:t>
            </w:r>
          </w:p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ознавать себя как члена школьного коллектива.</w:t>
            </w:r>
          </w:p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ценивать свои личные качества и их проявление в коллективе.</w:t>
            </w:r>
          </w:p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Знакомиться с правилами поведения в школе.</w:t>
            </w:r>
          </w:p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ценивать различные ситуации поведения в школе.</w:t>
            </w:r>
          </w:p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оделировать и оценивать различные ситуации поведения в школе и других общественных местах.</w:t>
            </w:r>
          </w:p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бирать с позиции нравственных норм оптимальные формы поведения во взаимоотношениях с одноклассниками, друзьями, взрослыми.</w:t>
            </w:r>
          </w:p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босновывать целесообразность выбора языковых средств, соответствующих цели и условиям общения.</w:t>
            </w:r>
          </w:p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нализировать уместность использования средств устного общения в разных речевых ситуациях.</w:t>
            </w:r>
          </w:p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ценивать правильность выбора языковых и неязыковых средств устного общения в школе, в быту, со знакомыми и незнакомыми людьми, с людьми разного возраста.</w:t>
            </w:r>
          </w:p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нализировать нормы речевого этикета, оценивать собственную речевую культуру.</w:t>
            </w:r>
          </w:p>
          <w:p>
            <w:pPr>
              <w:pStyle w:val="Style18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Оте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чего начинается Родина?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 «малая» Родина, родной  край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мн. Герб. Фла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а ребёнка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ы рисунков « За наше счастливое детство спасибо защитник тебе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Война глазами детей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ть, декламировать (петь) гимн РФ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основными правами и обязанностями граждан России, правами ребён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праздничных днях Рос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( в родной станице, крае) исторические памятники, культурные сооружения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е и православные празд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2425262728293031323334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нь пожилого человека»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учителя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ый год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ятки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ождество Христово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ликий пост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рбное воскресение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сх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гел - хранитель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ледний бой, он трудный самый!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ника Отечеств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9 мая»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леница в гости к нам пришл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одные промыслы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ё здоровь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медсестры о профилактике простудных заболеваний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дня школьник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свежем воздух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Режим дня школьника, чередование труда и отдыха в режиме дн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ежима дн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поведение на водоёмах в разное время год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ое путешествие в лес. Правила безопасного поведения в лесу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еседа врача  «Личная гигиена школьников»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: «Здоров будешь – все добудешь!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 Измерение температуры тела человека»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 « Телефоны экстренной помощи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ка  сказки «Кошкин дом». Правила противопожарной безопасност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в Соч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импиийский уро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: составлять </w:t>
            </w:r>
            <w:r>
              <w:rPr>
                <w:rFonts w:cs="Times New Roman" w:ascii="Times New Roman" w:hAnsi="Times New Roman"/>
              </w:rPr>
              <w:t xml:space="preserve">режим дня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тепень личной ответственности за сохранение своего здоровья, за здоровье и безопасность окружающи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оптимальные формы поведения на основе изученных правил  безопасного поведения  (в доме, на дорогах, в лесу, водоёмах, в школе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ситуации, при которых, необходимо вызывать пожарных, электрика и др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правила уличного движения в ходе учебных игр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Измерять</w:t>
            </w:r>
            <w:r>
              <w:rPr>
                <w:rFonts w:cs="Times New Roman" w:ascii="Times New Roman" w:hAnsi="Times New Roman"/>
              </w:rPr>
              <w:t xml:space="preserve"> температуру тела человека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  <w:t>Моя сем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Семья – семь «Я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тради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цен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обязанности в семь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семь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информацию в ходе беседы с родителями, со старшими родственниками, местными жителями о семье, традициях наречения имени младенцу, особенностях семейного воспитания детей в культуре народов своего кра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по словарям личных имён и фамилий со значениями имён и фамилий своей семьи (рода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ситуации, требующие определения цели совместной деятельности в семье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я школ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первокласс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классе и в школ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школьниками стали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 по школе (библиотека, столовая, спортивный зал, актовый зал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рождение нашего класса»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 большой школьный коллекти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и школьная одежда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 главный труд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а школьного коллектива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диции школы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е праздники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42"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ведения в школе, особенности взаимоотношений  со взрослыми, сверстника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ценкой роли учителя в культуре народов своего кра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: осв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школе и других общественных местах в игровой форм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, требующие соблюдения культурной нормы поведения в классе на уроке, во время перемен, во время проведения общешкольных учебных, игровых, рекреационных мероприят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, в которых необходимы дружелюбные отношения, согласие, взаимная помощь, личная ответственность друг за друга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ьно-технического обеспечения образовательного процесса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и средства материально-технического обеспечения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ые, художественные книги для чтения (в соответствии с основным содержанием)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справочная литерату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правочники, атласы, энциклопедии)  об окружающем мир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литература для учител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77787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борка журналов, других материалов из различных средств массовой информации по данному направлению деятельности обучающихся.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продукции произведений искусства, произведения декоративно-прикладного искусств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ые материалы (альбомы, комплекты открыток и др.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(цифровые) инструменты и образовательные ресурсы, соответствующие содержанию программ, обучающие программы.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проигрыватель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ектор.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ы по программ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записи в соответствии с программой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.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е развивающие игры по тематике программы  (лото, игры-путешествия)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ролевых игр, игрушек и конструкторов (по темам: дом, семья, транспорт и др.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карандашей, красок, альбомы для рисования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ворческой групп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__2013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13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22" w:gutter="0" w:header="0" w:top="851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7:09:00Z</dcterms:created>
  <dc:creator>Your User Name</dc:creator>
  <dc:description/>
  <cp:keywords/>
  <dc:language>en-US</dc:language>
  <cp:lastModifiedBy>Кузнецова</cp:lastModifiedBy>
  <cp:lastPrinted>2012-09-10T09:33:00Z</cp:lastPrinted>
  <dcterms:modified xsi:type="dcterms:W3CDTF">2014-03-30T20:29:00Z</dcterms:modified>
  <cp:revision>369</cp:revision>
  <dc:subject/>
  <dc:title>Муниципальное общеобразовательное учреждение средняя общеобразовательная школа №13 станицы Медвёдовской Тимашевского района Краснодарского края</dc:title>
</cp:coreProperties>
</file>