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игае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>школьного методического объединения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     »                             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     »                             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уководителем О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Л.П.Шеронова</w:t>
      </w:r>
    </w:p>
    <w:p>
      <w:pPr>
        <w:pStyle w:val="Normal"/>
        <w:rPr/>
      </w:pPr>
      <w:r>
        <w:rPr/>
        <w:t>Приказ №               от ____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рощенко Екатерина Леонид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гаево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«Окружающий мир» представляет детям широкую панораму природных и общественных явлений как компонентов единого мира.</w:t>
      </w:r>
    </w:p>
    <w:p>
      <w:pPr>
        <w:pStyle w:val="Normal"/>
        <w:jc w:val="both"/>
        <w:rPr/>
      </w:pPr>
      <w:r>
        <w:rPr/>
        <w:t>Программа адресована обучающимся 2-х классов общеобразовательных школ по образовательной системе «Школа 2100...».</w:t>
      </w:r>
    </w:p>
    <w:p>
      <w:pPr>
        <w:pStyle w:val="Normal"/>
        <w:jc w:val="both"/>
        <w:rPr/>
      </w:pPr>
      <w:r>
        <w:rPr/>
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  <w:t>Образовательная система «Школа 2100...» (заключение РАО от 06.08.2007 г).</w:t>
      </w:r>
    </w:p>
    <w:p>
      <w:pPr>
        <w:pStyle w:val="Normal"/>
        <w:jc w:val="both"/>
        <w:rPr/>
      </w:pPr>
      <w:r>
        <w:rPr/>
        <w:t>Для реализации программы исполь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Вахрушев. О.В.Бурский. А.С.Раутиан «Окружающий мир. 2 класс. («Наша планета - Земля»)», учебник в 2-х частях. - М.: «Баласс». 2012 (рекомендован МО РФ от 23.12.2009 г.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Вахрушев. О.В.Бурский, А.С.Раутиан. рабочая тетрадь к учебнику «Окружающий мир. 2 класс. («Наша планета - Земля»)». - М.: «Баласс». 201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Вахрушев, О.В.Бурский, О.А.Родыгина «Самостоятельные и итоговые работы к учебнику «Окружающий мир. 2 класс. («Наша планета - Земля»)». - М.: «Баласс»,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курса окружающего мира в начальной школе направлено на достижение главны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лостной картины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личностного восприятия, эмоционального, оценочного отношения к этому ми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места в нё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нципы, лежащие в основе построения програм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но-ориентированные принципы (принцип развития, принцип творчества, принцип психологической комфорт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но-ориентированные принципы (принцип целостного представления о мире, принцип систематичности, принцип непрерывности, принцип ориентированной функции знаний, принцип овладения культуро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ятельностно-ориентированные принципы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фика программы</w:t>
      </w:r>
    </w:p>
    <w:p>
      <w:pPr>
        <w:pStyle w:val="Normal"/>
        <w:ind w:firstLine="708"/>
        <w:jc w:val="both"/>
        <w:rPr/>
      </w:pPr>
      <w:r>
        <w:rPr/>
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</w:r>
    </w:p>
    <w:p>
      <w:pPr>
        <w:pStyle w:val="Normal"/>
        <w:ind w:firstLine="708"/>
        <w:jc w:val="both"/>
        <w:rPr/>
      </w:pPr>
      <w:r>
        <w:rPr/>
        <w:t>Уроки изучения нового материала предусматривают использование технологию проблемного диал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содержательные линии курса</w:t>
      </w:r>
    </w:p>
    <w:p>
      <w:pPr>
        <w:pStyle w:val="Normal"/>
        <w:jc w:val="both"/>
        <w:rPr/>
      </w:pPr>
      <w:r>
        <w:rPr/>
        <w:t>Материал курса «Окружающий мир» представлен в программе следующими содержательными ли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мля и Солн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обус и ка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земной поверх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мля - наш общий д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и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ша маленькая планета Земля.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иды и формы организации учебного  процесса</w:t>
      </w:r>
    </w:p>
    <w:p>
      <w:pPr>
        <w:pStyle w:val="Normal"/>
        <w:jc w:val="both"/>
        <w:rPr/>
      </w:pPr>
      <w:r>
        <w:rPr/>
        <w:t>Формы организации урока: совместная с учителем учебно-познавательная деятельность, работа в группах и самостоятельная работа детей.</w:t>
      </w:r>
    </w:p>
    <w:p>
      <w:pPr>
        <w:pStyle w:val="Normal"/>
        <w:ind w:firstLine="708"/>
        <w:jc w:val="both"/>
        <w:rPr/>
      </w:pPr>
      <w:r>
        <w:rPr/>
        <w:t>Виды занятий: экскурсия, итоговая работа, ур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«открытия» нового знания.</w:t>
      </w:r>
    </w:p>
    <w:p>
      <w:pPr>
        <w:pStyle w:val="Normal"/>
        <w:jc w:val="both"/>
        <w:rPr/>
      </w:pPr>
      <w:r>
        <w:rPr/>
        <w:t>Деятельностная цель: формирование умений реализации новых способов действий.</w:t>
      </w:r>
    </w:p>
    <w:p>
      <w:pPr>
        <w:pStyle w:val="Normal"/>
        <w:jc w:val="both"/>
        <w:rPr/>
      </w:pPr>
      <w:r>
        <w:rPr/>
        <w:t>Содержательная цель: формирование системы математических пон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рефлексии (уроки повторения, закрепления знаний и выработки умений).</w:t>
      </w:r>
    </w:p>
    <w:p>
      <w:pPr>
        <w:pStyle w:val="Normal"/>
        <w:jc w:val="both"/>
        <w:rPr/>
      </w:pPr>
      <w:r>
        <w:rPr/>
        <w:t>Деятельностная цель: формирование у учащихся способностей к выявлению причин затруднений и коррекции собственных действий.</w:t>
      </w:r>
    </w:p>
    <w:p>
      <w:pPr>
        <w:pStyle w:val="Normal"/>
        <w:jc w:val="both"/>
        <w:rPr/>
      </w:pPr>
      <w:r>
        <w:rPr/>
        <w:t>Содержательная цель: закрепление и при необходимости коррекция изученных способов действий - математических понятий, алгоритмов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развивающего контроля, оценки и коррекции знаний</w:t>
      </w:r>
    </w:p>
    <w:p>
      <w:pPr>
        <w:pStyle w:val="Normal"/>
        <w:jc w:val="both"/>
        <w:rPr/>
      </w:pPr>
      <w:r>
        <w:rPr/>
        <w:t>Деятельностная цель: формирование у учащихся способностей к осуществлению контрольной функции.</w:t>
      </w:r>
    </w:p>
    <w:p>
      <w:pPr>
        <w:pStyle w:val="Normal"/>
        <w:jc w:val="both"/>
        <w:rPr/>
      </w:pPr>
      <w:r>
        <w:rPr/>
        <w:t>Содержательная цель: контроль и самоконтроль изученных математических понятий и алгорит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ды контроля</w:t>
      </w:r>
    </w:p>
    <w:p>
      <w:pPr>
        <w:pStyle w:val="Normal"/>
        <w:jc w:val="both"/>
        <w:rPr/>
      </w:pPr>
      <w:r>
        <w:rPr/>
        <w:t>В программе предусмотрена многоуровневая система контроля зн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контроль — при введении нов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контроль — в процессе его отработ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ежный контроль — при проведении самостоятельных рабо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овый контроль, включающий проведение итоговых раб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написание контрольных и провероч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экскур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ИМы, предусмотренные данной рабочей программой, соответствуют пособию «Самостоятельные и итоговые работы к учебнику «Окружающий мир. 2 класс. («Наша планета - Земля»)» / А.А.Вахрушев, О.В.Бурский. О.А.Родыгина - М.: «Баласс».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курс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учебного курса «Окружающий мир» рассчитана на 68 часов в год. по 2 ч. в неделю. Изучается в течение всего учебного года. Введён национально – региональный компонент по темам: «Наша планета»-6 часов, «Повторение изученного материала»-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SchoolBookC-Bold;MS Mincho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метными результатами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ъяснять ми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отличия твёрдых, жидких и газообразны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влияние притяжения Зем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ать за погодой и описывать её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ределять стороны света по солнцу и по компа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ть основные природные зоны и их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ределять своё отношение к ми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правильность поведения людей в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 относиться к другим народам, живущим на Земле.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едметные результаты освоения</w:t>
        <w:tab/>
      </w:r>
    </w:p>
    <w:p>
      <w:pPr>
        <w:pStyle w:val="Normal"/>
        <w:jc w:val="both"/>
        <w:rPr/>
      </w:pPr>
      <w:r>
        <w:rPr/>
        <w:t>Выпускник начальной школы долж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особую роль России в мировой истории, испытывать чувства гордости за национальные свершения, открытия. поб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ой программы начального  общего образования  по литературному чтению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вать целостность окружающего мира, освои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и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авливать и выявлять причинно-следственные связи в окружающем ми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ниверсальные учебные действия.</w:t>
        <w:tab/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едложенных ситуациях, опираясь на общие для всех простые правила поведения, делать выбор, какой поступок  совершить.</w:t>
      </w:r>
    </w:p>
    <w:p>
      <w:pPr>
        <w:pStyle w:val="Normal"/>
        <w:jc w:val="both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- умение определять своё отношение к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апредметные результаты:</w:t>
      </w:r>
    </w:p>
    <w:p>
      <w:pPr>
        <w:pStyle w:val="Normal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ься планировать учебную деятельность на уро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и служит технология проблемного диалога на этапе изучения нового материала. Определять успешность выполнения своего задания в диалоге с учителем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 УУД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ться в своей системе знаний: понимать, что нужна дополнительная информация (знания) для решения  учебной задачи в один ша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ать предварительный отбор источников информации для решения учебной зада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рабатывать полученную информацию: наблюдать и делать самостоятельные выводы.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умение объяснять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 читать и пересказывать тек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ать в беседу на уроке и в жизни.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 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/>
        <w:t>НАША ПЛАНЕТА (37 часов)</w:t>
      </w:r>
      <w:bookmarkEnd w:id="0"/>
    </w:p>
    <w:p>
      <w:pPr>
        <w:pStyle w:val="Normal"/>
        <w:ind w:firstLine="708"/>
        <w:jc w:val="both"/>
        <w:rPr/>
      </w:pPr>
      <w:r>
        <w:rPr/>
        <w:t>Введение ( ч) Общие слова — понятия. Живая и неживая природа. Вещи. Вещество. Твёрдые тела, жидкости и газы, их свойства. Воздух - смесь газов. Вода - жидкость. Лёд - твёрдое тело. Смена состояний веществ.</w:t>
      </w:r>
    </w:p>
    <w:p>
      <w:pPr>
        <w:pStyle w:val="Normal"/>
        <w:ind w:firstLine="708"/>
        <w:jc w:val="both"/>
        <w:rPr/>
      </w:pPr>
      <w:r>
        <w:rPr/>
        <w:t>Земля и солнце ( ч) Определение времени дня и года по Солнцу и Луне. Определение направлений по Солнцу и Полярной звезде. Основные стороны горизонта: восток - направление на восход Солнца, запад - направление на закат Солнца, север - направление на Полярную звезду, юг -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Normal"/>
        <w:ind w:firstLine="708"/>
        <w:jc w:val="both"/>
        <w:rPr/>
      </w:pPr>
      <w:r>
        <w:rPr/>
        <w:t>Форма Земли. Линия горизонта. Доказательства шарообразной формы Земли: расширение горизонта с поднятием в высоту, кругосветные путешествия. лунное затмение, полёт в космос.</w:t>
      </w:r>
    </w:p>
    <w:p>
      <w:pPr>
        <w:pStyle w:val="Normal"/>
        <w:ind w:firstLine="708"/>
        <w:jc w:val="both"/>
        <w:rPr/>
      </w:pPr>
      <w:r>
        <w:rPr/>
        <w:t>Практическая работа с глобусом. Глобус - модель Земли. Движение глобуса и Земли. Экватор, полюса, полушария. Меридианы и параллели.</w:t>
      </w:r>
    </w:p>
    <w:p>
      <w:pPr>
        <w:pStyle w:val="Normal"/>
        <w:jc w:val="both"/>
        <w:rPr/>
      </w:pPr>
      <w:r>
        <w:rPr/>
        <w:t xml:space="preserve">Вселенная или космос. Планеты и звёзды - небесные тела. Звёзды - самосветящиеся небесные тела. Созвездия. Планеты светят отражённым светом. </w:t>
      </w:r>
    </w:p>
    <w:p>
      <w:pPr>
        <w:pStyle w:val="Normal"/>
        <w:ind w:firstLine="708"/>
        <w:jc w:val="both"/>
        <w:rPr/>
      </w:pPr>
      <w:r>
        <w:rPr/>
        <w:t>Земля - планета. Солнце - звезда. Планеты Солнечной системы. Движение планет по орбитам вокруг Солнца. Луна- спутник Земли. Солнечное затмение. Цвет воздуха.</w:t>
      </w:r>
    </w:p>
    <w:p>
      <w:pPr>
        <w:pStyle w:val="Normal"/>
        <w:ind w:firstLine="708"/>
        <w:jc w:val="both"/>
        <w:rPr/>
      </w:pPr>
      <w:r>
        <w:rPr/>
        <w:t>Земное притяжение. Все предметы притягиваются друг к другу, большие массивные предметы притягивают к себе сильнее - закон всемирного тяготения. Влияние земного притяжения на нашу жизнь. Невесомость.</w:t>
      </w:r>
    </w:p>
    <w:p>
      <w:pPr>
        <w:pStyle w:val="Normal"/>
        <w:ind w:firstLine="708"/>
        <w:jc w:val="both"/>
        <w:rPr/>
      </w:pPr>
      <w:r>
        <w:rPr/>
        <w:t>Смена дня и ночи. Основной источник света на Земле - Солнце. Вращение Земли вокруг своей оси -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ind w:firstLine="708"/>
        <w:jc w:val="both"/>
        <w:rPr/>
      </w:pPr>
      <w:r>
        <w:rPr/>
        <w:t>Смена времён года. Жизнь природы изменяется по сезонам. Высота солнца над горизонтом в разные сезоны года. Изменение угла наклона солнеч</w:t>
        <w:softHyphen/>
        <w:t>ных лучей в течение года. Обращение Земли вокруг Солнца -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</w:t>
      </w:r>
    </w:p>
    <w:p>
      <w:pPr>
        <w:pStyle w:val="Normal"/>
        <w:ind w:firstLine="708"/>
        <w:jc w:val="both"/>
        <w:rPr/>
      </w:pPr>
      <w:r>
        <w:rPr/>
        <w:t>Холодные, умеренные и жаркий пояса освещённости и их расположение на Земле и относительно солнечных лучей. Полярный круг, тропик. Хо</w:t>
        <w:softHyphen/>
        <w:t>лодный пояс - долгая зима и короткое лето, умеренный пояс - чередование зимы и лета, жаркий пояс - «вечное лето».</w:t>
      </w:r>
    </w:p>
    <w:p>
      <w:pPr>
        <w:pStyle w:val="Normal"/>
        <w:ind w:firstLine="708"/>
        <w:jc w:val="both"/>
        <w:rPr/>
      </w:pPr>
      <w:r>
        <w:rPr/>
        <w:t>Атмосфера - воздушная оболочка Земли. Погода и её признаки. Температура, её измерение. Термометр. Практическая работа с термометром. Об</w:t>
        <w:softHyphen/>
        <w:t>лачность. Осадки: дождь, снег. град. Ветер и причина его образования. Климат - закономерно повторяющееся состояние погоды в течение года. Дневник наблюдений за погодой. Признаки хорошей и плохой погоды.</w:t>
      </w:r>
    </w:p>
    <w:p>
      <w:pPr>
        <w:pStyle w:val="Normal"/>
        <w:ind w:firstLine="708"/>
        <w:jc w:val="both"/>
        <w:rPr/>
      </w:pPr>
      <w:r>
        <w:rPr/>
        <w:t>Что изображают на глобусе и карте. Глобус и карта ( ч) План и карта - изображение Земли на плоскости. Представление о масштабе. Условные знаки.</w:t>
      </w:r>
    </w:p>
    <w:p>
      <w:pPr>
        <w:pStyle w:val="Normal"/>
        <w:ind w:firstLine="708"/>
        <w:jc w:val="both"/>
        <w:rPr/>
      </w:pPr>
      <w:r>
        <w:rPr/>
        <w:t>Глобус - уменьшенная модель Земли. Карта полушарий.</w:t>
      </w:r>
    </w:p>
    <w:p>
      <w:pPr>
        <w:pStyle w:val="Normal"/>
        <w:ind w:firstLine="708"/>
        <w:jc w:val="both"/>
        <w:rPr/>
      </w:pPr>
      <w:r>
        <w:rPr/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ind w:firstLine="708"/>
        <w:jc w:val="both"/>
        <w:rPr/>
      </w:pPr>
      <w:r>
        <w:rPr/>
        <w:t>Материк - большой участок суши, окружённый водой. Евразия, Африка. Австралия. Северная Америка. Южная Америка и Антарктида — материки. Европа. Азия. Африка, Австр&amp;зия. Америка и Антарктика - части света. Северный Ледовитый. Атлантический. Тихий и Индийский океаны.</w:t>
      </w:r>
    </w:p>
    <w:p>
      <w:pPr>
        <w:pStyle w:val="Normal"/>
        <w:ind w:firstLine="708"/>
        <w:jc w:val="both"/>
        <w:rPr/>
      </w:pPr>
      <w:r>
        <w:rPr/>
        <w:t>Формы земной поверхности ( ч) Реки - постоянный водный поток из осадков, выпавших на поверхность суши. Исток, русло, устье (дельта). Ле</w:t>
        <w:softHyphen/>
        <w:t xml:space="preserve">вый и правый берег. Водосборный бассейн. Круговорот воды в природе. Почему вода в реке не кончается? Почему в реке так много воды? </w:t>
        <w:tab/>
        <w:t>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- природные водоёмы со стоячей водой. Проточные и бессточные озёра. Крупные озёра. Самое глубокое озеро - Байкал. Каспийское море - самое большое озеро.</w:t>
      </w:r>
    </w:p>
    <w:p>
      <w:pPr>
        <w:pStyle w:val="Normal"/>
        <w:ind w:firstLine="708"/>
        <w:jc w:val="both"/>
        <w:rPr/>
      </w:pPr>
      <w:r>
        <w:rPr/>
        <w:t>Равнины - ровные или слабохолмистые участки суши. Равнины и низменности. Болота. Горы -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</w:t>
        <w:softHyphen/>
        <w:t>земная сила поднимает горы, а выветривание разрушает. Как горы превращаются в равнины. Выветривание. Горы и вулканы. Вулканы и изверже</w:t>
        <w:softHyphen/>
        <w:t>ния. Землетрясения - результат смещения пластов Земли.</w:t>
      </w:r>
    </w:p>
    <w:p>
      <w:pPr>
        <w:pStyle w:val="Normal"/>
        <w:ind w:firstLine="708"/>
        <w:jc w:val="both"/>
        <w:rPr/>
      </w:pPr>
      <w:r>
        <w:rPr/>
        <w:t>Полуострова - участки суши, выдающиеся в океан. Важнейшие полуострова и их местонахождение на карте. Острова - небольшие участки суши, отделённые морями и океанами от материков. Важнейшие острова земного шара и их местонахождение на карте. Моря - большие водоёмы с соле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ind w:firstLine="708"/>
        <w:jc w:val="both"/>
        <w:rPr/>
      </w:pPr>
      <w:r>
        <w:rPr/>
        <w:t>Экскурсия «Формы земной поверхности» (проводится весной).</w:t>
      </w:r>
    </w:p>
    <w:p>
      <w:pPr>
        <w:pStyle w:val="Normal"/>
        <w:ind w:firstLine="708"/>
        <w:jc w:val="both"/>
        <w:rPr/>
      </w:pPr>
      <w:bookmarkStart w:id="1" w:name="bookmark2"/>
      <w:r>
        <w:rPr/>
        <w:t>ЗЕМЛЯ - НАШ ОБЩИЙ ДОМ (26 часов)</w:t>
      </w:r>
      <w:bookmarkEnd w:id="1"/>
    </w:p>
    <w:p>
      <w:pPr>
        <w:pStyle w:val="Normal"/>
        <w:ind w:firstLine="708"/>
        <w:jc w:val="both"/>
        <w:rPr/>
      </w:pPr>
      <w:r>
        <w:rPr/>
        <w:t>Земля - наш общий дом ( ч) Место обитания живых организмов. Пищевые связи. Экосистема - совместно обитающие живые организмы и тот участок земли, на котором они обитают. Растения - «кормильцы». Животные - «едоки». Грибы, микробы, дождевые черви -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ind w:firstLine="708"/>
        <w:jc w:val="both"/>
        <w:rPr/>
      </w:pPr>
      <w:r>
        <w:rPr/>
        <w:t>Природные зоны - территории суши со сходными природными условиями, получающие сходное количество солнечного тепла и света и сменяю</w:t>
        <w:softHyphen/>
        <w:t>щиеся в определённом порядке от полюса к экватору.</w:t>
      </w:r>
    </w:p>
    <w:p>
      <w:pPr>
        <w:pStyle w:val="Normal"/>
        <w:ind w:firstLine="708"/>
        <w:jc w:val="both"/>
        <w:rPr/>
      </w:pPr>
      <w:r>
        <w:rPr/>
        <w:t>Природные зоны холодного пояса. Ледяные пустыни и их обитатели. Тундра. Суровый климат: долгая полярная ночь и короткий летний день. Веч</w:t>
        <w:softHyphen/>
        <w:t>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ind w:firstLine="708"/>
        <w:jc w:val="both"/>
        <w:rPr/>
      </w:pPr>
      <w:r>
        <w:rPr/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ind w:firstLine="708"/>
        <w:jc w:val="both"/>
        <w:rPr/>
      </w:pPr>
      <w:r>
        <w:rPr/>
        <w:t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Хрупкая природа степей и пустынь, необходимость её сохранения. Засушливые зоны жаркого пояса. Зона тропических пустынь и её обитател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азис. Степь жаркого пояса -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ind w:firstLine="708"/>
        <w:jc w:val="both"/>
        <w:rPr/>
      </w:pPr>
      <w:r>
        <w:rPr/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ind w:firstLine="708"/>
        <w:jc w:val="both"/>
        <w:rPr/>
      </w:pPr>
      <w:r>
        <w:rPr/>
        <w:t>Приспособление людей к жизни в различных природных условиях. Человеческие расы. Элементарные потребности человека: пища и одежда. Собирание пиши (плоды, ягоды, грибы, коренья) и охота на диких животных - наиболее древние занятия человека. Земледелие и скотоводство. Земледелие - занятие жителей равнин и низменностей. Скотоводство - занятие жителей пустынь и гор. Города - место жительства множества людей, занятых в промышленности. Страны и населяющие их народы. Карта стран и городов - политическая карта. Крупные страны и города мира и их расположение.</w:t>
      </w:r>
    </w:p>
    <w:p>
      <w:pPr>
        <w:pStyle w:val="Normal"/>
        <w:ind w:firstLine="708"/>
        <w:jc w:val="both"/>
        <w:rPr/>
      </w:pPr>
      <w:r>
        <w:rPr/>
        <w:t>Экскурсия «Знакомство с природой своей природной зоны». Правила безопасного путешествия.</w:t>
      </w:r>
    </w:p>
    <w:p>
      <w:pPr>
        <w:pStyle w:val="Normal"/>
        <w:jc w:val="both"/>
        <w:rPr/>
      </w:pPr>
      <w:r>
        <w:rPr/>
        <w:t xml:space="preserve">Части света ( ч) Европа. Страны и города Европы (Великобритания, Франция, Италия, Германия. Украина, Дания. Швеция). Альпы – горы Европы. </w:t>
      </w:r>
    </w:p>
    <w:p>
      <w:pPr>
        <w:pStyle w:val="Normal"/>
        <w:ind w:firstLine="708"/>
        <w:jc w:val="both"/>
        <w:rPr/>
      </w:pPr>
      <w:r>
        <w:rPr/>
        <w:t>Окружающие нас предметы и их родина. Герои детских сказок из европейских стран.</w:t>
      </w:r>
    </w:p>
    <w:p>
      <w:pPr>
        <w:pStyle w:val="Normal"/>
        <w:ind w:firstLine="708"/>
        <w:jc w:val="both"/>
        <w:rPr/>
      </w:pPr>
      <w:r>
        <w:rPr/>
        <w:t>Азия. Самая большая часть света. Природные условия Азии. Страны и народы Азии (Япония. Китай, Индия). Азия - родина более чем половины человечества. Окружающие нас предметы и их родина.</w:t>
      </w:r>
    </w:p>
    <w:p>
      <w:pPr>
        <w:pStyle w:val="Normal"/>
        <w:ind w:firstLine="708"/>
        <w:jc w:val="both"/>
        <w:rPr/>
      </w:pPr>
      <w:r>
        <w:rPr/>
        <w:t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</w:t>
      </w:r>
    </w:p>
    <w:p>
      <w:pPr>
        <w:pStyle w:val="Normal"/>
        <w:ind w:firstLine="708"/>
        <w:jc w:val="both"/>
        <w:rPr/>
      </w:pPr>
      <w:r>
        <w:rPr/>
        <w:t>Америка. Индейцы - коренные жители Америки. Умеренный и жаркий климат. Природные зоны Северной Америки. Северная Америка - вторая родина промышленности. Страны (США. Канада) и города. Окружающие нас предметы и их родина. Природные зоны Южной Америки и их обитатели. Южная Америка --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ind w:firstLine="708"/>
        <w:jc w:val="both"/>
        <w:rPr/>
      </w:pPr>
      <w:r>
        <w:rPr/>
        <w:t>Австралия. Климат и природные зоны Австралии. Австралия - родина кенгуру и других зверей с сумкой. Антарктида -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ind w:firstLine="708"/>
        <w:jc w:val="both"/>
        <w:rPr/>
      </w:pPr>
      <w:r>
        <w:rPr/>
        <w:t>Россия. Самая большая страна в мире. Природа нашей страны. Основные реки, озёра, равнины, горы, острова, полуострова и моря России. Природ</w:t>
        <w:softHyphen/>
        <w:t>ные богатства нашей страны. Люди - главное богатство нашей страны. Древние мастера -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ind w:firstLine="708"/>
        <w:jc w:val="both"/>
        <w:rPr/>
      </w:pPr>
      <w:r>
        <w:rPr/>
        <w:t>Наша маленькая планета Земля ( ч) Рост воздействия современного человека на природу: накопление мусора, изменение климата, создание ис</w:t>
        <w:softHyphen/>
        <w:t>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Normal"/>
        <w:ind w:firstLine="708"/>
        <w:jc w:val="both"/>
        <w:rPr/>
      </w:pPr>
      <w:r>
        <w:rPr/>
        <w:t>Повторение пройденного материала - (</w:t>
        <w:tab/>
        <w:t>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 – ТЕМАТИЧЕСКИЙ  ПЛАН</w:t>
      </w:r>
    </w:p>
    <w:p>
      <w:pPr>
        <w:pStyle w:val="Normal"/>
        <w:jc w:val="center"/>
        <w:rPr/>
      </w:pPr>
      <w:r>
        <w:rPr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2240"/>
      </w:tblGrid>
      <w:tr>
        <w:trPr>
          <w:trHeight w:val="31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 ем 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: (Н) - на необходимом уровне, (П) - на программном уровне</w:t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знакомиться с тем. как ученики будут учиться (Н).</w:t>
            </w:r>
          </w:p>
        </w:tc>
      </w:tr>
      <w:tr>
        <w:trPr>
          <w:trHeight w:val="138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лова - понят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рактеризовать отличительные свойства природных объектов и изделий (искусственных предметов') (Ш. Сравнивать природные объекты и изделия (искусственных предметов), выделяя их существенные свойства (И). Сравнивать и различать объекты живой или неживой природы (И).</w:t>
            </w:r>
          </w:p>
          <w:p>
            <w:pPr>
              <w:pStyle w:val="Normal"/>
              <w:rPr/>
            </w:pPr>
            <w:r>
              <w:rPr/>
              <w:t>Наблюдать объекты и явления природы (на краеведческом материале), характеризовать их особенности (П). Приводить примеры явлений природы (Н).</w:t>
            </w:r>
          </w:p>
        </w:tc>
      </w:tr>
      <w:tr>
        <w:trPr>
          <w:trHeight w:val="83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веществ, описывать их (Н).</w:t>
            </w:r>
          </w:p>
          <w:p>
            <w:pPr>
              <w:pStyle w:val="Normal"/>
              <w:rPr/>
            </w:pPr>
            <w:r>
              <w:rPr/>
              <w:t>Называть особенности различных состояний веществ (П).</w:t>
            </w:r>
          </w:p>
        </w:tc>
      </w:tr>
      <w:tr>
        <w:trPr>
          <w:trHeight w:val="25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часы, календарь и компас Земля имеет форму шара</w:t>
            </w:r>
          </w:p>
          <w:p>
            <w:pPr>
              <w:pStyle w:val="Normal"/>
              <w:rPr/>
            </w:pPr>
            <w:r>
              <w:rPr/>
              <w:t xml:space="preserve">Глобус - модель Земли Повторение и проверочная работа </w:t>
            </w:r>
          </w:p>
          <w:p>
            <w:pPr>
              <w:pStyle w:val="Normal"/>
              <w:rPr/>
            </w:pPr>
            <w:r>
              <w:rPr/>
              <w:t>Контрольная работа Земля в космос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 и в группах проводить наблюдения явлений природы (Н)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и отличия звёзд и планет на примере Солнца и Земли (Н).</w:t>
            </w:r>
          </w:p>
          <w:p>
            <w:pPr>
              <w:pStyle w:val="Normal"/>
              <w:rPr/>
            </w:pPr>
            <w:r>
              <w:rPr/>
              <w:t>Ориентироваться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rPr/>
            </w:pPr>
            <w:r>
              <w:rPr/>
              <w:t>Извлекать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(И).</w:t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тяжение Земли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рактеризовать влияние притяжения Земли на земные явления (П).</w:t>
            </w:r>
          </w:p>
        </w:tc>
      </w:tr>
      <w:tr>
        <w:trPr>
          <w:trHeight w:val="57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ена дня и ночи. Проверочная работ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авнивать и различать день и ночь, времена года (И).</w:t>
            </w:r>
          </w:p>
          <w:p>
            <w:pPr>
              <w:pStyle w:val="Normal"/>
              <w:rPr/>
            </w:pPr>
            <w:r>
              <w:rPr/>
              <w:t>Объяснять (характеризовать) движение Земли относительно Солнца и его связь со сменой дня и ночи, времён года</w:t>
            </w:r>
          </w:p>
        </w:tc>
      </w:tr>
      <w:tr>
        <w:trPr>
          <w:trHeight w:val="85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Н).</w:t>
            </w:r>
          </w:p>
          <w:p>
            <w:pPr>
              <w:pStyle w:val="Normal"/>
              <w:rPr/>
            </w:pPr>
            <w:r>
              <w:rPr/>
              <w:t>Устанавливать связи между сменой дня и ночи, временами года и движениями Земли вокруг своей оси и вокруг Солнца, демонстрировать эти движения на моделях (П).</w:t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 на Земле тепле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мостоятельно наблюдать погоду и описывать её состояния (Н). Измерять температуру воздуха, воды с помощью термометра (И). Сравнивать погоду и климат (П).</w:t>
            </w:r>
          </w:p>
          <w:p>
            <w:pPr>
              <w:pStyle w:val="Normal"/>
              <w:rPr/>
            </w:pPr>
            <w:r>
              <w:rPr/>
              <w:t>Характеризовать круговорот воды в природе (И).</w:t>
            </w:r>
          </w:p>
        </w:tc>
      </w:tr>
      <w:tr>
        <w:trPr>
          <w:trHeight w:val="8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рок-тренинг и проверочная работа Контрольная работ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лученных знаний и умений на уроках в жизни (И).</w:t>
            </w:r>
          </w:p>
        </w:tc>
      </w:tr>
      <w:tr>
        <w:trPr>
          <w:trHeight w:val="253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н и кар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обус и карта Повторение и проверочн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изображают на карте</w:t>
            </w:r>
          </w:p>
          <w:p>
            <w:pPr>
              <w:pStyle w:val="Normal"/>
              <w:rPr/>
            </w:pPr>
            <w:r>
              <w:rPr/>
              <w:t xml:space="preserve">Материки и океаны </w:t>
            </w:r>
          </w:p>
          <w:p>
            <w:pPr>
              <w:pStyle w:val="Normal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глобус, карту и план, их условные знаки (И).</w:t>
            </w:r>
          </w:p>
          <w:p>
            <w:pPr>
              <w:pStyle w:val="Normal"/>
              <w:rPr/>
            </w:pPr>
            <w:r>
              <w:rPr/>
              <w:t>Определять объекты на географической карте с помощью условных знаков (И).</w:t>
            </w:r>
          </w:p>
          <w:p>
            <w:pPr>
              <w:pStyle w:val="Normal"/>
              <w:rPr/>
            </w:pPr>
            <w:r>
              <w:rPr/>
              <w:t>Находить и определять географические объекты на физической карте России с помощью условных знаков СИ). Работать с готовыми моделями (глобусом, физической картой): находить на физической карте и глобусе материки и океаны, географические объекты и их названия (П).</w:t>
            </w:r>
          </w:p>
          <w:p>
            <w:pPr>
              <w:pStyle w:val="Normal"/>
              <w:rPr/>
            </w:pPr>
            <w:r>
              <w:rPr/>
              <w:t>Моделировать формы поверхности из песка, глины или пластилина (Ш.</w:t>
            </w:r>
          </w:p>
        </w:tc>
      </w:tr>
      <w:tr>
        <w:trPr>
          <w:trHeight w:val="252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и и озё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внины и горы Повторение и проверочная работ</w:t>
            </w:r>
          </w:p>
          <w:p>
            <w:pPr>
              <w:pStyle w:val="Normal"/>
              <w:rPr/>
            </w:pPr>
            <w:r>
              <w:rPr/>
              <w:t>Моря и острова. Проверочная работ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авнивать и различать разные формы земной поверхности и водоёмы на примере своей местности (И).</w:t>
            </w:r>
          </w:p>
          <w:p>
            <w:pPr>
              <w:pStyle w:val="Normal"/>
              <w:rPr/>
            </w:pPr>
            <w:r>
              <w:rPr/>
              <w:t>Находить на физической карте России (Н) и полушарий (П) разные водоёмы, формы земной поверхности, равнины и горы, определять их названия.</w:t>
            </w:r>
          </w:p>
          <w:p>
            <w:pPr>
              <w:pStyle w:val="Normal"/>
              <w:rPr/>
            </w:pPr>
            <w:r>
              <w:rPr/>
              <w:t>Определять направления течения рек по карте и глобусу (П).</w:t>
            </w:r>
          </w:p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мся решать жизненные задачи.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лученных знаний и умений на уроках в жизни (Н).</w:t>
            </w:r>
          </w:p>
        </w:tc>
      </w:tr>
      <w:tr>
        <w:trPr>
          <w:trHeight w:val="79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систем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экосистемы (на 1-2 примерах) (И).</w:t>
            </w:r>
          </w:p>
        </w:tc>
      </w:tr>
      <w:tr>
        <w:trPr>
          <w:trHeight w:val="82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ая зональность ;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ывать климат, особенности растительного и животного мира, труда и быта людей разных природных зон (Н 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69" w:right="458" w:gutter="0" w:header="0" w:top="1216" w:footer="3" w:bottom="62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3"/>
        <w:gridCol w:w="12227"/>
        <w:gridCol w:w="9"/>
      </w:tblGrid>
      <w:tr>
        <w:trPr>
          <w:trHeight w:val="682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зоны холодного пояса</w:t>
            </w:r>
          </w:p>
        </w:tc>
        <w:tc>
          <w:tcPr>
            <w:tcW w:w="1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И).</w:t>
            </w:r>
          </w:p>
          <w:p>
            <w:pPr>
              <w:pStyle w:val="Normal"/>
              <w:rPr/>
            </w:pPr>
            <w:r>
              <w:rPr/>
              <w:t>: Объяснять влияния человека на природу изучаемых природных зон (И).</w:t>
            </w:r>
          </w:p>
          <w:p>
            <w:pPr>
              <w:pStyle w:val="Normal"/>
              <w:rPr/>
            </w:pPr>
            <w:r>
              <w:rPr/>
              <w:t>Находить на карте изученные природные зоны (П).</w:t>
            </w:r>
          </w:p>
        </w:tc>
      </w:tr>
      <w:tr>
        <w:trPr>
          <w:trHeight w:val="58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а умеренного пояса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ушливые зоны умеренного пояса</w:t>
            </w:r>
          </w:p>
        </w:tc>
        <w:tc>
          <w:tcPr>
            <w:tcW w:w="1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в тёплые края (Самостоятельная подготовка докладов)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ные экосистемы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и, города и страны. Проверочная работа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уждать особенности 2-3 стран мира (Н).</w:t>
            </w:r>
          </w:p>
          <w:p>
            <w:pPr>
              <w:pStyle w:val="Normal"/>
              <w:rPr/>
            </w:pPr>
            <w:r>
              <w:rPr/>
              <w:t>Практическая работа: находить и показывать изученные страны мира на глобусе и политической карте (П).</w:t>
            </w:r>
          </w:p>
          <w:p>
            <w:pPr>
              <w:pStyle w:val="Normal"/>
              <w:rPr/>
            </w:pPr>
            <w:r>
              <w:rPr/>
              <w:t>; Находить дополнительную информацию о них с помощью библиотеки. Интернета и других информационных</w:t>
            </w:r>
          </w:p>
        </w:tc>
      </w:tr>
      <w:tr>
        <w:trPr>
          <w:trHeight w:val="298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 (П).</w:t>
            </w:r>
          </w:p>
        </w:tc>
      </w:tr>
      <w:tr>
        <w:trPr>
          <w:trHeight w:val="581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тешествие тучки по Европе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тешествие в дальние страны </w:t>
            </w:r>
          </w:p>
        </w:tc>
        <w:tc>
          <w:tcPr>
            <w:tcW w:w="1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- наша родина. Проверочная работа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с глобусом и картой: показывать территорию России, ее государственную границу (Н). Находить на карте России родной регион (Н).</w:t>
            </w:r>
          </w:p>
        </w:tc>
      </w:tr>
      <w:tr>
        <w:trPr>
          <w:trHeight w:val="852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скурсии (формы земной поверхности: река, озеро, равнина, горы и т.п.; наша природная зона)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(в ходе экскурсий и наблюдений) формы земной поверхности и водоёмы своей местности (Н). Проводить групповые наблюдения во время экскурсии «Формы земной поверхности и водоёмы» (П).</w:t>
            </w:r>
          </w:p>
        </w:tc>
      </w:tr>
      <w:tr>
        <w:trPr>
          <w:trHeight w:val="32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ша маленькая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изировать влияние современного человека на природу, оценивать примеры зависимости благополучия жизни</w:t>
            </w:r>
          </w:p>
        </w:tc>
      </w:tr>
      <w:tr>
        <w:trPr>
          <w:trHeight w:val="26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ей от состояния природы (Н).</w:t>
            </w:r>
          </w:p>
        </w:tc>
      </w:tr>
      <w:tr>
        <w:trPr>
          <w:trHeight w:val="2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лировать ситуации по сохранению природы и её защите (Н).</w:t>
            </w:r>
          </w:p>
        </w:tc>
      </w:tr>
      <w:tr>
        <w:trPr>
          <w:trHeight w:val="30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решать жиз-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Применение полученных знаний и умений на уроках в жизни (Н).</w:t>
            </w:r>
          </w:p>
        </w:tc>
      </w:tr>
      <w:tr>
        <w:trPr>
          <w:trHeight w:val="25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нные задачи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/>
        <w:t>Тематическое планирование</w:t>
      </w:r>
    </w:p>
    <w:tbl>
      <w:tblPr>
        <w:tblW w:w="14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533"/>
        <w:gridCol w:w="2386"/>
        <w:gridCol w:w="4841"/>
        <w:gridCol w:w="5872"/>
      </w:tblGrid>
      <w:tr>
        <w:trPr>
          <w:trHeight w:val="6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в год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 xml:space="preserve">НАША ПЛАНЕТА (37 </w:t>
            </w: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autoSpaceDE w:val="false"/>
              <w:rPr/>
            </w:pPr>
            <w:r>
              <w:rPr/>
              <w:t>Как мы будем учить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окружающий мир. Как человек познает природу, общество, самого себ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у учебника; условные обозначения учебника; как работать с учебни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и делать выв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лова – поня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– это то, что нас окружает, но не создано человеком. Природные объекты и предметы, созданные человеком. Неживая и живая природа. Примеры явлений природы: смена времен года, снегопад, листопад, перелеты птиц, смена времени суток, рассвет, закат, ветер, дождь, гроз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вещи созданы трудом людей; все, что не создано трудом людей, называют природой; различия </w:t>
            </w:r>
          </w:p>
          <w:p>
            <w:pPr>
              <w:pStyle w:val="Normal"/>
              <w:autoSpaceDE w:val="false"/>
              <w:rPr/>
            </w:pPr>
            <w:r>
              <w:rPr/>
              <w:t>и краткую характеристику объектов живой и не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единять предметы в группы; находить общее слово, которое объединяет предметы на каждом рисунке; приводить примеры предме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чего состоят все пред-</w:t>
              <w:br/>
              <w:t>ме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о – то, из чего состоят все природные объекты и предметы. Разнообразие веществ в окружающем мире. Примеры веществ: соль, сахар, вода, природный газ. Элементарные сведения о трех состояниях веществ. Твердые тела, жидкости, газы, их свой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редметы состоят из веществ, мы узнаем вещества по их свойствам, есть три состояния вещества (твердое, жидкое и газообразное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свойства льда и воды;  определять, из чего состоят предметы, вещества по их свойствам; приводить примеры твердых, жидких и газообразных те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Повторение и проверочная работа по теме «Из чего состоят все предметы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ая, неживая природа (различия, краткая характеристика объектов). Отличия предметов природы от изделий, изготовленных человеком, понимание связи неживой и живой природы. Три состояния вещества, их свой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Из чего состоят все предметы»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определять, какими признаками и свойствами обладают данные предметы, из каких веществ состоят; проводить опы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ные часы, календарь </w:t>
            </w:r>
          </w:p>
          <w:p>
            <w:pPr>
              <w:pStyle w:val="Normal"/>
              <w:autoSpaceDE w:val="false"/>
              <w:rPr/>
            </w:pPr>
            <w:r>
              <w:rPr/>
              <w:t>и компа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ие на местности. Компас. Основные стороны горизонта. Работа с компасом. Расширение горизонта. Горизонт – воображаемая линия. Связь смены дня и ночи и времен года с вращением Земли, ее вращением вокруг Солнца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то время можно определить по солнцу и луне, а направление – по компасу, солнцу или звезд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время суток без часов; пользоваться лунным календарем и солнечным календарем; находить Полярную звезду на ночном небе; определять стороны горизонта по компа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ные часы, календарь </w:t>
              <w:br/>
              <w:t>и компа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том, почему луна меняет свою форму, как определять стороны горизонта по солнц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том, почему луна меняет свою форму; как определять стороны горизонта по солнц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книгой для ответа на вопро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 имеет форму ша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ы и планеты. Солнце. Земля – планета Солнечной системы; общее представление о форме и размерах Земли. Глобус как модель Земли. Работа по глобусу: нахождение и показ пути Магеллана. Рассказы о первых космонавтах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Земля имеет форму шара; понятия «глобус», «горизонт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лунном затм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исывать наблюдения, которые доказывают, что Земля имеет форму шара; находить маршрут Магеллана на глобусе; рассказывать о полете Юрия Гагарина в косм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ус – модель Земли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ия на глобусе.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обус как уменьшенная модель Земл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веты на вопросы: что показывает глобус? Какую форму имеет Земля? Как вращается наша планета? Что находится на поверхности Земли? Работа по глобусу: нахождение и показ городов, экватора, параллелей, меридианов, </w:t>
            </w:r>
          </w:p>
          <w:p>
            <w:pPr>
              <w:pStyle w:val="Normal"/>
              <w:autoSpaceDE w:val="false"/>
              <w:rPr/>
            </w:pPr>
            <w:r>
              <w:rPr/>
              <w:t>земной оси, Северного и Южного полюс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глобус – уменьшенная модель Земли; глобус показывает, какую форму имеет Земля, как она вращается и что находится на ее поверх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города на глобусе; объяснять условные обозначения на глобу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Глобус – модель Земли»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Глобус – модель Земли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ходить на глобусе экватор, параллели, меридианы, земную ось, Северный и Южный полюсы; проводить несложные опы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1 по теме «Наша планета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ы и планеты. Солнце. Земля – планета; общее представление о форме и размерах Земли. Глобус как модель Земли. Ориентирование на местности. Компа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Наша плане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работу; использовать законы и правила для осмысления своего опы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 в космос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 – планета; общее представление о форме и размерах Земли. Глобус. Элементарные сведения об астрономии (космос, небесные тела, планеты, звезды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Землю окружает космическое пространство; что в нем есть другие планеты и звез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озвездиях, о солнечном затме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Солнце и Луну; находить различия между звездами и планетами; называть планеты Солнечной систе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тяжение Земл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 – планета; общее представление о форме и размерах Земли. Закон всемирного тяготения.  Притяжение Земли. Связь живых организмов с тяготением. Невесомость. Объяснение: почему все предметы притягиваются друг к друг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итяжении Земли; о том, что все предметы притягиваются друг к другу, тяжелые предметы притягивают к себе сильнее, Земля притягивает к себе все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казывать, как мы в жизни сталкивается с земным притяжением; проводить опыты; выбирать правильное объяснение опыта; находить на рисунке прибор, определяющий направление земного притяжения, и приборы для измерения силы притя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на дня </w:t>
            </w:r>
          </w:p>
          <w:p>
            <w:pPr>
              <w:pStyle w:val="Normal"/>
              <w:autoSpaceDE w:val="false"/>
              <w:rPr/>
            </w:pPr>
            <w:r>
              <w:rPr/>
              <w:t>и но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на дня и ночи на Земле. Связь смены дня и ночи и времен года с вращением Земли, ее вращением вокруг Солнца. Растения и животные днем и ночь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ричина смены дня и ночи – вращение Земли вокруг своей о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день и ночь; рассказывать, как ведут себя растения и животные днем и ночью; объяснять причину смены дня и но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Повторение и проверочная работа по теме «Смена дня и ночи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на дня и ночи на Земле. Соразмерность ритма в жизни человека с сутками. Нахождение и показ на глобусе России, Америки. Решение проблемного вопроса: что произойдет, если не будет вращаться Земля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Смена дня и ночи»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ходить на глобусе Россию и Америку; проводить наблюдения; рассказывать, как изменится мир, если прекратится вращение Земли вокруг своей ос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на времён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Н.р.к.Особенности смены времён года в Удмурт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, их особенности (на основе наблюдений). Смена времен года в родном крае (на основе наблюдений). Правила безопасного поведения в разное время года. Составление рассказов о сезонных изменениях в жизни природы, о жизни растений осенью и весной. Работа по рисункам: соотнесение изображения с временем год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жизнь природы изменяется по сезонам, летом солнце поднимается выше, лучи падают более прямо, отвесно и нагревают землю сильнее; что причина смены времен года – наклон земной оси и движение Земли вокруг Солн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, почему летом день длится дольше; рассказывать, как меняется жизнь растений и животных осенью и весной; определять время года на рисунках; проводить несложные опыты; называть месяцы, когда Земля «подставляет» Солнцу свой Южный полю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на времён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Н.р.к.Особенности смены времён года в Удмурт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, их особенности (на основе наблюдений). Смена времен года в родном крае (на основе наблюдений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том, что Земля сохраняет тепло солнечных луч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, что в сентябре длится дольше: день или ночь; описывать времена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на Земле тепле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, их особенности (на основе наблюдений). Смена времен года в родном крае (на основе наблюдений). Ознакомление с понятиями: «количество солнечного тепла», «полярная ночь», «полярный день», «полярная станция», «пояса освещенности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количество солнечного тепла растет от полюсов к экватору; что на Земле есть пять поясов: два холодных, два умеренных и один жарк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, какие лучи греют сильнее (прямые или косые); сравнивать летние лучи на трех рисунках; объяснять, что такое полярная ночь; описывать зиму и лето на полярной станции; работать с картой полушарий; рассказывать, как различаются зима и лето в родном крае; сравнивать наклон лучей зимой и летом на экваторе; рассказывать о природе жаркого края; называть все пояса освещенности и определять их количество;  соотносить изображение природы с поясом освещенности; определять, что бывает и чего не быва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 и клима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, ее составляющие (температура воздуха, облачность, осадки, ветер). Наблюдение за погодой своего края. Измерение температуры воздуха. Круговорот воды в природ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огоду и климат определяют по температуре воздуха, ветру, осадк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казывать, какая сегодня погода; сравнивать воздух и пустоту; определять температуру с помощью термометра; объяснять, как возникает ветер; описывать силу ветра; определять виды осад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 и климат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Особенности климата Удмуртской республик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, ее составляющие (температура воздуха, облачность, осадки, ветер). Наблюдение за погодой своего края. Измерение температуры воздух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едсказании погоды, о том, что погода зависит от клим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зывать признаки улучшения погоды; по рисункам предсказывать погоду на следующий д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Повторение и проверочная работа по теме «Погода и климат»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, ее составляющие (температура воздуха, облачность, осадки, ветер). Наблюдение за погодой своего края. Наблюдение за погодой своего края. Измерение температуры воздуха. Круговорот воды в природ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Погода и климат»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твечать на вопросы, анализировать и рассуждать; выбирать одежду для каждого климата; рассказывать, как изменяется количество осадков от полюса к экватор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2 по теме «Наша планета»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Наша плане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амостоятельно выполнять контрольную рабо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и кар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ческая карта. Материки и океаны, их названия, расположение на глобусе </w:t>
              <w:br/>
              <w:t>и карт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такое план местности; как изображают большие предметы на пла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два плана; читать масштаб; измерять по плану длину класса и длину школы; изображать улицу на пл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и кар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карта. Части света, материки и океаны, их названия, расположение на глобусе и карте (общее представление, расположение на глобусе и на карте). Условные обозначения на карте. Работа с готовыми моделями (глобус, карта и др.). Элементарные приемы чтения карт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лан и карта – это уменьшенное изображение участков Земли и предметов на ней с помощью условных знаков; что на любой карте север находится наверх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риентироваться с помощью карты; читать условные обозначения на карте; сравнивать план и карту; измерять по карте расстояние от Москвы до Нижнего Новгорода с помощью полоски бума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ус и кар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карта. Глобус – модель Земли. Материки и океаны, их названия, расположение на глобусе и карте. Условные обозначения на карте и глобусе. Сравнение глобуса и карты. Названия особых точек и линий на глобус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на карте можно изобразить не только участок поверхности Земли, но и всю Землю цели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глобус и карту; называть особые точки и линии на глобусе; рассказывать о двух способах, с помощью которых можно глобус превратить в карту; использовать в рассказе слова «параллель» и «меридиа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Глобус и карта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ческая карта. Глобус как модель Земли. Элементарные приемы чтения карты </w:t>
              <w:br/>
              <w:t>(определение суши и воды, высоты и глубины, формы земной поверхности, условных обозначений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Глобус и кар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ходить на глобусе океан, море, остров, горы, реку и город, показанные на карте Восточного полушария; сравнивать изображение Земли на глобусе и на кар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«солнечных линиях» на карте и глобу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ображают на карте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карта. Материки и океаны, их названия, расположение на глобусе и карте. Определение на глобусе и карте суши и моря, высоты и глубины, различных географических объектов. Сравнение карты и фотографии Земли из космоса. Путешествие Афанасия Никитина в Индию (обзор). Рассматривание и показ на карте пути Афанасия Никитина из г. Твери в Инди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синим цветом на карте обозначают водоемы, зеленым и желтым – равнины, коричневым – го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карту и фотографию Земли из космоса; пользоваться шкалой высот на картах; сравнивать рисунки различных географических объектов с их изображением на карте; называть каждый объект и основной цвет, которым он изображен; определять по карте направление вниз по склону го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ображают на карте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утешествии Афанасия Никитина в Инд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казывать на карте путь Афанасия Никитина из города Твери в Инд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ки </w:t>
            </w:r>
          </w:p>
          <w:p>
            <w:pPr>
              <w:pStyle w:val="Normal"/>
              <w:autoSpaceDE w:val="false"/>
              <w:rPr/>
            </w:pPr>
            <w:r>
              <w:rPr/>
              <w:t>и океан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ки и океаны, их названия, расположение на глобусе и карте. Работа по карте: нахождение и показ частей света, материков и океанов. Сравнение расположения и размеров материков, океанов. Растительность и животные, обитающие на том или ином материк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атерики (Евразия, Африка, Австралия, Антарктида, Северная Америка, Южная Америка); части света (Европа, Азия, Африка, Австралия, Антарктида, Америка); океаны (Тихий, Атлантический, Индийский, Северный Ледовиты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казывать на карте материки и океаны; называть материки и части света, материки, которые пересекаются  экватором; сравнивать расположение, размеры материков, оке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Материки и океаны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карта. Материки и океаны, их названия, расположение на глобусе и карт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Материки и океан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зывать животных, обитающих на каждом материке; узнавать по силуэтам названия матер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и и озера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Реки и озёра  Удмуртии.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а в природе. Водоемы, их разнообразие </w:t>
              <w:br/>
              <w:t>(океан, море, река, озеро, пруд); использование человеком. Водоемы родного края – названия, краткая характеристика (на основе наблюдений). Круговорот воды в природе. Правила безопасного поведения на водоеме в разное время года. Работа по карте: нахождение и показ равнин, гор, рек, озер, морей, океанов. Водоемы, их использование человеком, охрана. Понятие «бассейн реки». Составные части реки и их определение на рисунках (устье, правый берег, левый берег, притоки, русло, исток). Особенности озер (пресные, соленые, проточные, бессточные). Отличие озера от реки. Составление рассказов по рисункам на тему «Как реки и озера служат людям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река – это постоянный водный поток из осадков, выпавших на поверхность суши; круговорот воды происходит все время, поэтому вода в реке не кончается; что подземные воды постоянно питают реки; реки и ручьи изменяют земную поверхность; реки и озера – источники пресной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а рисунке все части бассейна реки </w:t>
              <w:br/>
              <w:t xml:space="preserve">(устье, правый берег, левый берег, притоки, русло, исток); определять направление течения реки; описывать круговорот воды в природе; проводить несложные опыты; находить на рисунке русло и долину реки; отличать озеро от реки в природе и на карте; рассказывать, откуда берется вода в рек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и и озера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Реки и озёра  Удмуртии.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горную реку с равнинной; рассказывать по рисункам, как реки и озера служат людям, чем различается овраг и балка; объяснять по рисунку, как попадает вода в колодец и в родник, почему склоны балки не размываются дождями; рассказывать по рисункам, определять, в каком поясе находится данная р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ины и горы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земной поверхности: равнины, горы, холмы, овраги (общее представление, условное обозначение равнин и гор на карте, узнавание в природе, на рисунке, карте). Особенности поверхности родного края </w:t>
              <w:br/>
              <w:t>(краткая характеристика на основе наблюдений). Правила безопасного поведения на дорогах, в лесу в разное время года. Рождение гор, их превращение в равнины. Составление рассказов по рисункам на тему «Как стареют горы». Сравнительная характеристика гор и равнин. Правила безопасного поведения при землетрясении. Сравнение на карте Восточно-Европейской и Западно-Сибирской равнин, гор Кавказ и Урал. Составление рассказов о строении вулкана по рисунк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на поверхности суши различают горы и равн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горы и равнины; рассказывать, из чего сложены горы и равнины; называть полезные ископаемые; различать, что бывает в горах или на равнинах; сравнивать две равнины (низменности и возвышенности); рассказывать, где и из чего образуется горючее полезное ископаемое на боло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ины и горы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том, как рождаются горы; как горы превращаются в равн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раскаленную магму на рисунке; проводить несложные опыты; рассказывать по рисункам, как стареют го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Реки и озера. Равнины и горы»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Реки и озера. Равнины и горы»; правила безопасного поведения при землетряс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троении вулк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ходить на физической карте Евразии Восточно-Европейскую и Западно-Сибирскую равнины; сравнивать на карте эти равнины и горы Кавказ и Урал по плану; рассказывать о строении вулкана по рисунку; объяснять, какую опасность представляет собой землетряс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я и острова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емы, их разнообразие (океан, море, река, озеро, пруд); использование человеком. Водоемы родного края – названия, краткая характеристика (на основе наблюдений). Правила безопасного поведения на водоеме в разное время года. Характерные особенности рек, озер, островов, полуостровов, морей, океанов. Приемы чтения карты (определение суши и воды, высоты и глубины, форм земной поверхности, условных обозначений). Показ на карте морей и океанов. Обитатели морей. Названия наземных и морских животных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моря – окраинные части океанов; острова и полуострова – участки суши, ограниченные вод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зывать материки и океаны, как образуются острова </w:t>
              <w:br/>
              <w:t xml:space="preserve">(по рисункам); объяснять, что такое остров и полуостров, какими тремя свойствами отличаются моря; находить на карте острова и полуострова; определять, к каким океанам относятся названные моря; проводить несложные опы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Повторение и проверочная работа по теме «Моря и острова»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Моря и острова»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зывать обитателей морей; сравнивать названия наземных и морских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решать жизненные задачи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е «Наша планета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о-творческая работа над проектом «Моя страна». Выполнение контрольной работы. Разыгрывание ситуаций и их обсуждение: надвигающаяся опасность, встреча гостей и др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Наша плане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работу; разыгрывать ситуации (встреча гостей, надвигающаяся опасность, прилет инопланетян); выполнять проект «Моя страна»</w:t>
            </w:r>
          </w:p>
        </w:tc>
      </w:tr>
      <w:tr>
        <w:trPr/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ЗЕМЛЯ – НАШ ОБЩИЙ ДОМ (26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caps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jc w:val="both"/>
              <w:rPr/>
            </w:pPr>
            <w:r>
              <w:rPr/>
              <w:t>Экологические систе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, луг, водоем – единство живой и неживой природы (солнечный свет, воздух, вода, почва, растения, животные). Представление о законах экосистемы. Рассмотрение отличительных признаков живых организмов от неживых предметов. Места обитания организмов. Понятие «пищевые связи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тельные признаки живых организмов от неживых предметов; что в природе все живые организмы объединены в экосистемы и существуют без нашей 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зывать место обитания каждого организма; устанавливать пищевые связи; рассказывать, как растения создают органические вещества из веществ неживой природы; объяснять, что произойдет, если убрать из экосистемы «кормильцев», «едоков» или «мусорщик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jc w:val="both"/>
              <w:rPr/>
            </w:pPr>
            <w:r>
              <w:rPr/>
              <w:t>Экологические систе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, луг, водоем – единство живой и неживой природы  (солнечный свет, воздух, вода, почва, растения, животные). Круговорот веществ в природе. Части экосисте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круговороте веществ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се части экосистемы и рассказывать, как к ним поступают и во что превращаются вещества экосистемы; находить на рисунках экосистемы, которые могут существовать без посторонней помощи как угодно дол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Природная  зональ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общее представление;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мена природных зон на поверхности земли. Закон природной зональности. Экологические системы родного края. Правила безопасного поведения на дорогах, в лесу в разное время год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экосистемы родного края; что в направлении от полюса к экватору природные зоны сменяют друг друга в определенном 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законе природной зона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, почему на экваторе теплее, чем в полярных областях; выбирать из списка настоящие экосистемы; называть экосистемы родного края; сравнивать природу лесной природной зоны, природу степной зоны и природу тундровой зоны; по карте определять, в каких поясах находятся известные природные зо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Природные зоны холодного  поя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, растительный и животный мир. Особенности зон холодного пояса. Смена природных зон на поверхности земли. Показ на карте природных зон холодного пояса. Упражнение в распознавании основных природных зон, перечисление порядка их расположения. Обсуждение вопросов: почему ледяные пустыни и тундры расположены там, где не хватает солнечного тепла? Почему в тундре не растут деревья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на Земле ледяные пустыни и тундры расположены там, где не хватает солнечного теп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наклон солнечных лучей на полюсе и на экваторе; составлять и анализировать цепи питания; рассказывать о пищевых связях в зимней тундре и зоне арктических пустынь; находить на карте природных зон тундру; объяснять, почему в тундре не растут деревья; называть растения и животных тундры, занесенных в Красную книг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 xml:space="preserve">Леса умеренного пояса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общее представление;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Особенности зоны лесов – тайга, смешанные, широколиственные, хвойные леса. Цепи питания в хвойном лесу и в лиственном лес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лесная зона расположена в умеренном поясе – там, где достаточно тепла и вла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, что хвойный лес называют тайгой; о том, как узнать возраст дере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зиму и лето в умеренном поясе; устанавливать цепи питания в хвойном лесу и лиственном лесу; рассказывать, как животные помогают деревьям; определять, кто в лесных экосистемах играет роль «кормильцев», «едоков» и «мусорщиков», как обитатели леса приспособились к смене сезо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 xml:space="preserve">Засушливые зоны умеренного пояс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зон жаркого пояса; показ их на карте. Объяснение особенностей каждой зоны (степи, полупустыни, пустыни), ее климата, растительного и животного мира, взаимной приспособленности живых организмов – членов экосистемы, их зависимости от неживых компонентов и влияния на них. Последствия нарушения экосисте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вода испаряется тем скорее, чем теплее и чем больше открытая поверхность; что степи и пустыни расположены там, где жарко и сух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видах почвы (чернозем, дернин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несложные опыты; объяснять, для чего у степных растений густые и длинные корни и узкие, мелкие, жесткие листья; рассказывать, как приспособились к жизни в степи хомяк, крот, медведка; сравнивать травяной покров степи и пустыни; находить сходства у животных пусты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тешествие </w:t>
              <w:br/>
              <w:t xml:space="preserve">в теплые края. </w:t>
              <w:br/>
              <w:t>(Самостоятельная подготовка докладов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общее представление;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оставление цепей питания, характерных для зоны жаркого пояса. Растения и животные саванны, тропических лесов, пустын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хрупкой природе степей и пустынь, о природных зонах жаркого пояса, о зонах тропических пустынь, о зоне саванн, о тропических лес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готовить рассказ о своем путешествии; составлять цепи питания; называть представителей растительного и животного мира саванн, тропических лесов, тропических пустынь; сравнивать условия в лесах тропиков и умеренного пояса; называть особенности животных и растений тропических ле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 xml:space="preserve">Горные экосистемы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общее представление; основные природные зоны (климат, растительный и животный мир, особенности труда и быта людей, влияние человека на природу изучаемых зон, охрана природы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при подъеме в горы экосистемы сменяют друг друга в определенном 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зывать природные зоны от степной к полюсу; рассказывать, как меняется  природа при подъеме в горы; сравнивать природные зоны и высотные пояса; называть представителей растительного и животного мира альпийских лу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Экологические системы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: общее представление; основные природные зоны (климат, растительный и животный мир, особенности труда и быта людей, влияние человека на природу изучаемых зон, охрана природы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Экологические системы»; правила безопасного поведения во время природных катастроф в гор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называть природные катастрофы в горах (лавины, камнепад, оползень, землетрясе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 xml:space="preserve">Люди, города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и стран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Общее представление о многообразии стран, народов на Земле. Преимущества и недостатки жизни людей в каждой природной зоне. Рассказывание о появлении скотоводства и земледел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реимущества и недостатки жизни людей в каждой природной зоне; называть все части света; рассказывать, как появилось скотоводство и земледел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 xml:space="preserve">и проверочная работа по теме «Люди, города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/>
              <w:t>и страны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Общее представление о многообразии стран, народов на Земле. Отличия людей из разных частей света. Работа с политической картой. Политическая карта, ее назначение. Рассказы о том, как появились город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Люди, города и страны»; чем отличаются люди из разных частей света; что показано на политической карте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; рассказывать, как появились города; объяснять, что такое политическая кар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1 по теме «Земля – наш общий дом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Общее представление о многообразии стран, народов на Земл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Земля – наш общий до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контрольную рабо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Многообразие стран, народов на Земле. Европейский материк. Географические карты (физическая карта, политическая карта)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на каком материке расположена Европа; в каких поясах Земли находится Европа; по какой карте можно найти страны и города, а по какой – горы и равн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а политической карте страны (Великобритания, Франция, Италия, Германия, Украина) и их столицы; называть самые высокие горы Европ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Общее представление о многообразии стран, народов на Земл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а политической карте страны (Дания, Швеция, Нидерланды, Норвегия) и их столицы; показывать острова Новой Земли на кар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з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Многообразие стран, народов на Земле. Азия – территория, границы, в каких поясах лежит, омывающие океаны. Азиатские страны и их столицы. Работа по карте: нахождение и показ Аравийского полуострова, пути из Европы в Кита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где проходит граница между Европой и Азией; в каких поясах лежит Аз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а политической карте страны (Япония, Китай, Индия) и их столицы; показывать Аравийский полуостров; доказывать, что Азию омывают все четыре океана; показывать по карте Евразии, как можно добраться из Европы в Китай без помощи самолета; рассказывать, чем богаты разные страны Аз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тешествие в дальние страны (сообщения школьников).  Африк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Многообразие стран, народов на Земле. Природа и страны Африки; населяющие их народы. Особенности географического положения Африки. Животный мир Африки. Примеры животных, обитающих в Африке. Показ на карте континентов и частей све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безопасного поведения на солн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иродных условиях Афр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готовить рассказ о своем путешествии; работать с дополнительной литературой; по карте природных зон определять климат и растительность Египта; составлять цепи питания саванн и пустынь Африки; рассказывать о народах Африки; определять, по каким природным зонам протекает река Нил; называть африканские страны; называть животный мир Аф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тешествие в дальние страны (сообщения школьников).  Америк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Многообразие стран, народов на Земле. Природа и страны Америки; население, достижения и достопримечательности этих стран; животный и растительный мир. Использование разных видов карт для получения необходимой информа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иродных условиях Амер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то открыл Амери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казывать, чем знамениты индейцы; находить США на карте; называть представителей растительного и животного мира Америки; показывать на карте Большие Антильские острова, Гренланд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тешествие в дальние страны (сообщения школьников). Австралия. Антарктид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роды мира.</w:t>
            </w:r>
            <w:r>
              <w:rPr>
                <w:i/>
                <w:iCs/>
              </w:rPr>
              <w:t xml:space="preserve"> </w:t>
            </w:r>
            <w:r>
              <w:rPr/>
              <w:t>Многообразие стран, народов на Земле. Особенности природных условий континентов, население, растительный и животный мир. Природа Австралии и Антарктиды. Примеры представителей разных животных, обитающих в Австралии и Антарктиде. Самый большой круговорот воды. Экосистемы Антарктид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иродных условиях Австралии и Антарктиды; о самом большом круговороте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расположение Австралии, Сахары, Амазонки; называть представителей растительного и животного мира Австралии; рассказывать, как и почему могли пострадать экосистемы; определять, в какой природной зоне лежат берега Антарктиды; рассказывать об экосистемах Антарктиды; определять, какие страны расположены в Австралии и Антаркт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а – столица России. Достопримечательности Москвы: Кремль, Красная площадь, Большой театр и др. Россия на карте; государственная граница России. Подземные богатства России. Работа по карте: нахождение и показ городов, материков и частей света, где расположена Россия, границ государства. Народные промыслы Росс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родной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зывать столицу нашей Родины, на каком материке и в каких частях света расположена Россия, народы России; определять, в каких полушариях находится Россия; рассказывать о подземных богатствах нашей Родины; рассказывать о народных промыслах (гжель, хохлома, изделия из берест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Россия – наша родина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Москвы: Кремль, Красная площадь, Большой театр и др. 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Россия – наша родин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твечать на вопросы, анализировать и рассуждать; рассказывать о достопримечательностях нашей Родины; описывать родной край по плану; выражать свое отношение к историческим событиям , памятным местам, центрам культуры, искусства и зод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«Формы земной поверхности родного края: река, озеро, равнина, горы»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я на дорогах, в лесу, на водоеме в разное время года. Формы земной поверхности родного края. Природа России, достопримечательности, символика, народы, населяющие Россию и родной край, их численность. Русские путешественники. Природная зона родного кр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ы земной поверхности родного края: река, озеро, равнина, горы; правила безопасного поведения во время экскурс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готовить отчет (сообщение) об итогах своих наблюдений на экскур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«Природная зона родного края»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родные зоны, экосистемы родн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маленькая планета Земля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безопасного поведения в природе и бережного отношения к ней. Составление рассказов на тему «Труд древних людей». Обсуждение вопроса: как человек влияет на природу?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экосистем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казывать, из чего делают еду, одежду, жилье, вещи; по рисункам описывать труд древних людей; объяснять влияние человека на природу; почему лес перестал быть экосистемой, когда в нем поселилось слишком много люд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маленькая планета Земля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 по теме «Наша маленькая планета Земля»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Наша маленькая планета Земля»; что на нашей маленькой планете всем хватит мес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, анализировать и рассужда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решать жизненные задач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8505" w:leader="dot"/>
              </w:tabs>
              <w:autoSpaceDE w:val="false"/>
              <w:jc w:val="both"/>
              <w:rPr/>
            </w:pPr>
            <w:r>
              <w:rPr/>
              <w:t>работа № 2 по теме «Земля – наш общий дом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rPr/>
            </w:pPr>
            <w:r>
              <w:rPr/>
      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Земля – наш общий до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задания контрольной работы; решать ситуации </w:t>
              <w:br/>
              <w:t>(обмен животными между зоопарками, встреча с туристами)</w:t>
            </w:r>
          </w:p>
        </w:tc>
      </w:tr>
      <w:tr>
        <w:trPr/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МАТЕРИАЛА (5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Наша планета».</w:t>
            </w:r>
          </w:p>
          <w:p>
            <w:pPr>
              <w:pStyle w:val="Normal"/>
              <w:autoSpaceDE w:val="false"/>
              <w:rPr/>
            </w:pPr>
            <w:r>
              <w:rPr/>
              <w:t>Нр.к. Место Удмуртии на планете Земля.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, ее составляющие (температура воздуха, облачность, осадки, ветер). Наблюдение за погодой своего края. Измерение температуры воздух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Наша плане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амостоятельно выполнять предложенную учителем проверочную, творческую, поисковую рабо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Наша планета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карта. Материки и океаны, их названия, расположение на глобусе и карт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Наша плане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коллективно-твор-</w:t>
              <w:br/>
              <w:t>ческую и индивидуальную рабо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Земля – наш общий дом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rPr/>
            </w:pPr>
            <w:r>
              <w:rPr/>
              <w:t>Человек – часть природы. Зависимость жизни человека от природы. Расширение знаний о родной планет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Земля – наш общий до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проверочную работу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Земля – наш общий дом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й материал по теме «Земля – наш общий до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творческую работу, отвечать на вопросы, анализировать, обобща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Экологическая система родного края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я на дорогах, в лесу, на водоеме в летний период. Средства защиты и оказания первой помощи. Формы земной поверхности родного кр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ы земной поверхности родного края: река, озеро, равнина, горы, экосистемы родного кра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работу; использовать карту для получения новой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 - методического и материально-технического обеспечения </w:t>
      </w:r>
    </w:p>
    <w:p>
      <w:pPr>
        <w:pStyle w:val="Normal"/>
        <w:jc w:val="both"/>
        <w:rPr/>
      </w:pPr>
      <w:r>
        <w:rPr/>
        <w:t>Список литературы для обучающихся, учеб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Вахрушев. О.В.Бурский. А.С.Раутиан «Окружающий мир. 2 класс. («Наша планета - Земля»)», учебник в 2-х частях. - М.: «Баласс», 2012 (рекомендован МО РФ от 23.12.2009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Вахрушев. О.В.Бурский. А.С.Раутиан. рабочая тетрадь к учебнику «Окружающий мир. 2 класс. («Наша планета - Земля»)». - М.: «Баласс». 201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Вахрушев. О.В.Бурский. О.А.Родыгина «Самостоятельные и итоговые работы к учебнику «Окружающий мир. 2 класс. («Наша планета - Земля»)». - М.: «Баласс»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пособия для учителя: «Окружающий мир, 2 класс»: Методические рекомендации для учителя к учебнику «Наша планета - Земля». /Под ред. А.А.Вахрушева. - М.: «Баласс»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4150</wp:posOffset>
              </wp:positionH>
              <wp:positionV relativeFrom="paragraph">
                <wp:posOffset>-485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8.2pt;mso-position-vertical-relative:text;margin-left:81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10321925</wp:posOffset>
              </wp:positionH>
              <wp:positionV relativeFrom="page">
                <wp:posOffset>7237730</wp:posOffset>
              </wp:positionV>
              <wp:extent cx="1587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569.9pt;mso-position-vertical-relative:page;margin-left:8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12130405</wp:posOffset>
              </wp:positionH>
              <wp:positionV relativeFrom="page">
                <wp:posOffset>8179435</wp:posOffset>
              </wp:positionV>
              <wp:extent cx="68580" cy="154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644.05pt;mso-position-vertical-relative:page;margin-left:9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344150</wp:posOffset>
              </wp:positionH>
              <wp:positionV relativeFrom="paragraph">
                <wp:posOffset>-485140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8.2pt;mso-position-vertical-relative:text;margin-left:81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10321925</wp:posOffset>
              </wp:positionH>
              <wp:positionV relativeFrom="page">
                <wp:posOffset>7237730</wp:posOffset>
              </wp:positionV>
              <wp:extent cx="15875" cy="154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569.9pt;mso-position-vertical-relative:page;margin-left:8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02565</wp:posOffset>
              </wp:positionH>
              <wp:positionV relativeFrom="page">
                <wp:posOffset>220345</wp:posOffset>
              </wp:positionV>
              <wp:extent cx="57785" cy="226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CenturyGothic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pt;mso-wrap-distance-left:5pt;mso-wrap-distance-right:5pt;mso-wrap-distance-top:0pt;mso-wrap-distance-bottom:0pt;margin-top:17.35pt;mso-position-vertical-relative:page;margin-left: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CenturyGothic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202565</wp:posOffset>
              </wp:positionH>
              <wp:positionV relativeFrom="page">
                <wp:posOffset>220345</wp:posOffset>
              </wp:positionV>
              <wp:extent cx="57785" cy="2260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CenturyGothic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pt;mso-wrap-distance-left:5pt;mso-wrap-distance-right:5pt;mso-wrap-distance-top:0pt;mso-wrap-distance-bottom:0pt;margin-top:17.35pt;mso-position-vertical-relative:page;margin-left: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CenturyGothic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4">
    <w:name w:val="Подпись к таблице (4)_"/>
    <w:basedOn w:val="Style14"/>
    <w:qFormat/>
    <w:rPr>
      <w:spacing w:val="10"/>
      <w:sz w:val="21"/>
      <w:szCs w:val="21"/>
      <w:lang w:bidi="ar-SA"/>
    </w:rPr>
  </w:style>
  <w:style w:type="character" w:styleId="41">
    <w:name w:val="Подпись к таблице (4) + Полужирный"/>
    <w:basedOn w:val="4"/>
    <w:qFormat/>
    <w:rPr>
      <w:b/>
      <w:bCs/>
      <w:spacing w:val="0"/>
    </w:rPr>
  </w:style>
  <w:style w:type="character" w:styleId="Style17">
    <w:name w:val="Колонтитул_"/>
    <w:basedOn w:val="Style14"/>
    <w:qFormat/>
    <w:rPr>
      <w:sz w:val="21"/>
      <w:szCs w:val="21"/>
      <w:lang w:bidi="ar-SA"/>
    </w:rPr>
  </w:style>
  <w:style w:type="character" w:styleId="FranklinGothicMediumCond">
    <w:name w:val="Колонтитул + Franklin Gothic Medium Cond"/>
    <w:basedOn w:val="Style17"/>
    <w:qFormat/>
    <w:rPr>
      <w:rFonts w:ascii="Franklin Gothic Medium Cond" w:hAnsi="Franklin Gothic Medium Cond" w:cs="Franklin Gothic Medium Cond"/>
      <w:sz w:val="26"/>
      <w:szCs w:val="26"/>
      <w:lang w:val="en-US"/>
    </w:rPr>
  </w:style>
  <w:style w:type="character" w:styleId="Style18">
    <w:name w:val="Колонтитул"/>
    <w:basedOn w:val="Style17"/>
    <w:qFormat/>
    <w:rPr/>
  </w:style>
  <w:style w:type="character" w:styleId="Style19">
    <w:name w:val="Подпись к таблице_"/>
    <w:basedOn w:val="Style14"/>
    <w:qFormat/>
    <w:rPr>
      <w:b/>
      <w:bCs/>
      <w:spacing w:val="10"/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0ptExact">
    <w:name w:val="Основной текст + Интервал 0 pt Exact"/>
    <w:basedOn w:val="Style15"/>
    <w:qFormat/>
    <w:rPr>
      <w:rFonts w:ascii="Times New Roman" w:hAnsi="Times New Roman" w:cs="Times New Roman"/>
      <w:spacing w:val="12"/>
      <w:sz w:val="19"/>
      <w:szCs w:val="19"/>
      <w:u w:val="none"/>
    </w:rPr>
  </w:style>
  <w:style w:type="character" w:styleId="21">
    <w:name w:val="Колонтитул (2)_"/>
    <w:basedOn w:val="Style14"/>
    <w:qFormat/>
    <w:rPr>
      <w:spacing w:val="10"/>
      <w:sz w:val="21"/>
      <w:szCs w:val="21"/>
      <w:lang w:val="en-US" w:bidi="ar-SA"/>
    </w:rPr>
  </w:style>
  <w:style w:type="character" w:styleId="2CenturyGothic">
    <w:name w:val="Колонтитул (2) + Century Gothic"/>
    <w:basedOn w:val="21"/>
    <w:qFormat/>
    <w:rPr>
      <w:rFonts w:ascii="Century Gothic" w:hAnsi="Century Gothic" w:cs="Century Gothic"/>
      <w:spacing w:val="0"/>
      <w:sz w:val="26"/>
      <w:szCs w:val="26"/>
    </w:rPr>
  </w:style>
  <w:style w:type="character" w:styleId="21pt">
    <w:name w:val="Колонтитул (2) + Интервал 1 pt"/>
    <w:basedOn w:val="21"/>
    <w:qFormat/>
    <w:rPr>
      <w:spacing w:val="20"/>
    </w:rPr>
  </w:style>
  <w:style w:type="character" w:styleId="3">
    <w:name w:val="Заголовок №3_"/>
    <w:basedOn w:val="Style14"/>
    <w:qFormat/>
    <w:rPr>
      <w:b/>
      <w:bCs/>
      <w:spacing w:val="10"/>
      <w:sz w:val="21"/>
      <w:szCs w:val="21"/>
      <w:lang w:bidi="ar-SA"/>
    </w:rPr>
  </w:style>
  <w:style w:type="character" w:styleId="Style20">
    <w:name w:val="Подпись к таблице"/>
    <w:basedOn w:val="Style19"/>
    <w:qFormat/>
    <w:rPr/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pacing w:val="0"/>
      <w:sz w:val="8"/>
      <w:szCs w:val="8"/>
      <w:u w:val="none"/>
      <w:lang w:val="en-US"/>
    </w:rPr>
  </w:style>
  <w:style w:type="character" w:styleId="CourierNew2">
    <w:name w:val="Основной текст + Courier New2"/>
    <w:basedOn w:val="Style15"/>
    <w:qFormat/>
    <w:rPr>
      <w:rFonts w:ascii="Courier New" w:hAnsi="Courier New" w:cs="Courier New"/>
      <w:b/>
      <w:bCs/>
      <w:i/>
      <w:iCs/>
      <w:spacing w:val="0"/>
      <w:sz w:val="8"/>
      <w:szCs w:val="8"/>
      <w:u w:val="none"/>
    </w:rPr>
  </w:style>
  <w:style w:type="character" w:styleId="CourierNew1">
    <w:name w:val="Основной текст + Courier New1"/>
    <w:basedOn w:val="Style15"/>
    <w:qFormat/>
    <w:rPr>
      <w:rFonts w:ascii="Courier New" w:hAnsi="Courier New" w:cs="Courier New"/>
      <w:b/>
      <w:bCs/>
      <w:i/>
      <w:iCs/>
      <w:spacing w:val="0"/>
      <w:sz w:val="8"/>
      <w:szCs w:val="8"/>
      <w:u w:val="no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6" w:before="240" w:after="240"/>
      <w:jc w:val="both"/>
    </w:pPr>
    <w:rPr>
      <w:rFonts w:eastAsia="Times New Roman"/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pacing w:val="10"/>
      <w:sz w:val="21"/>
      <w:szCs w:val="21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1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0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eastAsia="Times New Roman"/>
      <w:b/>
      <w:bCs/>
      <w:spacing w:val="10"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rFonts w:eastAsia="Times New Roman"/>
      <w:sz w:val="23"/>
      <w:szCs w:val="23"/>
      <w:lang w:val="en-US" w:eastAsia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540" w:after="300"/>
      <w:jc w:val="center"/>
      <w:outlineLvl w:val="2"/>
    </w:pPr>
    <w:rPr>
      <w:rFonts w:eastAsia="Times New Roman"/>
      <w:b/>
      <w:bCs/>
      <w:spacing w:val="1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2:00Z</dcterms:created>
  <dc:creator>Оля</dc:creator>
  <dc:description/>
  <cp:keywords/>
  <dc:language>en-US</dc:language>
  <cp:lastModifiedBy>ДорощенкИ</cp:lastModifiedBy>
  <dcterms:modified xsi:type="dcterms:W3CDTF">2014-09-02T05:51:00Z</dcterms:modified>
  <cp:revision>22</cp:revision>
  <dc:subject/>
  <dc:title>МБОУ Сигаевская средняя общеобразовательная школа</dc:title>
</cp:coreProperties>
</file>