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Тема</w:t>
      </w:r>
      <w:r>
        <w:rPr>
          <w:spacing w:val="30"/>
          <w:sz w:val="28"/>
          <w:szCs w:val="28"/>
        </w:rPr>
        <w:t>. Путешествие в страну Дорожных знаков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Форма проведения</w:t>
      </w:r>
      <w:r>
        <w:rPr>
          <w:spacing w:val="30"/>
          <w:sz w:val="28"/>
          <w:szCs w:val="28"/>
        </w:rPr>
        <w:t>: праздник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Количество и возраст учащихся, на которых ориентированно мероприятие</w:t>
      </w:r>
      <w:r>
        <w:rPr>
          <w:spacing w:val="30"/>
          <w:sz w:val="28"/>
          <w:szCs w:val="28"/>
        </w:rPr>
        <w:t>: 26 человек, 7-8 ле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Участники</w:t>
      </w:r>
      <w:r>
        <w:rPr>
          <w:spacing w:val="30"/>
          <w:sz w:val="28"/>
          <w:szCs w:val="28"/>
        </w:rPr>
        <w:t xml:space="preserve">: ученики 2 класса, родители учеников, учитель, ученики 4 классов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Цели</w:t>
      </w:r>
      <w:r>
        <w:rPr>
          <w:spacing w:val="30"/>
          <w:sz w:val="28"/>
          <w:szCs w:val="28"/>
        </w:rPr>
        <w:t>. Пропагандировать среди детей Правила дорожного движения Российской Федерации и прививать твердые навыки безопасного поведения на улицах и дорогах; привлекать младших школьников к систематическому изучению и выполнению Правил дорожного движения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ывать грамотных участников дорожного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вать у детей способность быстро оценивать уличную обстановку и ориентироваться в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ировать навыки грамотных пешеходов  посредством игры в соответствии с Программо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Оформление.</w:t>
      </w:r>
      <w:r>
        <w:rPr>
          <w:spacing w:val="30"/>
          <w:sz w:val="28"/>
          <w:szCs w:val="28"/>
        </w:rPr>
        <w:t xml:space="preserve"> Рисунки  детей, плакат с девизом: «Правила дорожные знать каждому положено!», рисунки из детских книг о правилах дорожного движения, в зале расчерчен пол (обозначен пешеходный переход, островок безопасности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Оборудование.</w:t>
      </w:r>
      <w:r>
        <w:rPr>
          <w:spacing w:val="30"/>
          <w:sz w:val="28"/>
          <w:szCs w:val="28"/>
        </w:rPr>
        <w:t xml:space="preserve"> Музыкальный центр, театральные костюмы, планшет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pacing w:val="30"/>
          <w:sz w:val="28"/>
          <w:szCs w:val="28"/>
        </w:rPr>
        <w:t>Музыкальное оформление.</w:t>
      </w:r>
      <w:r>
        <w:rPr>
          <w:spacing w:val="30"/>
          <w:sz w:val="28"/>
          <w:szCs w:val="28"/>
        </w:rPr>
        <w:t xml:space="preserve"> Фонограммы песен  «Весёлые путешественники» (слова Михалкова, музыка М. Старокадомского), «Улыбка» (слова М. Пляцковского, музыка В. Шаинского), «Если с другом вышел в путь» (слова М. Танича, музыка В. Шаинского)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        </w:t>
      </w:r>
      <w:r>
        <w:rPr>
          <w:b/>
          <w:spacing w:val="30"/>
          <w:sz w:val="28"/>
          <w:szCs w:val="28"/>
        </w:rPr>
        <w:t>Сценарий мероприятия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ети под музыку входят в за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Усаживайтесь удобно, ведь сегодня вы не просто мальчики и девочки, сегодня вы путешественники, которым предстоит исполнить различные жизненные роли. Перед тем как отправиться в дорогу, я предлагаю вам потереть ладошки (показывает)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Потёрли, приложите их к своим щёчкам. Чувствуете тепло? Тепло – это жизнь, а жизнь – это самое дорогое, что у нас есть. Жизнь надо беречь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Ребята, куда мы попали? Вы не знаете? И я не знаю. А это что? Письмо какое-то… Кто поможет мне его прочитать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 (читает</w:t>
      </w:r>
      <w:r>
        <w:rPr>
          <w:spacing w:val="30"/>
          <w:sz w:val="28"/>
          <w:szCs w:val="28"/>
        </w:rPr>
        <w:t>). «Мы, жители страны Дорожных знаков, находимся в беде. Мы попали в плен к Помехе - неумехе. И теперь у нас в стране происходят постоянные аварии. Помогите нам!»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ут, наверно, скажет кто-то: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Это что за колдовство?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Это что за  волшебство-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случилось ничего!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у, исчезли переходы-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заплачут пешеходы: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ми выберут пути,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де дорогу перейти!</w:t>
      </w:r>
    </w:p>
    <w:p>
      <w:pPr>
        <w:pStyle w:val="Normal"/>
        <w:spacing w:lineRule="auto" w:line="360"/>
        <w:ind w:left="-107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етофор не светофорит?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у, какое в этом горе?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асный свет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елёный свет…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ожет в нем и толку нет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 xml:space="preserve">Ведущий. </w:t>
      </w:r>
      <w:r>
        <w:rPr>
          <w:spacing w:val="30"/>
          <w:sz w:val="28"/>
          <w:szCs w:val="28"/>
        </w:rPr>
        <w:t>Ребята, а вы как думаете, нужны ли правила уличного движения, светофор? Зачем они нужны? ( ответы детей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pacing w:val="30"/>
          <w:sz w:val="28"/>
          <w:szCs w:val="28"/>
        </w:rPr>
        <w:t xml:space="preserve">Неожиданно вбегает Помеха </w:t>
      </w:r>
      <w:r>
        <w:rPr>
          <w:i/>
          <w:spacing w:val="30"/>
          <w:sz w:val="28"/>
          <w:szCs w:val="28"/>
          <w:u w:val="single"/>
        </w:rPr>
        <w:t xml:space="preserve">- </w:t>
      </w:r>
      <w:r>
        <w:rPr>
          <w:i/>
          <w:spacing w:val="30"/>
          <w:sz w:val="28"/>
          <w:szCs w:val="28"/>
        </w:rPr>
        <w:t>неумеха. Она одета в длинное черное платье, волосы растрепаны, на груди – ожерелье из разорванных дорожных знаков. Хватает конверт, просматривает письмо и злорадно вскрикивает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Ха! Помощи захотели! Не будет им никакой помощи! Да и кто им поможет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Мы поможем. Ребята поможем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Да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 – неумеха.</w:t>
      </w:r>
      <w:r>
        <w:rPr>
          <w:spacing w:val="30"/>
          <w:sz w:val="28"/>
          <w:szCs w:val="28"/>
        </w:rPr>
        <w:t xml:space="preserve"> А вы кто такие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Мы – ребята из 2 «Б» класс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 – неумеха.</w:t>
      </w:r>
      <w:r>
        <w:rPr>
          <w:spacing w:val="30"/>
          <w:sz w:val="28"/>
          <w:szCs w:val="28"/>
        </w:rPr>
        <w:t xml:space="preserve"> Помочь захотели? Никогда вам не удастся помочь! Не получите вы светофор и дорожные знаки, я их хорошо спрятала. Путь туда длинный и трудный и никакими знаками не указан. (Уходит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вы её испугались? (Ответы детей)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у, что ж, тогда не будем терять времени даром и отправимся в путь с весёлой песней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Исполняется песня «Веселые путешественники». На слова С. Михалкова, музыка М. Старокадомского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pacing w:val="30"/>
          <w:sz w:val="28"/>
          <w:szCs w:val="28"/>
        </w:rPr>
        <w:t>Плача входит Дорожный знак. На груди у него перевёрнутый обратной стороной планшет с дорожным знаком</w:t>
      </w:r>
      <w:r>
        <w:rPr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Ребята, кто это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орожный знак</w:t>
      </w:r>
      <w:r>
        <w:rPr>
          <w:spacing w:val="30"/>
          <w:sz w:val="28"/>
          <w:szCs w:val="28"/>
        </w:rPr>
        <w:t>. Я – Дорожный знак. Меня заколдовала Помеха – неумеха. Я никому не могу показывать правил уличного движения. Я смогу открыться только тогда, когда вы отгадаете эти загадки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ередает ведущему загадки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асный вагон по рельсам бежит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х, куда надо, он быстро домчит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ливистый звон его нравится детям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На чем же мы с вами, ребята, поедем? (Трамвай)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широка в ширину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зато длинна в длину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де вода и глубина –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ревянная она.  (Дорога.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два ряда дома стоят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сять, двадцать, сто подряд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квадратными глазами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руг на друга глядят. (Улица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орожный знак</w:t>
      </w:r>
      <w:r>
        <w:rPr>
          <w:spacing w:val="30"/>
          <w:sz w:val="28"/>
          <w:szCs w:val="28"/>
        </w:rPr>
        <w:t>. (Открывается «Поворот») Узнаете меня? Где вы меня можете встретить?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ети отвечают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  На двух колёсах я качу,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Двумя педалями верчу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За руль держусь: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Гляжу вперёд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И вижу – скоро поворо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давайте пригласим дорожный знак путешествовать с нам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орожный знак.</w:t>
      </w:r>
      <w:r>
        <w:rPr>
          <w:spacing w:val="30"/>
          <w:sz w:val="28"/>
          <w:szCs w:val="28"/>
        </w:rPr>
        <w:t xml:space="preserve"> Чтобы было веселее в пути, я предлагаю вам игру «Да» или «Нет»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(Зачитываются предложения, уч-ся говорят «да», если согласны с ним, говорят «нет», если не согласны.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уступаю дорогу машине, которая мчится на пожар.(Да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перехожу дорогу там, где мне удобно.(Нет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выхожу из автобуса через переднюю дверь.(Нет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перевёл малыша через дорогу.(Да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перехожу дорогу по «пешеходной» зебре.(Да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перелез через дорожные ограждения.(Нет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 пошел в школу и перешел дорогу на красный свет.(Нет)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Тихонько входит Дорожный знак, запрещающий звуковые сигналы, вбегает Кот, он громко мяукае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Кто ты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Я ученик светофорных наук – Ко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Ты что, Кот, не знаешь правил уличного движения? Не видишь, какой знак стоит? Ребята, что это за знак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Дорожный знак, запрещающий звуковые сигнал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А зачем мне их знать? Я и так прекрасно обойдусь без них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Ну что ж, сейчас проверим. Скажи, пожалуйста, как надо переходить улицу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Как? На четырёх лапах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Правильно он ответил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А как надо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</w:t>
      </w:r>
      <w:r>
        <w:rPr>
          <w:spacing w:val="30"/>
          <w:sz w:val="28"/>
          <w:szCs w:val="28"/>
        </w:rPr>
        <w:t>.   Пешеход, пешеход!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Помни ты про переход!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Подземный, наземный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Похожий на зебру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Знай, что только переход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От машин тебя спасе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Правильно. А тебе, Кот, второй вопрос. Можно ли играть на мостовой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Смотря во что. В шахматы – нельзя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А почему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Машины все фигуры посбивают, а в мячик можно. Ещё как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Ребята, вы согласны с Котом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Нет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Можно ли играть на мостовой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 xml:space="preserve">. Почему? 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(Дети отвечают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Правил дорожных на свете немало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Все бы их выучить нам не мешало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Но основное из правил движенья –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Знать как таблицу должны умноженья: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месте с ведущим дети скандируют эти слова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</w:t>
      </w:r>
      <w:r>
        <w:rPr>
          <w:spacing w:val="30"/>
          <w:sz w:val="28"/>
          <w:szCs w:val="28"/>
        </w:rPr>
        <w:t>«На мостовой – не играть, не кататься,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Если хотите здоровым остаться!»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меха-неумеха подслушивает и вбегает в зал. Обращается к Коту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-неумеха</w:t>
      </w:r>
      <w:r>
        <w:rPr>
          <w:spacing w:val="30"/>
          <w:sz w:val="28"/>
          <w:szCs w:val="28"/>
        </w:rPr>
        <w:t>. Не слушай ты их, не слушай! Здорово, да ещё как здорово играть на мостовой. Сколько мы с тобой аварий наделаем! А почему они все тебе вопросы задают, а сами-то они знают что-нибудь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Конечно, знаем, да и Кот убедился в этом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Уходи, Помеха-неумеха! Мне с ребятами очень интересно, они много знают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бята, а расскажите мне про светофор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ервый ученик</w:t>
      </w:r>
      <w:r>
        <w:rPr>
          <w:spacing w:val="30"/>
          <w:sz w:val="28"/>
          <w:szCs w:val="28"/>
        </w:rPr>
        <w:t>. Да, готовясь к празднику, мы узнали, что светофор не всегда не всегда был такой, как сейчас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торой ученик.</w:t>
      </w:r>
      <w:r>
        <w:rPr>
          <w:spacing w:val="30"/>
          <w:sz w:val="28"/>
          <w:szCs w:val="28"/>
        </w:rPr>
        <w:t xml:space="preserve"> Выглядели они так. Со всех четырёх сторон на них были три цветных стекла(зеленое, желтое, красное), а по ним медленно ползла большая черная стрелка. Такие светофоры были неудобны. Перекресток свободен, а ты жди, пока стрелка доползет до зеленого цвета. Современные светофоры-автоматы намного удобнее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А почему светофор называется светофором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Третий ученик.</w:t>
      </w:r>
      <w:r>
        <w:rPr>
          <w:spacing w:val="30"/>
          <w:sz w:val="28"/>
          <w:szCs w:val="28"/>
        </w:rPr>
        <w:t xml:space="preserve"> Это слово составлено из двух частей: «свет» и «фор». «Свет» - это всем понятно. А «фор»? «Фор» произошло от греческого слова «форос», что означает «несущий» или «носитель». А все вместе «светофор» - значит «носитель света», «несущий свет». Он и верно несет свет трех разных цветов: красного цвета, желтого цвета и зеленого цвет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Чтобы запомнить сигналы светофора послушай, Кот, стих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 xml:space="preserve">Четвертый ученик. </w:t>
      </w:r>
      <w:r>
        <w:rPr>
          <w:spacing w:val="30"/>
          <w:sz w:val="28"/>
          <w:szCs w:val="28"/>
        </w:rPr>
        <w:t>Есть сигналы светофора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</w:t>
      </w:r>
      <w:r>
        <w:rPr>
          <w:spacing w:val="30"/>
          <w:sz w:val="28"/>
          <w:szCs w:val="28"/>
        </w:rPr>
        <w:t>Подчиняйся им без спор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ятый ученик.</w:t>
      </w:r>
      <w:r>
        <w:rPr>
          <w:spacing w:val="30"/>
          <w:sz w:val="28"/>
          <w:szCs w:val="28"/>
        </w:rPr>
        <w:t xml:space="preserve">       Желтый свет – предупрежденья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</w:t>
      </w:r>
      <w:r>
        <w:rPr>
          <w:spacing w:val="30"/>
          <w:sz w:val="28"/>
          <w:szCs w:val="28"/>
        </w:rPr>
        <w:t>Жди сигнала для движенья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Шестой ученик</w:t>
      </w:r>
      <w:r>
        <w:rPr>
          <w:spacing w:val="30"/>
          <w:sz w:val="28"/>
          <w:szCs w:val="28"/>
        </w:rPr>
        <w:t>.      Зеленый свет открыл дорогу –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           </w:t>
      </w:r>
      <w:r>
        <w:rPr>
          <w:spacing w:val="30"/>
          <w:sz w:val="28"/>
          <w:szCs w:val="28"/>
        </w:rPr>
        <w:t>Переходить ребята могу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Седьмой ученик</w:t>
      </w:r>
      <w:r>
        <w:rPr>
          <w:spacing w:val="30"/>
          <w:sz w:val="28"/>
          <w:szCs w:val="28"/>
        </w:rPr>
        <w:t>.     Красный свет нам говорит: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</w:t>
      </w:r>
      <w:r>
        <w:rPr>
          <w:spacing w:val="30"/>
          <w:sz w:val="28"/>
          <w:szCs w:val="28"/>
        </w:rPr>
        <w:t>«Стой! Опасно! Путь закрыт!»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се.</w:t>
      </w:r>
      <w:r>
        <w:rPr>
          <w:spacing w:val="30"/>
          <w:sz w:val="28"/>
          <w:szCs w:val="28"/>
        </w:rPr>
        <w:t xml:space="preserve">                        Когда сигналы эти знаешь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  <w:r>
        <w:rPr>
          <w:spacing w:val="30"/>
          <w:sz w:val="28"/>
          <w:szCs w:val="28"/>
        </w:rPr>
        <w:t>На мостовой не пострадаешь!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является дорожный знак «Бегущие дети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какой это знак возвращается к нам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Знак перед школо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 Шоссе шуршало шинами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Бегущими машинами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 xml:space="preserve">Но возле школы сбавьте газ – 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Висит, водители, для вас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Особый знак здесь: «Дети»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За них мы все в ответе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И вы при этом знаке тоже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Ребята, будьте осторожны!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меха-неумеха тащит Кот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-неумеха.</w:t>
      </w:r>
      <w:r>
        <w:rPr>
          <w:spacing w:val="30"/>
          <w:sz w:val="28"/>
          <w:szCs w:val="28"/>
        </w:rPr>
        <w:t xml:space="preserve"> Пойдем со мной аварии делать. С ними неинтересно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лышится грохот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это, наверное, авария. Может быть, нужна наша помощь?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бегает Кот с перевязанной лапко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Что случилось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.</w:t>
      </w:r>
      <w:r>
        <w:rPr>
          <w:spacing w:val="30"/>
          <w:sz w:val="28"/>
          <w:szCs w:val="28"/>
        </w:rPr>
        <w:t xml:space="preserve"> Я попал в аварию, повредил лапку. Ребята, возьмите меня к себе. Я понял, что это очень плохо – не знать правил дорожного движения. Помогите мне. Помогите! Я хочу с вами учиться. Я открою вам одну тайну: как спасти дорожные знак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Как же их спасти?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Кот</w:t>
      </w:r>
      <w:r>
        <w:rPr>
          <w:spacing w:val="30"/>
          <w:sz w:val="28"/>
          <w:szCs w:val="28"/>
        </w:rPr>
        <w:t>. Нужно сказать несколько волшебных слов: «Знаки, знаки! Отзовитесь! К нам скорее возвратитесь!»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ети повторяют эти слова три раза с каждым разом все Тиш. Появляются Дорожные знак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Ребята, где вы видели такие знаки? Может быть, кто-нибудь из вас знает, что они означают?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алее ведущий показывает знаки, а дети читают о них стих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      Вот так знак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Глазам не верю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Для чего здесь батарея?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Помогает ли движенью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Паровое отопленье?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Может быть, зимою вьюжной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Здесь шоферам греться нужно?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Оказалось, этот знак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Говорит шоферу так: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«Здесь шлагбаум – переезд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Подожди – пройдет экспресс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      Замечательный знак – 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Восклицательный знак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Значит, можно здесь кричать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Петь, гулять, озорничать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Если бегать – босиком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Если ехать – с ветерком!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Отвечают люди строго: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«Здесь опасная дорога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Очень просит знак дорожный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</w:t>
      </w:r>
      <w:r>
        <w:rPr>
          <w:spacing w:val="30"/>
          <w:sz w:val="28"/>
          <w:szCs w:val="28"/>
        </w:rPr>
        <w:t>Ехать тихо, осторожно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Ученик.</w:t>
      </w:r>
      <w:r>
        <w:rPr>
          <w:spacing w:val="30"/>
          <w:sz w:val="28"/>
          <w:szCs w:val="28"/>
        </w:rPr>
        <w:t xml:space="preserve">        Известная всем истин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Ходи – гуляй, где все.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Водитель смотрит пристально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На мокрое шоссе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Тебе напомним вежливо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А ты другим скажи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Что перекресток прямо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Ты переход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орожные знаки</w:t>
      </w:r>
      <w:r>
        <w:rPr>
          <w:spacing w:val="30"/>
          <w:sz w:val="28"/>
          <w:szCs w:val="28"/>
        </w:rPr>
        <w:t>. Мы рады, очень рады,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>Что вы спасли всех нас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Теперь мы для дорожных знаков споем песню «Улыбка»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pacing w:val="30"/>
          <w:sz w:val="28"/>
          <w:szCs w:val="28"/>
        </w:rPr>
        <w:t>Исполняется песня «Улыбка», слова М</w:t>
      </w:r>
      <w:r>
        <w:rPr>
          <w:i/>
          <w:spacing w:val="30"/>
          <w:sz w:val="28"/>
          <w:szCs w:val="28"/>
          <w:u w:val="single"/>
        </w:rPr>
        <w:t>.</w:t>
      </w:r>
      <w:r>
        <w:rPr>
          <w:i/>
          <w:spacing w:val="30"/>
          <w:sz w:val="28"/>
          <w:szCs w:val="28"/>
        </w:rPr>
        <w:t xml:space="preserve"> Пляцковского, музыка В. Шаинского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Входит Помеха-неумех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-неумеха.</w:t>
      </w:r>
      <w:r>
        <w:rPr>
          <w:spacing w:val="30"/>
          <w:sz w:val="28"/>
          <w:szCs w:val="28"/>
        </w:rPr>
        <w:t xml:space="preserve"> Чему вы радуетесь, а? вы все-таки выручили Дорожные знаки, а Светофора вам не видать! Потому что вы не знаете, по какой дорожке можно попасть к нему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Дети.</w:t>
      </w:r>
      <w:r>
        <w:rPr>
          <w:spacing w:val="30"/>
          <w:sz w:val="28"/>
          <w:szCs w:val="28"/>
        </w:rPr>
        <w:t xml:space="preserve"> По пешеходной дорожке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Помеха-неумеха.</w:t>
      </w:r>
      <w:r>
        <w:rPr>
          <w:spacing w:val="30"/>
          <w:sz w:val="28"/>
          <w:szCs w:val="28"/>
        </w:rPr>
        <w:t xml:space="preserve"> Все! Пропала я! Мое колдовство теперь бессильно. Все против меня. Ухожу от вас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pacing w:val="30"/>
          <w:sz w:val="28"/>
          <w:szCs w:val="28"/>
        </w:rPr>
        <w:t>Уходит</w:t>
      </w:r>
      <w:r>
        <w:rPr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етофор. Спасибо, друзья, что выручили меня. Я слышал, как вы рассказывали о моем дедушке Светофоре. Это очень приятно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ыходят трое детей в костюмах трех цветов светофор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Вы узнали их, ребята? Конечно , это хорошо вам знакомые Зеленый – Желтый – Красный цвета светофора. Они приглашают вас потанцевать. Это танец разноцветных огоньков. Если впереди Зеленый братец – танцуйте веселее, если вперед выходит Желтый братец – нужно остановиться и посмотреть налево и направо. Ну, а если Красный – вы стойте на месте и грозите друг другу пальцем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(обращаясь к Дорожным знакам). А теперь, мои друзья, помогите мне в одном деле. Ребята нарисовали к празднику рисунки. Давайте наградим ребят за лучшие работ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.</w:t>
      </w:r>
      <w:r>
        <w:rPr>
          <w:spacing w:val="30"/>
          <w:sz w:val="28"/>
          <w:szCs w:val="28"/>
        </w:rPr>
        <w:t xml:space="preserve"> Дорогие ребята! В стране дорожных знаков мы встретились с самыми надежными нашими друзьями – Светофором и Знаками дорожного движения, узнали много новых правил.</w:t>
      </w:r>
    </w:p>
    <w:p>
      <w:pPr>
        <w:pStyle w:val="Normal"/>
        <w:spacing w:lineRule="auto" w:line="360"/>
        <w:ind w:left="-10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 вы думаете, их достаточно для того, чтобы сохранить свою жизнь в условиях города и вступить с этими знаниями во взрослую жизнь? (Ответы детей)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pacing w:val="30"/>
          <w:sz w:val="28"/>
          <w:szCs w:val="28"/>
          <w:u w:val="single"/>
        </w:rPr>
        <w:t>Ведущий</w:t>
      </w:r>
      <w:r>
        <w:rPr>
          <w:spacing w:val="30"/>
          <w:sz w:val="28"/>
          <w:szCs w:val="28"/>
        </w:rPr>
        <w:t>. Да, мы приподняли с вами планочку ваших знаний вверх, но с каждым годом нам нужно поднимать ее выше и выше, поэтому у нас впереди еще много путешествий в страну Дорожных знаков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Звучит мелодия песни «Если с другом вышел в путь», слова М. Танича, музыка  В. Шаинского. Дети под музыку выходят из зала.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Георгиевский В.А., Шитикова Л.И. Проведение праздников в начальных классах. – М.: Просвещение, 1983 г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релков В.А. Это должен знать каждый. – М.: ДОСААФ СССР, 1981 г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лина В.В. Учимся играя. – М.: 1994 г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Алтарева С.Г., Храмова М.А., Орлова Н.А., Жогло Н.К. Календарные, Фольклорные и тематические праздники: 1-4 классы. – М.: ВАКО, 2006 г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Гладышко Р.М. Изучайте правила дорожного движения. – Начальная школа, 1975 г., № 7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5:00Z</dcterms:created>
  <dc:creator>Веденькина Н.В.</dc:creator>
  <dc:description/>
  <cp:keywords/>
  <dc:language>en-US</dc:language>
  <cp:lastModifiedBy>Rubak</cp:lastModifiedBy>
  <dcterms:modified xsi:type="dcterms:W3CDTF">2008-12-18T16:42:00Z</dcterms:modified>
  <cp:revision>2</cp:revision>
  <dc:subject/>
  <dc:title>   Тема</dc:title>
</cp:coreProperties>
</file>