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«Орфографические рифмовки на уроках русского языка как средство формирования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грамотного письма»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Составила:</w:t>
      </w: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</w:t>
      </w:r>
      <w:r>
        <w:rPr/>
        <w:t xml:space="preserve">учитель начальных классов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МКОУ СОШ №1  имени А.М.Горьког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городского округа город Фролов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Кислова Людмила Борисовна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.Фролово– 2014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left="3540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анных  методических рекомендациях рассматривается роль использования орфографических рифмовок на уроках русского языка в начальной школе. Данным опытом могут воспользоваться как учителя начальных классов, так и преподаватели русского языка в среднем звене школы. Орфографическое проговаривание в сочетании с ритмическим построением рифмованных строчек способствует не только формированию орфографического навыка, но и, оживляя урок, помогает многим ребятам преодолеть психическое напряжение, то есть справиться с утомляемостью, так свойственной многим ученикам начальной школы. Дети с удовольствием выполняют эти упражнения, не замечая усталости. Таким образом, повышается плотность и эффективность урока, когда объем прочитанного повышается в 3-4 р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фографические рифмовки составлены на основе использования опыта П.С.Тоцкого, Д.  Тихомирова,  Н. М. Бетеньковой и содержат упражнения в правописании непроверяемых и проверяемых гласных и согласных в корне слова. Могут использоваться на уроках русского языка и для самостоятельного чтения дома.</w:t>
      </w:r>
    </w:p>
    <w:p>
      <w:pPr>
        <w:pStyle w:val="Normal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опыт, положенный в основу методических рекомендаций, был осуществлён на базе МКОУ «Средняя общеобразовательная школа № 1 имени А.М.Горького» городского округа город Фролово Волгогра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…………………………………………………………….................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……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проблемы формирования навыка грамотного письма с помощью орфографического чтения ………………………………..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 Разные подходы к обоснованию природы орфографического навыка…..6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Роль орфографического чтения в формировании орфографической грамотности учащихся…………………………..................................................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 Орфографические рифмовки как одна из форм работы на уроках русского языка……………………….................................................................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опыт работы с орфографическими рифмовками на уроках русского языка …………....................................................................................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Схема работы с орфографическими рифмовками ………….....................12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Примерные задания к рифмовкам….……………………………………...1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……………………………………………………………………..1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 …………………………………………1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комендованной литературы ……………………………………….1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 Рифмовка «Словарные слова» (1-2 класс) ………………….2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 Рифмовка «Словарные слова» (3 класс) ……………………2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. Рифмовка «Словарные слова» (4 класс) ……………………2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. Рифмовка «Словарные слова» (гласные а и о) ……………..2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.Рифмовка «Словарные слова» (гласные е и и) ……………...2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. Рифмовки «Парные согласные»……………………………..2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. Рифмовки «Непроизносимые согласные» ………………….3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. Рифмовки «Безударные гласные» …………………………..33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ете ли вы, сколько правил русского языка должен выучить каждый школьник, чтобы грамотно писать? В справочнике под редакцией С.Г.Бархударова содержится 300 правил орфографии и 100 правил пунктуации. При этом все правила правописания построены так, что нужен морфологический анализ слова, т.е. ученик должен знать, к какому виду трудностей относится его случай; какая это часть речи и каковы её морфологические труд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много нетрадиционных способов научить ребенка писать грамотно. Один из них – так называемое «орфографическое» чтение. Слово при чтении разбивается на слоги, ударный слог выделяется голосом  – то есть фактически слово произносится так, как пишется. Чем хорош этот метод? Тем, что он задействует зрительную, слуховую и моторную памя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педагогов существует устоявшееся мнение, что определяющей в формировании навыка грамотного письма является визуальная память, т.е. память глаза. Именно поэтому часто говорят, что те, кто много читают, пишут более грамотно, чем те, кто читают мало: у них запечатлеваются в памяти образы верно написанн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условно, данное явление имеет место быть. Визуальная память - вещь хорошая. А если ее подкрепить еще памятью руки (заставить ребенка переписывать тексты), то результат не заставит себя ждать. Но являются ли именно эти виды памяти (руки и глаза) определяющими в изучаемом нами механизме? Обратимся к нау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веденных исследований видный нейропсихолог А.Р.Лурия установил, что письмо регулируется в первую очередь работой речедвигательного аппарата: записывая текст, человек как бы продиктовывает его себе, обычно не осознавая этого. Попросите любого школьника написать под диктовку текст, зажав кончик языка между зубами (то есть, затруднив артикуляцию), и вы обнаружите в его письме немало искажений и ошибок. Пусть затем напишет тот же текст обычным образом. Результат будет намного луч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варивают слова при письме все – и дети, и взрослые. Младшие школьники – вслух, средние – шёпотом, старшие – про себя. С помощью приборов ученые зафиксировали артикуляционные напряжения мышц даже у самых `продвинутых` старшеклассников. У взрослых, имевших большую практику письма, проговаривание становится мысленным, однако все равно неизменно при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формула грамотного письма на русском языке `по Лурии` выглядит так: проговаривание = написанию. Другими словами: что человек при письме проговорил, то и напис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этой формулы логически вытекает важное следствие: `для формирования навыка правописания не обязательно слова писать, вместо этого их достаточно орфографически проговаривать`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же орфографическое проговаривание содержит рифмованные строчки, то такая работа будет иметь ряд преимуществ. Прежде всего – ритм, на котором построены данные упражнения. Понятие ритма универсально, межпредметно. "Привычка к ритму движений есть привычка к согласованию своих нервных импульсов, к управлению движением, к правильной трате своей нервной энергии. Но с того момента, как у ребенка возникает чувство согласованности своих и чужих движений и это чувство сопровождается удовольствием, у него начинается развитие первоначального эстетического чувства, лежащего в основе всех изящных искусств", – так писал о ритме видный педагог Ц.П. Балтал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данной работы является оказание методической помощи педагогам при проведении уроков русского язык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фографические  рифмовки являются авторским материалом, опробованы на практике в течение нескольких лет и дают хорошие результаты в обучении орфографии младших школь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еоретическое  обоснование  проблемы  формирования         навыка  грамотного письма с помощью орфографического чтения</w:t>
      </w:r>
    </w:p>
    <w:p>
      <w:pPr>
        <w:pStyle w:val="Normal"/>
        <w:widowControl w:val="false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caps/>
          <w:szCs w:val="28"/>
        </w:rPr>
      </w:pPr>
      <w:r>
        <w:rPr>
          <w:b/>
          <w:sz w:val="28"/>
          <w:szCs w:val="28"/>
        </w:rPr>
        <w:t>1.1  Разные подходы к обоснованию природы орфографического навык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очная, грамотная и выразительная речь в различных ситуациях общения, грамотное письмо  воспринимаются как признаки образованности и в значительной мере определяют общественную и профессиональную деятельность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замена показывает, что одним из слабых мест подготовки выпускников является низкая орфографическая грамотность. К концу школьного обучения орфографические умения не переходят в орфографические навыки грамотного письма: 58% выпускников допускают в небольшом тексте сочинения более четырех орфографических и пунктуационных ошиб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мотность учащихся с каждым годом снижается. В чём  причина низкой грамотности учащихся?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ой методике прочно утвердилось представление об орфографическом навыке как автоматизированном «правилосообразном» действии, предполагающим </w:t>
      </w:r>
      <w:r>
        <w:rPr>
          <w:bCs/>
          <w:sz w:val="28"/>
          <w:szCs w:val="28"/>
        </w:rPr>
        <w:t>знание орфографических правил и умение применять их в процессе письм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ка показывает, что заучивание формулировок, правил, как таковых, не дает ученику действенного знания, то есть такого знания, которое служило бы средством определения верного написания. Правила уводят от грамотности, которая рождается и закрепляется на подсознательном и сверхсознательном уровне.  Но мы учим правилам. Иначе: учим не оступаться, забыв, что нет ничего более вредного для умения ходить. Успехи в орфографии не могут быть достаточно качественными, если изучать правила правописания как таков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грамотность находится  на сверхсознательном уровне: надо с недоступной логическому разумению скоростью «вычислить» языковую ситуацию и выбрать единственно приемлемое решение. Грамотно писать – это мыслить по модели «гения»: знать, не зная; помнить, забыв; писать словно под диктовку высших сил. Правило необходимо – но как высшая инстанция, к которой обращаются в исключительных случаях.    Правило организует обучение письму, но оно само по себе не приводит к правильному письму: написание должно быть закреплено путем длительных упражнений, так чтобы оно стало навык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йствительно, образование навыков путем автоматизации действий, опирающихся на правило, возможно, однако этого не происходит. Почти любое орфографическое правило имеет ряд исключений, а очень многие орфограммы вообще не являются никакими правилами. Поэтому путь «от умения, опирающегося на правило, - к навыку» при формировании орфографического навыка оказывается ненадежным и неэффективным. </w:t>
      </w:r>
      <w:r>
        <w:rPr>
          <w:bCs/>
          <w:sz w:val="28"/>
          <w:szCs w:val="28"/>
        </w:rPr>
        <w:t>Тем более, известно, что есть немало учащихся, хорошо знающих правила, умеющих их применять при выполнении орфографических упражнений и все-таки допускающих ошибки на те же правила при самостоятельном письме. Вместе с тем не так уж редко встречаются ученики</w:t>
      </w:r>
      <w:r>
        <w:rPr>
          <w:sz w:val="28"/>
          <w:szCs w:val="28"/>
        </w:rPr>
        <w:t>, которые пишут достаточно грамотно, не зная никаких правил или не пользуясь ими.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ой факт не укладывается в рамки привычных рациональных схем и обычно рассматривается как необъяснимый феномен «природной» грамотности. Между тем его анализ представляет значительный интерес, позволяя надеяться на более глубокое понимание природы орфографического навыка.</w:t>
      </w:r>
    </w:p>
    <w:p>
      <w:pPr>
        <w:pStyle w:val="Style19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жде всего следует отметить, </w:t>
      </w:r>
      <w:r>
        <w:rPr>
          <w:bCs/>
          <w:sz w:val="28"/>
          <w:szCs w:val="28"/>
        </w:rPr>
        <w:t>что ничего природного в «природной» грамотности нет.</w:t>
      </w:r>
      <w:r>
        <w:rPr>
          <w:sz w:val="28"/>
          <w:szCs w:val="28"/>
        </w:rPr>
        <w:t xml:space="preserve"> Она появляется только у детей, уже научившихся хорошо читать, много и охотно читающих. В то же время эта грамотность не является автоматическим следствием начитанности: среди начитанных детей встречается немало орфографически неграмотных, причем неграмотность у них обычно оказывается довольно стойкой. Установлено, что эти две группы отличаются друг от друга </w:t>
      </w:r>
      <w:r>
        <w:rPr>
          <w:bCs/>
          <w:sz w:val="28"/>
          <w:szCs w:val="28"/>
        </w:rPr>
        <w:t>способом чтения</w:t>
      </w:r>
      <w:r>
        <w:rPr>
          <w:sz w:val="28"/>
          <w:szCs w:val="28"/>
        </w:rPr>
        <w:t xml:space="preserve">. Все они хорошо ориентируются в смысловой структуре текста, но у детей с высоким уровнем грамотности </w:t>
      </w:r>
      <w:r>
        <w:rPr>
          <w:bCs/>
          <w:sz w:val="28"/>
          <w:szCs w:val="28"/>
        </w:rPr>
        <w:t>смысловая ориентировка сопровождается ориентировкой орфографической: в процессе чтения они выделяют сложные в орфографическом отношении слова и точно фиксируют особенности их написания</w:t>
      </w:r>
      <w:r>
        <w:rPr>
          <w:sz w:val="28"/>
          <w:szCs w:val="28"/>
        </w:rPr>
        <w:t>. У детей с низкой грамотностью никаких признаков орфографической ориентировки в тексте не обнаружено.</w:t>
      </w:r>
    </w:p>
    <w:p>
      <w:pPr>
        <w:pStyle w:val="Style19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того, чтобы понять почему у значительной части детей орфографическая ориентировка в процессе чтения отсутствует, следует обратить внимание на механизмы ее осуществления. Еще в 40-е годы видный нейропсихолог А.Р. Лурия установил, что письмо регулируется не зрительными образами или «механической» памятью руки, а </w:t>
      </w:r>
      <w:r>
        <w:rPr>
          <w:bCs/>
          <w:sz w:val="28"/>
          <w:szCs w:val="28"/>
        </w:rPr>
        <w:t>работой речедвигательного аппарата: записывая текст, человек как бы продиктовывает его себе, обычно не осознавая этого</w:t>
      </w:r>
      <w:r>
        <w:rPr>
          <w:sz w:val="28"/>
          <w:szCs w:val="28"/>
        </w:rPr>
        <w:t xml:space="preserve">. Но если письмо опирается не на графический, а </w:t>
      </w:r>
      <w:r>
        <w:rPr>
          <w:bCs/>
          <w:sz w:val="28"/>
          <w:szCs w:val="28"/>
        </w:rPr>
        <w:t>на звуковой образ слова</w:t>
      </w:r>
      <w:r>
        <w:rPr>
          <w:sz w:val="28"/>
          <w:szCs w:val="28"/>
        </w:rPr>
        <w:t xml:space="preserve">, то для того, чтобы письмо было грамотным, звуковой образ слова должен быть построен </w:t>
      </w:r>
      <w:r>
        <w:rPr>
          <w:bCs/>
          <w:sz w:val="28"/>
          <w:szCs w:val="28"/>
        </w:rPr>
        <w:t>не по произносительным</w:t>
      </w:r>
      <w:r>
        <w:rPr>
          <w:sz w:val="28"/>
          <w:szCs w:val="28"/>
        </w:rPr>
        <w:t xml:space="preserve">, а по </w:t>
      </w:r>
      <w:r>
        <w:rPr>
          <w:bCs/>
          <w:sz w:val="28"/>
          <w:szCs w:val="28"/>
        </w:rPr>
        <w:t>орфографическим нормам</w:t>
      </w:r>
      <w:r>
        <w:rPr>
          <w:sz w:val="28"/>
          <w:szCs w:val="28"/>
        </w:rPr>
        <w:t xml:space="preserve">, что и достигается особым, </w:t>
      </w:r>
      <w:r>
        <w:rPr>
          <w:bCs/>
          <w:sz w:val="28"/>
          <w:szCs w:val="28"/>
        </w:rPr>
        <w:t>«орфографическим» прочтением</w:t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епонимание роли речедвижений в процессе усвоения буквенного образа слова является одной из главнейших методических неудач при обучении правописанию</w:t>
      </w:r>
      <w:r>
        <w:rPr>
          <w:sz w:val="28"/>
          <w:szCs w:val="28"/>
        </w:rPr>
        <w:t xml:space="preserve">, вследствие чего усвоение орфографического навыка затягивается на очень длительный срок. Необходимо вырабатывать такую систему речедвижений, которая была бы в полной мере эквивалентной буквенному ряду. Иначе говоря, </w:t>
      </w:r>
      <w:r>
        <w:rPr>
          <w:bCs/>
          <w:sz w:val="28"/>
          <w:szCs w:val="28"/>
        </w:rPr>
        <w:t>необходимо ввести орфографическое проговаривание учащимися всех слов прежде, чем они будут написаны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 Роль орфографического чтения в формировании орфографической грамотности учащихся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й русский учёный – методист Д. И. Тихомиров в книге «Чему и как учить на уроках родного языка в начальной школе» большое значение в овладении грамотным письмом придавал слоговому чтению, «так как чтение по слогам есть чтение орфографическое». Когда ребёнок читает по слогам, он читает так, как написа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фографическом чтении работает не только зрительный анализатор, но и речедвигательный аппарат и слух, то есть при орфографическом чтении запоминание орфографического облика слова осуществляется тремя видами памяти: зрительной, слуховой и речедвигательной. Ребёнок видит слово, слышит его и произносит его в том облике, как оно пишется.  Вероятность запоминания написания слова увеличивается втро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оэтому для формирования орфографической грамотности учащихся на уроках русского языка необходимо применять орфографическое чт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м классе обучение чтению сопровождается движением руки по слогам слова. Совпадение буквы и звука облегчает процесс обучения. При этом ведущее место принадлежит голосу чтеца. Он первым произносит слоги, а дети повторяют услышанное. У ребёнка развито умение подражать звукам, повторять слова на слух. Повторение за учителем вслух имеет решающее значение, так как ребёнок учится преодолевать артикуляционные препятствия. Обычно дети преодолевают их легко, и нам кажется, что это механическое повторение. Но это не так. Взрослый, не знающий русского языка, человек даже при многократном повторении не воспроизведёт слова без акцента, а ребёнок, не знающий русского языка, сделает это без акцента. Какой же можно сделать вывод? Повторение за учителем не только небесполезно, но и имеет решающее значение при написании слов. Ведь когда ребёнок научится беспрепятственно повторять за учителем, он легко начнёт и читать. Когда идёт чтение за учителем, ребёнок слышит образец чтения и, копирует его с такой же скоростью, повторяет вслух. Здесь отрабатывается артикуляционная база, улучшается качество произношения. Такое чтение ведёт к общему развитию речевого проце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фографическом чтении результат приходит не сразу, так как не сразу речевой аппарат приобретает навыки нужных движений. Встречаются слова, которые необходимо произносить многократно. Но это заложит прочный фундамент для правопис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Орфографические рифмовки как одна из форм работы на уроках русского язык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фмовки – это специально составленные стихотворные тексты, построенные по законам ритма и риф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фмовки коротки и непритязательны, придают упражнениям привлекательный для детей характе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– ритм, на котором построены данные упражнения. Понятие ритма универсально, межпредметно. "Привычка к ритму движений есть привычка к согласованию своих нервных импульсов, к управлению движением, к правильной трате своей нервной энергии. Но с того момента, как у ребенка возникает чувство согласованности своих и чужих движений и это чувство сопровождается удовольствием, у него начинается развитие первоначального эстетического чувства, лежащего в основе всех изящных искусств", – так писал о ритме видный педагог Ц.П. Балталон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й работе я использую орфографическое чтение всех текстов учебника русского языка, а также орфографическое чтение рифмовок, содержащих слова  с наиболее трудными орфограммами начальной школы: правописание парных и непроизносимых согласных в корне, безударных гласных, проверяемых и непроверяемых ударением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е рифмовки составлены мною следующим образом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ирается словарный материал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 данных слов выбираются слова, которые можно рифмовать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а распределяются по строчкам, учитывая ритм, рифму и размер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 возможности в одну строчку берутся слова, сходные по теме, чтобы потом с ними можно было составить словосочетания и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фмовки (см. Приложения) напечатаны и имеются у каждого ученика в специальной папке. К каждой рифмовке имеется мультимедийная презентация с изображением данных слов.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дагогический опыт работы с орфографическими рифмовками на уроках русского языка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caps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 Схема работы с орфографическими рифмовками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с рифмовками ведётся по следующей схе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Берём для работы по 2 строчки, на каждом уроке прибавляем ещё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читель орфографически читает рифмовку, дети хлопают в ладоши в том случае, если услышат незнакомое для себя слово. Необходимо заранее подготовить материал по объяснению значений тех слов, которые могут вызвать затрудн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Дети читают орфографически, учитель внимательно слушает, чтобы проговаривание было прави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Работа с презентацией. На одном слайде – картинки с изображением слов одной строчки рифмовки. Дети проговаривают слова, пользуясь только картин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лайд показывается в течение нескольких секунд, затем закрывается, и дети на память орфографически проговаривают данные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Без рифмовок и картинок - учитель называет два слова из строчки, а дети проговаривают следующие д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полнение заданий со словами каждой строчки или группы строче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тавить и записать предло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йти лишнее сло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слов двух данных строчек составить и записать рассказ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йти  и выписать слова с определенным грамматическим признаком или на определенную те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цепочку из данн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) Работа с напечатанными данными словами с пропущенными буквами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Письменный диктант данных слов – по 1 слову в произвольном порядке, а также по целой стро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Самодиктант словарны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  <w:t>2.2 Примерные задания к рифмовк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к рифмовке «Словарные слова» (1-2 класс) (Приложение 1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двусложные сл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трёхсложные сл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, в которых букв больше, чем зву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, в которых количество букв и звуков одинако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 с ударением на втором слог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 с ударением на последнем слог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, в которых нет мягких соглас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, в которых все согласные звонк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, которых все согласные глух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одушевлённые существите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неодушевлённые существите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уществительные мужского 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уществительные женского 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 на тему «Животны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 на тему «Расте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 на тему «Шко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к рифмовке «Словарные слова» (3 класс) (Приложение 2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, в которых букв больше, чем зву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, в которых нет мягких соглас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уществительные мужского 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уществительные женского 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уществительные первого скло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уществительные второго скло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 с нулевым оконч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 на тему «Транспорт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 на тему «Приро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 на тему «Е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 на тему «Математ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к рифмовке «Словарные слова» (4 класс) (Приложение 3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уществительные первого склон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уществительные второго скло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числите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нареч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, состоящие только из кор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, к которым подойдёт слово «чисты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, к которым подойдёт слово «нова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 на тему «Спорт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 на тему «Литератур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 на тему «Искусст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к рифмовке «Словарные слова» (Приложения 4,5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разовать однокоренные слова с суффиксами - к-,-н -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тавить данные существительные в нужном падеж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 с шипящими согласны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обрать синонимы или антонимы к данным слов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гадать слово по его лексическому зна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я к рифмовкам «Парные согласные» (1-2 класс) (Приложение 6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прилагательны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одушевлённые существительные мужского р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неодушевлённые существительные женского р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, в которых есть суффикс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 с пристав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, которые нельзя изменить по числ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 с нулевым оконча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, в которых не нужно ставить знак уда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р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я к рифмовкам «Непроизносимые согласные» (Приложение 7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имена существительны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, в которых букв больше, чем зву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, в которых ударение падает на кор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, к которым подойдёт слово «челове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исать слова, к которым подойдёт слово «отве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ать слова, в которых нет глухих согласных.</w:t>
      </w:r>
    </w:p>
    <w:p>
      <w:pPr>
        <w:pStyle w:val="TextBody"/>
        <w:spacing w:lineRule="auto" w:line="360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81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тема методических рекомендаций  актуальна для уроков русского языка. Работа с орфографическими рифмовками является средством интенсификации обучения грамотному письму. Она даст положительный результат при соблюдении следующих услов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благоприятного эмоционального психологического клима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истематическое выполнение зада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отслеживание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ительные результаты такой работы я вижу  при проведении проверочных работ по русскому языку. Даже слабые ученики пишут данные слова без ошибок. Работа с рифмовками вызывает у учащихся интерес. При систематической работе все дети запоминают данные рифмовки наизусть и пользуются ими в письменных рабо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опыт может дополняться новыми рифмовками - с другими орфограммами, использованием словосочетаний, а не только отдельных слов. Каждый педагог может проявить своё творчество в данном вопрос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1.Белоус Е. Н. Развитие фонематического слуха как фактора орфографического навыка / Е. Н. Белоус// Начальная школа. – 2010. – №10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етенькова Н.М. Стихотворные упражнения как средство развития орфографической зоркости. // Начальная школа// - 1991. -№6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Богоявленский Д.Н. Психология усвоения орфографии. –– М., 1966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Брагинский В., Почему не каждому дается грамота?// Начальная школа. – 2005. - №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Булохов В.Я. “Орфографические ошибки и пути повышения грамотности учащихся”. Евсюкова Г.А. «Секреты грамоты» // Начальная школа 2001.-№ 11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6.Львов М. Р. Правописание в начальных классах. – М.: Просвещение, 1990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Парубченко Л.Б. «Почему дети делают ошибки и как их научить писать правильно» М., Реал 2001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8.Тихомиров В. И. Чему и как учить на уроках русского языка в начальной школе. Методика. – М.: 1914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9.Тоцкий П. С. Орфография без правил. - М.: Просвещение , 1991.</w:t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Бетенькова Н.М.  Орфография,  грамматика -  в  рифмовках  занимательных.  М.: Просвещение,  19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Жовницкая О.Н.  Фонетико-фонематическое  восприятие  у  младших школьников // Начальная  школа – 2001. -№ 11 – с. 4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отикова Н.М.  О  способе  орфографического  действия  //  Начальная  школа – 2001.  - №11.  – с. 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елезнёва М.С. “Работа по развитию орфографической зоркости”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Тоцкий П. С. Орфография без правил. - М.: Просвещение , 1991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фмовка «Словарные слова» (1-2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на,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ка, 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ух,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ва,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ака, 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ведь,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журный, 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радь,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даш, у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ик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зык, 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фон, 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визор, д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вни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тира,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пью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, 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бята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ец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уста,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тофель,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рковь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урец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ьто, 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ель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к, 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верг,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зин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ед, х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шо,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ко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ьси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д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а, у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ца, го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, су</w:t>
      </w:r>
      <w:r>
        <w:rPr>
          <w:b/>
          <w:sz w:val="28"/>
          <w:szCs w:val="28"/>
        </w:rPr>
        <w:t>бб</w:t>
      </w:r>
      <w:r>
        <w:rPr>
          <w:sz w:val="28"/>
          <w:szCs w:val="28"/>
        </w:rPr>
        <w:t>от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а, я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а,  завт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к, 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бот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ода, 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ень,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к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енье,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з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ина, б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ёза, 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ревня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вёс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кета,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ина,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еда,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ртин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б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я,  уж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н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ежда,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ши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и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>а, 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рох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д,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дор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буз,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ок, 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зета,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пор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ой, 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ги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тобус, 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ал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нажды, Р</w:t>
      </w:r>
      <w:r>
        <w:rPr>
          <w:b/>
          <w:sz w:val="28"/>
          <w:szCs w:val="28"/>
        </w:rPr>
        <w:t>осс</w:t>
      </w:r>
      <w:r>
        <w:rPr>
          <w:sz w:val="28"/>
          <w:szCs w:val="28"/>
        </w:rPr>
        <w:t>ия, за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ц, в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зал.</w:t>
      </w:r>
    </w:p>
    <w:p>
      <w:pPr>
        <w:pStyle w:val="Normal"/>
        <w:spacing w:lineRule="auto" w:line="360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фмовка «Словарные слова» (3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елка,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трюля, 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рога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те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ректор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ква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ум, б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бл</w:t>
      </w:r>
      <w:r>
        <w:rPr>
          <w:b/>
          <w:sz w:val="28"/>
          <w:szCs w:val="28"/>
        </w:rPr>
        <w:t>ио</w:t>
      </w:r>
      <w:r>
        <w:rPr>
          <w:sz w:val="28"/>
          <w:szCs w:val="28"/>
        </w:rPr>
        <w:t>те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ок, 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ра</w:t>
      </w:r>
      <w:r>
        <w:rPr>
          <w:b/>
          <w:sz w:val="28"/>
          <w:szCs w:val="28"/>
        </w:rPr>
        <w:t>мм</w:t>
      </w:r>
      <w:r>
        <w:rPr>
          <w:sz w:val="28"/>
          <w:szCs w:val="28"/>
        </w:rPr>
        <w:t>, 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дан, </w:t>
      </w:r>
      <w:r>
        <w:rPr>
          <w:b/>
          <w:sz w:val="28"/>
          <w:szCs w:val="28"/>
        </w:rPr>
        <w:t>эс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а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лл</w:t>
      </w:r>
      <w:r>
        <w:rPr>
          <w:sz w:val="28"/>
          <w:szCs w:val="28"/>
        </w:rPr>
        <w:t>ея,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ото,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дат, </w:t>
      </w:r>
      <w:r>
        <w:rPr>
          <w:b/>
          <w:sz w:val="28"/>
          <w:szCs w:val="28"/>
        </w:rPr>
        <w:t>экс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а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ец, 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етр, б</w:t>
      </w:r>
      <w:r>
        <w:rPr>
          <w:b/>
          <w:sz w:val="28"/>
          <w:szCs w:val="28"/>
        </w:rPr>
        <w:t>асс</w:t>
      </w:r>
      <w:r>
        <w:rPr>
          <w:sz w:val="28"/>
          <w:szCs w:val="28"/>
        </w:rPr>
        <w:t>е</w:t>
      </w:r>
      <w:r>
        <w:rPr>
          <w:b/>
          <w:sz w:val="28"/>
          <w:szCs w:val="28"/>
        </w:rPr>
        <w:t>йн</w:t>
      </w:r>
      <w:r>
        <w:rPr>
          <w:sz w:val="28"/>
          <w:szCs w:val="28"/>
        </w:rPr>
        <w:t>, 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к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фо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олл</w:t>
      </w:r>
      <w:r>
        <w:rPr>
          <w:sz w:val="28"/>
          <w:szCs w:val="28"/>
        </w:rPr>
        <w:t>е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бус, тр</w:t>
      </w:r>
      <w:r>
        <w:rPr>
          <w:b/>
          <w:sz w:val="28"/>
          <w:szCs w:val="28"/>
        </w:rPr>
        <w:t>ам</w:t>
      </w:r>
      <w:r>
        <w:rPr>
          <w:sz w:val="28"/>
          <w:szCs w:val="28"/>
        </w:rPr>
        <w:t>вай,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енце, б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ко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клама, к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ать, м</w:t>
      </w:r>
      <w:r>
        <w:rPr>
          <w:b/>
          <w:sz w:val="28"/>
          <w:szCs w:val="28"/>
        </w:rPr>
        <w:t>илли</w:t>
      </w:r>
      <w:r>
        <w:rPr>
          <w:sz w:val="28"/>
          <w:szCs w:val="28"/>
        </w:rPr>
        <w:t>он,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а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моме</w:t>
      </w:r>
      <w:r>
        <w:rPr>
          <w:b/>
          <w:sz w:val="28"/>
          <w:szCs w:val="28"/>
        </w:rPr>
        <w:t>тр</w:t>
      </w:r>
      <w:r>
        <w:rPr>
          <w:sz w:val="28"/>
          <w:szCs w:val="28"/>
        </w:rPr>
        <w:t>, ва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ки, лаг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ь, б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а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ат, м</w:t>
      </w:r>
      <w:r>
        <w:rPr>
          <w:b/>
          <w:sz w:val="28"/>
          <w:szCs w:val="28"/>
        </w:rPr>
        <w:t>айо</w:t>
      </w:r>
      <w:r>
        <w:rPr>
          <w:sz w:val="28"/>
          <w:szCs w:val="28"/>
        </w:rPr>
        <w:t>нез, 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грет, 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к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и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</w:t>
      </w:r>
      <w:r>
        <w:rPr>
          <w:b/>
          <w:sz w:val="28"/>
          <w:szCs w:val="28"/>
        </w:rPr>
        <w:t>ст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ца, пят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ца, ж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лтый, р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би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ь,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шебник, 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тя</w:t>
      </w:r>
      <w:r>
        <w:rPr>
          <w:b/>
          <w:sz w:val="28"/>
          <w:szCs w:val="28"/>
        </w:rPr>
        <w:t>бр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тя</w:t>
      </w:r>
      <w:r>
        <w:rPr>
          <w:b/>
          <w:sz w:val="28"/>
          <w:szCs w:val="28"/>
        </w:rPr>
        <w:t>брь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нверт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ф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ра</w:t>
      </w:r>
      <w:r>
        <w:rPr>
          <w:b/>
          <w:sz w:val="28"/>
          <w:szCs w:val="28"/>
        </w:rPr>
        <w:t>мм</w:t>
      </w:r>
      <w:r>
        <w:rPr>
          <w:sz w:val="28"/>
          <w:szCs w:val="28"/>
        </w:rPr>
        <w:t>а, 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b/>
          <w:sz w:val="28"/>
          <w:szCs w:val="28"/>
        </w:rPr>
        <w:t>брь</w:t>
      </w:r>
      <w:r>
        <w:rPr>
          <w:sz w:val="28"/>
          <w:szCs w:val="28"/>
        </w:rPr>
        <w:t>, 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ка</w:t>
      </w:r>
      <w:r>
        <w:rPr>
          <w:b/>
          <w:sz w:val="28"/>
          <w:szCs w:val="28"/>
        </w:rPr>
        <w:t>брь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ура, му</w:t>
      </w:r>
      <w:r>
        <w:rPr>
          <w:b/>
          <w:sz w:val="28"/>
          <w:szCs w:val="28"/>
        </w:rPr>
        <w:t>жч</w:t>
      </w:r>
      <w:r>
        <w:rPr>
          <w:sz w:val="28"/>
          <w:szCs w:val="28"/>
        </w:rPr>
        <w:t>ина, 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мо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х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,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ман,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оны, 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го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рный, 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нок, м</w:t>
      </w:r>
      <w:r>
        <w:rPr>
          <w:b/>
          <w:sz w:val="28"/>
          <w:szCs w:val="28"/>
        </w:rPr>
        <w:t>илли</w:t>
      </w:r>
      <w:r>
        <w:rPr>
          <w:sz w:val="28"/>
          <w:szCs w:val="28"/>
        </w:rPr>
        <w:t>ме</w:t>
      </w:r>
      <w:r>
        <w:rPr>
          <w:b/>
          <w:sz w:val="28"/>
          <w:szCs w:val="28"/>
        </w:rPr>
        <w:t>тр</w:t>
      </w:r>
      <w:r>
        <w:rPr>
          <w:sz w:val="28"/>
          <w:szCs w:val="28"/>
        </w:rPr>
        <w:t>, б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ет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с</w:t>
      </w:r>
      <w:r>
        <w:rPr>
          <w:sz w:val="28"/>
          <w:szCs w:val="28"/>
        </w:rPr>
        <w:t>ора,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тёр, 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едник, п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вет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биль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б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кос,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дар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й, 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чатка, мес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ц, ф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врал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пед, п</w:t>
      </w:r>
      <w:r>
        <w:rPr>
          <w:b/>
          <w:sz w:val="28"/>
          <w:szCs w:val="28"/>
        </w:rPr>
        <w:t>асса</w:t>
      </w:r>
      <w:r>
        <w:rPr>
          <w:sz w:val="28"/>
          <w:szCs w:val="28"/>
        </w:rPr>
        <w:t>жир, ц</w:t>
      </w:r>
      <w:r>
        <w:rPr>
          <w:b/>
          <w:sz w:val="28"/>
          <w:szCs w:val="28"/>
        </w:rPr>
        <w:t>елло</w:t>
      </w:r>
      <w:r>
        <w:rPr>
          <w:sz w:val="28"/>
          <w:szCs w:val="28"/>
        </w:rPr>
        <w:t>фа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б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зон, 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рад, б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ба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о</w:t>
      </w:r>
      <w:r>
        <w:rPr>
          <w:b/>
          <w:sz w:val="28"/>
          <w:szCs w:val="28"/>
        </w:rPr>
        <w:t>сс</w:t>
      </w:r>
      <w:r>
        <w:rPr>
          <w:sz w:val="28"/>
          <w:szCs w:val="28"/>
        </w:rPr>
        <w:t>,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мат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ка, ост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, б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о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</w:t>
      </w:r>
      <w:r>
        <w:rPr>
          <w:b/>
          <w:sz w:val="28"/>
          <w:szCs w:val="28"/>
        </w:rPr>
        <w:t>тч</w:t>
      </w:r>
      <w:r>
        <w:rPr>
          <w:sz w:val="28"/>
          <w:szCs w:val="28"/>
        </w:rPr>
        <w:t>, 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т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метр,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а, 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зо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ута, 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кунда, 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ют, му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те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е, ска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ть, ке</w:t>
      </w:r>
      <w:r>
        <w:rPr>
          <w:b/>
          <w:sz w:val="28"/>
          <w:szCs w:val="28"/>
        </w:rPr>
        <w:t>тч</w:t>
      </w:r>
      <w:r>
        <w:rPr>
          <w:sz w:val="28"/>
          <w:szCs w:val="28"/>
        </w:rPr>
        <w:t>уп, х</w:t>
      </w:r>
      <w:r>
        <w:rPr>
          <w:b/>
          <w:sz w:val="28"/>
          <w:szCs w:val="28"/>
        </w:rPr>
        <w:t>окк</w:t>
      </w:r>
      <w:r>
        <w:rPr>
          <w:sz w:val="28"/>
          <w:szCs w:val="28"/>
        </w:rPr>
        <w:t>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фмовка «Словарные слова» (4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ег</w:t>
      </w:r>
      <w:r>
        <w:rPr>
          <w:sz w:val="28"/>
          <w:szCs w:val="28"/>
        </w:rPr>
        <w:t>одня, с</w:t>
      </w:r>
      <w:r>
        <w:rPr>
          <w:b/>
          <w:sz w:val="28"/>
          <w:szCs w:val="28"/>
        </w:rPr>
        <w:t>ей</w:t>
      </w:r>
      <w:r>
        <w:rPr>
          <w:sz w:val="28"/>
          <w:szCs w:val="28"/>
        </w:rPr>
        <w:t>час, 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гра</w:t>
      </w:r>
      <w:r>
        <w:rPr>
          <w:b/>
          <w:sz w:val="28"/>
          <w:szCs w:val="28"/>
        </w:rPr>
        <w:t>мм</w:t>
      </w:r>
      <w:r>
        <w:rPr>
          <w:sz w:val="28"/>
          <w:szCs w:val="28"/>
        </w:rPr>
        <w:t>а, б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ед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о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ц, г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ба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й,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итка, 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блет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нина, рю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зак, земл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ника, 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крет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тогра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, 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ина, ф</w:t>
      </w:r>
      <w:r>
        <w:rPr>
          <w:b/>
          <w:sz w:val="28"/>
          <w:szCs w:val="28"/>
        </w:rPr>
        <w:t>ой</w:t>
      </w:r>
      <w:r>
        <w:rPr>
          <w:sz w:val="28"/>
          <w:szCs w:val="28"/>
        </w:rPr>
        <w:t>е,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нет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аль, к</w:t>
      </w:r>
      <w:r>
        <w:rPr>
          <w:b/>
          <w:sz w:val="28"/>
          <w:szCs w:val="28"/>
        </w:rPr>
        <w:t>олл</w:t>
      </w:r>
      <w:r>
        <w:rPr>
          <w:sz w:val="28"/>
          <w:szCs w:val="28"/>
        </w:rPr>
        <w:t>ектив, 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ан, п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ден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ри, до с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дания, к</w:t>
      </w:r>
      <w:r>
        <w:rPr>
          <w:b/>
          <w:sz w:val="28"/>
          <w:szCs w:val="28"/>
        </w:rPr>
        <w:t>орре</w:t>
      </w:r>
      <w:r>
        <w:rPr>
          <w:sz w:val="28"/>
          <w:szCs w:val="28"/>
        </w:rPr>
        <w:t>с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дент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нажд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, 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генда,  п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гвин, д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жёр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зя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, 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бор,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я,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до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ми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я, фи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ш, ш</w:t>
      </w:r>
      <w:r>
        <w:rPr>
          <w:b/>
          <w:sz w:val="28"/>
          <w:szCs w:val="28"/>
        </w:rPr>
        <w:t>ест</w:t>
      </w:r>
      <w:r>
        <w:rPr>
          <w:sz w:val="28"/>
          <w:szCs w:val="28"/>
        </w:rPr>
        <w:t>надцать, б</w:t>
      </w:r>
      <w:r>
        <w:rPr>
          <w:b/>
          <w:sz w:val="28"/>
          <w:szCs w:val="28"/>
        </w:rPr>
        <w:t>алл</w:t>
      </w:r>
      <w:r>
        <w:rPr>
          <w:sz w:val="28"/>
          <w:szCs w:val="28"/>
        </w:rPr>
        <w:t>он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>кскур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я, се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, солома,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то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жалу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ста, за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, 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донь, </w:t>
      </w:r>
      <w:r>
        <w:rPr>
          <w:b/>
          <w:sz w:val="28"/>
          <w:szCs w:val="28"/>
        </w:rPr>
        <w:t>акк</w:t>
      </w:r>
      <w:r>
        <w:rPr>
          <w:sz w:val="28"/>
          <w:szCs w:val="28"/>
        </w:rPr>
        <w:t>уратн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</w:t>
      </w:r>
      <w:r>
        <w:rPr>
          <w:b/>
          <w:sz w:val="28"/>
          <w:szCs w:val="28"/>
        </w:rPr>
        <w:t>осс</w:t>
      </w:r>
      <w:r>
        <w:rPr>
          <w:sz w:val="28"/>
          <w:szCs w:val="28"/>
        </w:rPr>
        <w:t xml:space="preserve">е,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ктри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тво, сви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, п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ятн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бава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на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т, искусство, пейзаж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тал, к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гуру, 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фан, 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паж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надцать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>адцать, сле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фу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бол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</w:t>
      </w:r>
      <w:r>
        <w:rPr>
          <w:b/>
          <w:sz w:val="28"/>
          <w:szCs w:val="28"/>
        </w:rPr>
        <w:t>осс</w:t>
      </w:r>
      <w:r>
        <w:rPr>
          <w:sz w:val="28"/>
          <w:szCs w:val="28"/>
        </w:rPr>
        <w:t>ворд, 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зонт, б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к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бол,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ей</w:t>
      </w:r>
      <w:r>
        <w:rPr>
          <w:sz w:val="28"/>
          <w:szCs w:val="28"/>
        </w:rPr>
        <w:t>бо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ура,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ено, 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и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жки, цент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, ж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нглёр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ник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чизна, п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фе</w:t>
      </w:r>
      <w:r>
        <w:rPr>
          <w:b/>
          <w:sz w:val="28"/>
          <w:szCs w:val="28"/>
        </w:rPr>
        <w:t>сси</w:t>
      </w:r>
      <w:r>
        <w:rPr>
          <w:sz w:val="28"/>
          <w:szCs w:val="28"/>
        </w:rPr>
        <w:t>я, здра</w:t>
      </w:r>
      <w:r>
        <w:rPr>
          <w:b/>
          <w:sz w:val="28"/>
          <w:szCs w:val="28"/>
        </w:rPr>
        <w:t>вст</w:t>
      </w:r>
      <w:r>
        <w:rPr>
          <w:sz w:val="28"/>
          <w:szCs w:val="28"/>
        </w:rPr>
        <w:t>вуй,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т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езо, богатство, с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кать, мотылё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тюм, пу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b/>
          <w:sz w:val="28"/>
          <w:szCs w:val="28"/>
        </w:rPr>
        <w:t>ст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е,  ц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к,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анди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тёжка,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ьберт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к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рель, </w:t>
      </w:r>
      <w:r>
        <w:rPr>
          <w:b/>
          <w:sz w:val="28"/>
          <w:szCs w:val="28"/>
        </w:rPr>
        <w:t>сувени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ог,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ог,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ор, 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лог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ый, 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тнёр,  д</w:t>
      </w:r>
      <w:r>
        <w:rPr>
          <w:b/>
          <w:sz w:val="28"/>
          <w:szCs w:val="28"/>
        </w:rPr>
        <w:t>иа</w:t>
      </w:r>
      <w:r>
        <w:rPr>
          <w:sz w:val="28"/>
          <w:szCs w:val="28"/>
        </w:rPr>
        <w:t>лог,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ог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моза, ф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тан, 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ея,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уш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</w:t>
      </w:r>
      <w:r>
        <w:rPr>
          <w:b/>
          <w:sz w:val="28"/>
          <w:szCs w:val="28"/>
        </w:rPr>
        <w:t>ое</w:t>
      </w:r>
      <w:r>
        <w:rPr>
          <w:sz w:val="28"/>
          <w:szCs w:val="28"/>
        </w:rPr>
        <w:t>кт,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ст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уция, спра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куш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т, б</w:t>
      </w:r>
      <w:r>
        <w:rPr>
          <w:b/>
          <w:sz w:val="28"/>
          <w:szCs w:val="28"/>
        </w:rPr>
        <w:t>ио</w:t>
      </w:r>
      <w:r>
        <w:rPr>
          <w:sz w:val="28"/>
          <w:szCs w:val="28"/>
        </w:rPr>
        <w:t>граф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я, вдруг,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з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жение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бзац, </w:t>
      </w:r>
      <w:r>
        <w:rPr>
          <w:b/>
          <w:sz w:val="28"/>
          <w:szCs w:val="28"/>
        </w:rPr>
        <w:t>аппе</w:t>
      </w:r>
      <w:r>
        <w:rPr>
          <w:sz w:val="28"/>
          <w:szCs w:val="28"/>
        </w:rPr>
        <w:t xml:space="preserve">тит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ат, сочи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фмовка «Словарные слова с гласной 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ежда,  п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ец, 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едельник, 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з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варищ,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ец, 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скресенье,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ёс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ак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,  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пата, 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мбайн,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ода, 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еда,  х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ший, 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по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инки, 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ото,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ина, 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дат, 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лектив, 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авт  и  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г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круг,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урец, 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о, 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идо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на, 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ток, 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ок  и 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по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ажды,  с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ица, 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ковь, 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б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ома,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ед,  х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шо, 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ей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вощ,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ех,  ре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юция,  го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б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я,  ягода,  быст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и  ско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сия,  с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бода,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намент,  п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тр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атство,  п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фессия,  ост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, 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вер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ать,  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изонт, 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андир,  излож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ть, 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шебник, 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зал, 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чи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фмовка «Словарные слова с гласной 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тобус, 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уста,  к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тира, 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ши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а,  за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, 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тофель, 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ти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елка,  т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мвай, 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даш  и  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зет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бота,  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од, 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зин  и  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кет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ина,  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ьто,  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оги  и  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го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тение,  завт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 п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ок  и  б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о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ют,  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жир,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гроном,  экс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ато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роль,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ппетит,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омат,  эс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ато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внина,  аллея,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ктивный, 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я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ушка,  б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лон,  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ерея,  к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та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зон,  г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жд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ин,  ди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ог  и  заба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бор,  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оведник,  сле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и  спра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ложение  5</w:t>
      </w:r>
    </w:p>
    <w:p>
      <w:pPr>
        <w:pStyle w:val="Normal"/>
        <w:spacing w:lineRule="auto" w:line="360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фмовка «Словарные слова с гласной 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журный,  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радь,  у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ик,  ка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дар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ревня,  пш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ица,  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ведь  и  ф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врал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,  б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ёза,  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ок  и  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тябр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ки,  лаг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ь,  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бята,  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кабр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мес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,  в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а,  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верг  и г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б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ь,  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ал,  ад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,  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р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еда,  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чаль,  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годня,  ж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а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йчас,  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ефон,  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визор,  с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ка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клама,  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йзаж,  в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и  и  п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крас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перь,  пу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шествие,  о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ь,  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част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фмовка «Словарные слова с гласной 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ст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ца,  пят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ца,  уж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,  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мо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ва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щ,  ж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вотное  и  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он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ца,  род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а  и  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куд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б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отека  и  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когд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унок,  п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гвин,  по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дор,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жене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ута,  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иция,  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оне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п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он,  э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паж,  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кторина,  б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ять,  уб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ать,  д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ектор,  п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в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фмовки «Парные согласны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у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,  арбу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 и  водол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лу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а,  выре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а  и  глаз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ий,  сколь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ий,  г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,  колх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рхол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,  ук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,  мор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рапу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,  зам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а,  ни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тя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ь,  вя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,  сал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и,  бли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мор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ь,  пово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а,  ск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е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и,  ре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ий  и  ук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у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чик,  вни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,  зак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,  повя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ть,  ре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ьба,  исче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,  подска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жа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  полю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  абрик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к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  автобу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и  подн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дпи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ь,  компа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  атла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  кол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тере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  Барб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и  гол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нок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  Дени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  покра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ьба,  па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бище,  коля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п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  овё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,  матро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и  ми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ё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кий,  мя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кий,  носор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ре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  сне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  пир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  сап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вор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  ст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  пор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 и  вра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  бульд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  ит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  овра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ти,  фла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  четвер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  утю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у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  Оле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,  ночле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 и  кру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ю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 червя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 язы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 гуд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 кула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 пустя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 звон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ти,  чайни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 и  бедня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утни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 путни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 и  чуда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 суда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 добря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 тигрён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н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 корабли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 и  котён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отни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 вос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 денё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 и   ср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с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,  работни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 и  ур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у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ь,  дере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це,  морк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рносли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 рука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 люб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ла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ки,  снор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ка,  ла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кий,  пуг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ка  и  тра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ю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 кор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ка  и  прили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 гол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ка  и  отли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и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ки,  Кие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 Ле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 припе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ь,  була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ка  и  напе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к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 вежли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 бр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ь,  морк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 кана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ка  и  плуто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та,  шар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 и  телегра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а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,  фотогра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 и  жира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стре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  прору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ь,  ги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кий,  ду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лу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ь,  шу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ка,  лесору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кий,  ря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чик,  зу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  сугро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ка,  ры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ка,  гардеро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ол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  оши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ка,  ло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 и  хле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р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  улы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ка,  клу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 и  Гле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и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  озно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  голу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ка,  кра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я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ко,  ру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ка,  гу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ка,  ра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ка,  ще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ка,  сте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ь,  сиро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е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кий,  скри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,  охри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,  цикло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ы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ь,  ши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,  оха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ка,  ша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кий, ла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ка  и  цара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ка,  сно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,  скорлу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ка,  су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ка,  ли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ка  и  тулу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забу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а,  огор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и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ий,  л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а,  перех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рмел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  подъез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  заря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р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и,  медве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ь,  тетр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ий,  гл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ий,  ре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ий,  тру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шех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  тетр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ь,  верблю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лю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це,  яг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а,  пох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я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и,  гор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 и  пох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ощ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ь,  гололё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  лош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лгогр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  нар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  площ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опар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  закл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а,  сле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ъез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  лебё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а  и  обе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п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  лё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  бор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а,  гол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ж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ь,  зав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,  поса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ка,  хол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ра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  крова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ь,  хала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  пак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ро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ь,  бедно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ь  и  секр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ки,  хво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  сала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  пило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ло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ьба  и  пулемё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  отв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  ребя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ки,  кро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к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ё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  газ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ка    и  крова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до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ь,  в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хая,  пала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ё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ка,  пло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  пла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ки,  прив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ка,  неф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ь,  арти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,  портр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лоде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ь,  мане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  гара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ир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и,  эта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  пейза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кипа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  теле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а,  мор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порта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  пробе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а,  р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ни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и,  варе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и  и  л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и,  р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и  и  сап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ки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и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  дор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а,  стор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  стру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  дру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и,  фла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и,  подру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  бедня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а,  ё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  пор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  коври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а,  му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  стор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ь,  малы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 и  каранд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  мат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  гу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ёр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,  лепё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  и  зайчи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анды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,  крылы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и,  труси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  зим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  игр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ебе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и,  брати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  хрю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е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и,  под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  кро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мок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  и  карто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ь,  мак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  и  бук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т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  зёрны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и,  морд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к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и,  пёры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и,  малы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варё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  и  сыни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,  рыбё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  и  петр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ро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ь,  изб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  и  ляг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фмовки «Непроизносимые  согласны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Ко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ый,  ча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ый,  че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ый,  у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и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ул,  ле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ица,  капу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у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ый,  добле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ый,  нена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ик,  яро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ый  и  вла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ёз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ный,  радо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ый  и  ме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з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ник,  поз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ний  и  изве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р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це,  чу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ство,  крепо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дра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ствуй,  с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нце,  обла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 сча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ливый,  и  преле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 гиган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ский,  и  окре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Безопасный  и  прекрас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бразный  и  ужас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сный,  парусный,  чудес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усный,  тесный,  интерес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 напрасный,  и  любез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 алмазный,  и  желез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 согласный,  и  серьез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 небесный,  и  колхозный.</w:t>
      </w:r>
    </w:p>
    <w:p>
      <w:pPr>
        <w:pStyle w:val="Normal"/>
        <w:spacing w:lineRule="auto" w:line="360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auto" w:line="360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ифмовка «Безударные гласные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ить,  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ренье  -  </w:t>
      </w:r>
      <w:r>
        <w:rPr>
          <w:b/>
          <w:sz w:val="28"/>
          <w:szCs w:val="28"/>
        </w:rPr>
        <w:t xml:space="preserve">вар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ить, д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енье  -  д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р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жать,  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овник  -  с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д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ут,  к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овка  -  к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д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за,  г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зные  -  г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з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ли,  с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енье  -  с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с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чок,  з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ченье  -  з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к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ги,  ш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гает  -  ш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г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ок, 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ались  - 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тит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х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ил,  х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ает  -  х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тит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кать,  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кает  -  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ска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зать,  с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зитель  -  с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зка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а,  т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инка  -  т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вы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а,  п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итель  -  п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во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ить,  х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ебный  -  х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лит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ить,  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ежник  -  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лит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ик,  с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ушка  -  с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рый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чарованье  -  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ры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ы,  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совня  -  час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ить,  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ил  -  по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хать, 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хнули  - 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шет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хать,  вс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хали  -  паш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гами  -  в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киры  -  б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мнями  -  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м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ица  -  г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ать  -  за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ш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ь  -  лош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неет  -  к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тичка  -  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т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ою  -  ст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енье  -  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чонок  - 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к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гами  -  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г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ская  - 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ре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юет  -  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ре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или  -  х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д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ился  -  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д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овый  -  п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д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ёнок  - 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т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одный  -  х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од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одный  -  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од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чная  -  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чка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чурка  -  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чка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ашний  -  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м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очек  - 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м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тили  -  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сть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тинка  -  т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сть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ёный  - 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ь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еет  - 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ь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а  -  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ры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а  -  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ры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а  -  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жки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а  -  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жки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еть  -  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бкий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па  -  т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пка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жди  -  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ждь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жди  - 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жд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за  - 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з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а  - 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ы  -  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ил  -  сп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ул  - 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ёк  - 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а  -  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а  - 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ит  -  с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ец  - 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ать  -  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ой  -  д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щадка  -  п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щад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шадка  -  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шад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ишка  - 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или  -  с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рели  -  с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рята  - 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жиха  - 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ж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жка  -  с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ж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ец  -  ск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уш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а  -  г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еет  -  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няя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ейка  -  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ния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шневый  -  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шня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шает  -  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шний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точек  -  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ст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тели  -  с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ст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пами  -  ш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п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пели  -  ск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п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щали  -  п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ск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зжали  -  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зг                             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ели  -  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с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ица  -  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с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чали  -  к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к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качка  -  ц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рк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дели  -  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дя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днелся  -  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дит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ьнее  -  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ла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или  -  п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лы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Ш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окий  -  ш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ился  -  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пичный  -  т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бная  -  г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юшка  -  с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ил  -  по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грает  -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г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грёнок  -  т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г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жонок  -  стр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ж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жонок  -  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ж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шина  -  т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х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тил  -  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т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ма  -  з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а  -  д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щ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щать - защ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жать – об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С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ьчак  -  с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лый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а  -  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ло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о  -  з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нья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о  -  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рья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ал  -  пол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т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овый  -  м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д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тра  -  с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стры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трел  -  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стрый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ка  -  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чка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цы  -  п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нчик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ной  -  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с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щал  -  т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ск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жал  -  л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жка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с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гнул  -  заст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жка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нел  -  ч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рный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з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о  -  оз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ра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ный  -  з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нь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мля  -  з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мли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ьё  -  з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ри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я  -  з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и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лить  -  св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рла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но  -  з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рна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При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ял - 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рить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ял - до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рить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жал - б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г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жок - с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г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ок - 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ы-с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пло - т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пл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кло - ст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к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тел - 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ртится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жал - 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жи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чал - за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вистый - 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мал - др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мён - С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нился - 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течко - 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т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вал - кл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вел - р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а  -  ст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ьчонок  -  б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ёк  -  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ёк  -  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З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зда - зв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з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здо - гн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з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дечко - 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дц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кальный - з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кальц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т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чает - вст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ч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черний - 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че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ок, ц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ами - ц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ел, 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ая - 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на,  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енний  -  в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с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на,  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ною  -  д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>с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тяй,  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ился  -  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ёк,  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ёчки  -  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дами  -  р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д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згл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нули  -  взгл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д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тёрка  -  п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тый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тнистый  -  п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тна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сные  -  м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со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сали  -  пл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с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жёлый  -  т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же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зали  -  в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ж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нули  -  т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нетс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вился  - 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ви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бая  -  р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б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мые  -  пр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м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49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jc w:val="both"/>
      <w:outlineLvl w:val="1"/>
    </w:pPr>
    <w:rPr>
      <w:b/>
      <w:bCs/>
      <w:iCs/>
      <w:cap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Cs/>
      <w:cap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1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2:00Z</dcterms:created>
  <dc:creator>simakova</dc:creator>
  <dc:description/>
  <cp:keywords/>
  <dc:language>en-US</dc:language>
  <cp:lastModifiedBy>DNA7 X86</cp:lastModifiedBy>
  <cp:lastPrinted>2014-04-18T20:51:00Z</cp:lastPrinted>
  <dcterms:modified xsi:type="dcterms:W3CDTF">2014-08-12T14:10:00Z</dcterms:modified>
  <cp:revision>27</cp:revision>
  <dc:subject/>
  <dc:title/>
</cp:coreProperties>
</file>