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674" w:hanging="0"/>
        <w:jc w:val="center"/>
        <w:rPr/>
      </w:pPr>
      <w:r>
        <w:rPr>
          <w:b/>
          <w:bCs/>
          <w:sz w:val="40"/>
          <w:szCs w:val="40"/>
        </w:rPr>
        <w:t>Изучение имён существительных                                                                                                  на материалах текстов о родном крае</w:t>
      </w:r>
    </w:p>
    <w:p>
      <w:pPr>
        <w:pStyle w:val="Normal"/>
        <w:ind w:left="-1418" w:right="-167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Шатохина Ирина Иван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У «СОШ № 4» г. Валуйки 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луйская зем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епи, овраги, дубравы. Кое – где на меловых холмах, на песке – стройные сосняки. И снова поля, дубравы, овраги, небольшие реки, ручьи – такова природа нашего края сегодня. А в давние времена он был покрыт дремучими лесами, в которых сплетали могучие ветви дубы, ясени, клёны, липы. В степи, в густых и высоких травах, мог скрыться всадник. Леса были  полны птиц и животных, реки – ры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к тексту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текст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глядел наш край в давние времена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шите. Подчеркните имена существительные в именительном падеж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твёртом предложении определите падеж имён существительны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ать однокоренные слова к слову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 лет наз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елгородщина – исстари русская земля. Больше тысячи лет назад по берегам реки Ворсклы в южной богатой чернозёмом лесостепи расселилось одно из восточно – славянских племён – северяне. Они занимались эемледелием, скотоводством, ремёслами. Охотились на диких </w:t>
      </w:r>
      <w:r>
        <w:rPr>
          <w:b/>
          <w:sz w:val="28"/>
          <w:szCs w:val="28"/>
        </w:rPr>
        <w:t>зверей</w:t>
      </w:r>
      <w:r>
        <w:rPr>
          <w:sz w:val="28"/>
          <w:szCs w:val="28"/>
        </w:rPr>
        <w:t xml:space="preserve">, ловили рыбу, бортничали, собирали мёд диких пчёл, вели торговлю с сосед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к тексту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 значение слова бортничать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шите. Определите падеж имён существительных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шите в один столбик одушевлённые существительные, в другой неодушевлённы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йте морфологический разбор выделенного слова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– креп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ервой половине семнадцатого </w:t>
      </w:r>
      <w:r>
        <w:rPr>
          <w:b/>
          <w:sz w:val="28"/>
          <w:szCs w:val="28"/>
        </w:rPr>
        <w:t>века</w:t>
      </w:r>
      <w:r>
        <w:rPr>
          <w:sz w:val="28"/>
          <w:szCs w:val="28"/>
        </w:rPr>
        <w:t xml:space="preserve"> была построена Белгородская укреплённая черта. В неё входили 23 города – креп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епости были огорожены высокими </w:t>
      </w:r>
      <w:r>
        <w:rPr>
          <w:b/>
          <w:sz w:val="28"/>
          <w:szCs w:val="28"/>
        </w:rPr>
        <w:t>стенами</w:t>
      </w:r>
      <w:r>
        <w:rPr>
          <w:sz w:val="28"/>
          <w:szCs w:val="28"/>
        </w:rPr>
        <w:t xml:space="preserve">, окружены рвами и земляными валами, имели </w:t>
      </w:r>
      <w:r>
        <w:rPr>
          <w:b/>
          <w:sz w:val="28"/>
          <w:szCs w:val="28"/>
        </w:rPr>
        <w:t>артиллерию</w:t>
      </w:r>
      <w:r>
        <w:rPr>
          <w:sz w:val="28"/>
          <w:szCs w:val="28"/>
        </w:rPr>
        <w:t xml:space="preserve"> и запас </w:t>
      </w:r>
      <w:r>
        <w:rPr>
          <w:b/>
          <w:sz w:val="28"/>
          <w:szCs w:val="28"/>
        </w:rPr>
        <w:t>пороха</w:t>
      </w:r>
      <w:r>
        <w:rPr>
          <w:sz w:val="28"/>
          <w:szCs w:val="28"/>
        </w:rPr>
        <w:t>. От них  в степь высылались конные разъезды, которые следили за неприятелем и сообщали о его появлении с помощью сигнальных</w:t>
      </w:r>
      <w:r>
        <w:rPr>
          <w:b/>
          <w:sz w:val="28"/>
          <w:szCs w:val="28"/>
        </w:rPr>
        <w:t xml:space="preserve"> костр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к текст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му так озаглавлен текст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шите. Определите падеж и склонение выделенных существитель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дите слово с разделительным ъ, разберите его по состав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последнего предложения выпишите словосочетания существительное  + прилагательное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ий 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кон века белгородское небо было невероятно богато грозами.  С первых весенних дней и до поздней осени то и дело </w:t>
      </w:r>
      <w:r>
        <w:rPr>
          <w:b/>
          <w:sz w:val="28"/>
          <w:szCs w:val="28"/>
        </w:rPr>
        <w:t>полыхали</w:t>
      </w:r>
      <w:r>
        <w:rPr>
          <w:sz w:val="28"/>
          <w:szCs w:val="28"/>
        </w:rPr>
        <w:t xml:space="preserve"> молнии в чёрных пучинах туч. Как будто само небо огненными стрелами указывало людям на необыкновенное содержимое недр. Это были залежи железной ру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о в давние времена такая мысль, разумеется, никому не </w:t>
      </w:r>
      <w:r>
        <w:rPr>
          <w:b/>
          <w:sz w:val="28"/>
          <w:szCs w:val="28"/>
        </w:rPr>
        <w:t>приходила</w:t>
      </w:r>
      <w:r>
        <w:rPr>
          <w:sz w:val="28"/>
          <w:szCs w:val="28"/>
        </w:rPr>
        <w:t xml:space="preserve"> и го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к тексту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аком великом кладе говорится в текст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шите текст,  в выделенных словах найдите и выделите пристав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адеж существительных, выделите у них оконч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клоняйте слово 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вра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…ля нашего г…рода густо изрезаны оврагами. Р…змывает их в…да в д…жди и особенно в весеннее половодье. Они становятся всё больше, глубже. Гибнет плодородная з…мля, рушится поле. Там же, где растут дерев…я, овраг останавл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молодые деревца, если их посадить вдоль оврагов, не успевают  укорениться как следует, потоки воды оголяют корни, выворачивают саженцы. Овраг снова ползёт дальше. Вот и решили  учёные  вдоль оврагов сажать иву, она растёт быстро и держится креп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к текст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чём говорится в текст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шите первый абзац, вставьте пропущенные буквы, подчеркните прилагательны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шите существительные 2 склонения. Определите их падеж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Сделайте звуко – буквенный разбор слова деревь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№ 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а Валу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Узкой</w:t>
      </w:r>
      <w:r>
        <w:rPr>
          <w:color w:val="000000"/>
          <w:sz w:val="28"/>
          <w:szCs w:val="28"/>
        </w:rPr>
        <w:t xml:space="preserve"> извилистой лентой </w:t>
      </w:r>
      <w:r>
        <w:rPr>
          <w:b/>
          <w:color w:val="000000"/>
          <w:sz w:val="28"/>
          <w:szCs w:val="28"/>
        </w:rPr>
        <w:t>бежит</w:t>
      </w:r>
      <w:r>
        <w:rPr>
          <w:color w:val="000000"/>
          <w:sz w:val="28"/>
          <w:szCs w:val="28"/>
        </w:rPr>
        <w:t xml:space="preserve"> по земле реченька. Забавное у неё название – Валуй. Течёт она по песчаной равнине, покрытой мелким лесом, местами прерываемой меловыми </w:t>
      </w:r>
      <w:r>
        <w:rPr>
          <w:b/>
          <w:color w:val="000000"/>
          <w:sz w:val="28"/>
          <w:szCs w:val="28"/>
        </w:rPr>
        <w:t>холм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авый </w:t>
      </w:r>
      <w:r>
        <w:rPr>
          <w:b/>
          <w:color w:val="000000"/>
          <w:sz w:val="28"/>
          <w:szCs w:val="28"/>
        </w:rPr>
        <w:t>берег</w:t>
      </w:r>
      <w:r>
        <w:rPr>
          <w:color w:val="000000"/>
          <w:sz w:val="28"/>
          <w:szCs w:val="28"/>
        </w:rPr>
        <w:t xml:space="preserve"> речки возвышенный, местами обрывистый и крутой. На этом высоком берегу раскинулся дремучий лес. Пройдёшь десяток шагов, и кроны великанов дубов сомкнутся над головой так, что солнечные лучи проскальзывают по </w:t>
      </w:r>
      <w:r>
        <w:rPr>
          <w:b/>
          <w:color w:val="000000"/>
          <w:sz w:val="28"/>
          <w:szCs w:val="28"/>
        </w:rPr>
        <w:t>земле</w:t>
      </w:r>
      <w:r>
        <w:rPr>
          <w:color w:val="000000"/>
          <w:sz w:val="28"/>
          <w:szCs w:val="28"/>
        </w:rPr>
        <w:t xml:space="preserve"> лишь</w:t>
      </w:r>
      <w:r>
        <w:rPr>
          <w:b/>
          <w:color w:val="000000"/>
          <w:sz w:val="28"/>
          <w:szCs w:val="28"/>
        </w:rPr>
        <w:t xml:space="preserve"> редкими</w:t>
      </w:r>
      <w:r>
        <w:rPr>
          <w:color w:val="000000"/>
          <w:sz w:val="28"/>
          <w:szCs w:val="28"/>
        </w:rPr>
        <w:t xml:space="preserve"> тонкими струйка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Левый берег  на всем течении реки — низменный. </w:t>
      </w:r>
      <w:r>
        <w:rPr>
          <w:sz w:val="28"/>
          <w:szCs w:val="28"/>
        </w:rPr>
        <w:t>Речное дно иловатое, местами песчаное или глинист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к текст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.  О чём в нём говоритс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шите второй абзац, определите падеж имён существительных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шите из текста существительные во множественном числе. Поставьте их в начальную форму, определите склон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пишите из текста выделенные слова, рядом запишите  проверочные слова. На какое они правило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ьте предложение со словом </w:t>
      </w:r>
      <w:r>
        <w:rPr>
          <w:i/>
          <w:sz w:val="28"/>
          <w:szCs w:val="28"/>
        </w:rPr>
        <w:t xml:space="preserve">река </w:t>
      </w:r>
      <w:r>
        <w:rPr>
          <w:sz w:val="28"/>
          <w:szCs w:val="28"/>
        </w:rPr>
        <w:t xml:space="preserve">в предложном падеж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кст № 7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са белгородщины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зни человека велика роль леса. Лес называют «зелёным золотом», «лёгкими страны» надёжным помощником в борьбе за урожай. 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городская  область небогата лесами. На большей части территории леса чередуются с просторами степей. Учитывая небольшую лесистость нашего края, каждый человек обязан бережно охранять «зелёного друга». Ведь уничтожить дерево можно за минуту. На выращивание его надо затратить много ле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ые лесные массивы находятся в Валуйском районе. В большинстве своём это дубовые леса и сосновые боры, которые растут главным образом на песчаных почва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ния к тексту: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Прочитайте текст. Почему надо охранять лес?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ишите словосочетания «зелёным золотом», «лёгкими страны», «зелёного друга». Объясните их значение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клонение и падеж существительных в этих выражениях, выделите окончания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ишите из текста существительные с зависимым словом, поставьте вопрос, определите падеж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ать предложение  с словосочетанием «зелёный друг»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кст № 8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ы поднимаемся по сырой и мрачной лесной тропинке. Где – то высоко над головой сомкнулись вершины могучих деревьев. И кажется,  ветер и солнце запутались в них, никак не могут прорваться в чащобу. Лишь слышен гудящий шум да видно, как бельчатами прыгают светлые блики по верхним веткам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друг сырость и мрак резко обрываются. Взору открывается большая светлая поляна.   Она широко открыта солнцу. В глазах рябит от множества цветов. Жуки, кузнечики, бабочки, шмели, пчёлы деловито и безбоязненно снуют по душистому цветущему ковру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ния к текст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8"/>
          <w:szCs w:val="28"/>
        </w:rPr>
        <w:t>Прочитайте текст. Озаглавьте его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йдите в тексте сравнения. Как вы понимаете выражение «рябит в глазах»?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ыпишите существительные в именительном падеже. Каким членом предложения они являются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8"/>
          <w:szCs w:val="28"/>
        </w:rPr>
        <w:t>Выпишите существительные, распределяя их по склонениям:</w:t>
      </w:r>
    </w:p>
    <w:p>
      <w:pPr>
        <w:pStyle w:val="Normal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склонение:</w:t>
      </w:r>
    </w:p>
    <w:p>
      <w:pPr>
        <w:pStyle w:val="Normal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склонение:</w:t>
      </w:r>
    </w:p>
    <w:p>
      <w:pPr>
        <w:pStyle w:val="Normal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 склонение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5. Разберите  по членам предложения последнее предлож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кст № 9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Таёжная гостья 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рево это называется лиственницей. Оно сродни нашей сосне и ели, но, в отличие от них, на зиму начисто сбрасывает иглы. Весной они вырастают, как и листья у других деревьев.                                                                                                        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Древесина лиственницы</w:t>
      </w:r>
      <w:r>
        <w:rPr>
          <w:sz w:val="28"/>
          <w:szCs w:val="28"/>
        </w:rPr>
        <w:t xml:space="preserve"> не портится тысячи  лет, лишь становится прочнее да меняет окраску. Она не гниёт в сырости, не рассыхается в жару. Такой материал очень ценен для строительства самолётов, кораблей, машин, мостов, плотин.                       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о </w:t>
      </w:r>
      <w:r>
        <w:rPr>
          <w:b/>
          <w:sz w:val="28"/>
          <w:szCs w:val="28"/>
        </w:rPr>
        <w:t>заготавливать древесину</w:t>
      </w:r>
      <w:r>
        <w:rPr>
          <w:sz w:val="28"/>
          <w:szCs w:val="28"/>
        </w:rPr>
        <w:t xml:space="preserve"> лиственницы, которая </w:t>
      </w:r>
      <w:r>
        <w:rPr>
          <w:b/>
          <w:sz w:val="28"/>
          <w:szCs w:val="28"/>
        </w:rPr>
        <w:t>растёт в тайге</w:t>
      </w:r>
      <w:r>
        <w:rPr>
          <w:sz w:val="28"/>
          <w:szCs w:val="28"/>
        </w:rPr>
        <w:t xml:space="preserve">, трудно.          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 что если </w:t>
      </w:r>
      <w:r>
        <w:rPr>
          <w:b/>
          <w:sz w:val="28"/>
          <w:szCs w:val="28"/>
        </w:rPr>
        <w:t>вырастить лиственницу</w:t>
      </w:r>
      <w:r>
        <w:rPr>
          <w:sz w:val="28"/>
          <w:szCs w:val="28"/>
        </w:rPr>
        <w:t xml:space="preserve"> в наших краях? Несколько растений </w:t>
      </w:r>
      <w:r>
        <w:rPr>
          <w:b/>
          <w:sz w:val="28"/>
          <w:szCs w:val="28"/>
        </w:rPr>
        <w:t>привезли из тайги</w:t>
      </w:r>
      <w:r>
        <w:rPr>
          <w:sz w:val="28"/>
          <w:szCs w:val="28"/>
        </w:rPr>
        <w:t xml:space="preserve">, другие посеяли семенами. Многие годы внимательно и ухаживали за ними. Теперь лиственница растёт и на белгородчине.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Задания к тексту: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читайте текст.</w:t>
      </w:r>
    </w:p>
    <w:p>
      <w:pPr>
        <w:pStyle w:val="Style15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чём вы узнали из текста?</w:t>
      </w:r>
    </w:p>
    <w:p>
      <w:pPr>
        <w:pStyle w:val="Style15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ишите выделенные словосочетания. Укажите в них падеж и род имён  существительных. </w:t>
      </w:r>
    </w:p>
    <w:p>
      <w:pPr>
        <w:pStyle w:val="Style15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шестом предложении найдите и подчеркните однородные члены предложения. </w:t>
      </w:r>
    </w:p>
    <w:p>
      <w:pPr>
        <w:pStyle w:val="Style15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вы сделаете для того, чтобы определить падеж существительного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кст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вятые места Валу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>Монастырь Игнатия Богоносца – один из самых замечательных исторических мест города Валуйки. Ведь это уникальный монастырь, которых на Руси немного. Храм Игнатия Богоносца был воздвигнут на вершине горы ещё в древности. Но в тридцатые годы был разрушен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 xml:space="preserve">В две тысячи пятом году начались работы по восстановлению монастырских пещер Игнатия Богоносца. Помещения под землей были очищены от мусора, земли, завалов. Началось благоустройство дорог, ведущих к храму. Была организована парковка и подъездные пути, благоустроена территория около самого монастыря. </w:t>
      </w:r>
      <w:r>
        <w:rPr>
          <w:b/>
          <w:color w:val="333333"/>
          <w:sz w:val="28"/>
          <w:szCs w:val="28"/>
        </w:rPr>
        <w:t>Сегодня здесь проложены аллеи, дорожки.</w:t>
      </w:r>
      <w:r>
        <w:rPr>
          <w:color w:val="333333"/>
          <w:sz w:val="28"/>
          <w:szCs w:val="28"/>
        </w:rPr>
        <w:t xml:space="preserve"> Рядом раскинулся парк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ния к тексту:</w:t>
      </w:r>
    </w:p>
    <w:p>
      <w:pPr>
        <w:pStyle w:val="Normal"/>
        <w:numPr>
          <w:ilvl w:val="0"/>
          <w:numId w:val="9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читайте текст.</w:t>
      </w:r>
    </w:p>
    <w:p>
      <w:pPr>
        <w:pStyle w:val="Normal"/>
        <w:numPr>
          <w:ilvl w:val="0"/>
          <w:numId w:val="9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чему он так называется?</w:t>
      </w:r>
    </w:p>
    <w:p>
      <w:pPr>
        <w:pStyle w:val="Normal"/>
        <w:numPr>
          <w:ilvl w:val="0"/>
          <w:numId w:val="9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ишите текст. Подчеркните глаголы.</w:t>
      </w:r>
    </w:p>
    <w:p>
      <w:pPr>
        <w:pStyle w:val="Normal"/>
        <w:numPr>
          <w:ilvl w:val="0"/>
          <w:numId w:val="9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йдите существительные, стоящие в родительном падеже, выделите у них окончания, определите склонение и число.</w:t>
      </w:r>
    </w:p>
    <w:p>
      <w:pPr>
        <w:pStyle w:val="Normal"/>
        <w:numPr>
          <w:ilvl w:val="0"/>
          <w:numId w:val="9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выделенном предложении подчеркнуть грамматическую основу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/>
        <w:t xml:space="preserve">       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1:28:00Z</dcterms:created>
  <dc:creator>Ирина</dc:creator>
  <dc:description/>
  <cp:keywords/>
  <dc:language>en-US</dc:language>
  <cp:lastModifiedBy>Ирина</cp:lastModifiedBy>
  <dcterms:modified xsi:type="dcterms:W3CDTF">2014-08-13T09:44:00Z</dcterms:modified>
  <cp:revision>19</cp:revision>
  <dc:subject/>
  <dc:title>Валуйская земля</dc:title>
</cp:coreProperties>
</file>