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1.      2 класс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ши текст. Исправь допущенные ошибки.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ериве сидела галька. На беригу была галка. На небе загарелась зорка. Мы ретко едим редку. В огароде растёт моркофь. В лису жывёт медве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2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ши текст. Вставь пропущенные буквы.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.р..шо поёт хор. Вреден зв..рёк хор.. . В печке жар. Скорей жар.. блины. В л..су растёт бол..шая ел.. . В угол сложили угол.. 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3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ши текст. Поставь в конце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й нужные знаки препина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я птичка села на кормушку это снегирь у снегиря грудка красная клюв толстый и крепкий он любит зёрна и сало летом снегирь улетает на север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№ 4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ь пропущенные предлог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х … лесу лежебоке - медведю. … осени приготовил запасливый мишка берлогу. Наломал мягких еловых веточек – лапок, надрал пахучей смолистой кор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№ 5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ши текст. Вставь пропущенные букв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..га нашла под крыл..цом собачку. Она дала ей кличку Бул..ка. Шерсть у собаки была белен..кая, гладен..кая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36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6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ши текст. Вставь пропущенные букв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играла со своим к..тёнком на молодой тр..ве. Вдруг налетел орёл и схватил к..тёнка. Кошка мигом оч..тилась на сп..не у орла. Она собрала все свои силы и перекусила орлу горл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№ 7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ши текст. Вставь пропущенные букв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.р..ша рощ.. весной. Всюду слышны г..л..са птиц. На весь лес раздаётся сту..  дятла. Вот проб..жал за..ц. В тр..ве шурш..т ёж. Он ищет корм. Кругом цв..ты. Цветёт душ..стый ланды.. 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№ 8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ши стихотворени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ь пропущенные букв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льчик люби.. тру..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чет в кни..ку пальчик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акого пишут тут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..р..ший мальчик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№ 9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анных групп слов составь предложе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ундук, запасы, летом, делает, кормов, сухих. Хранятся, в, запасы, порядке, образцовом. Зверёк, спячкой, перед, перебирает, просушивает, и, запасы, все. Зимы, началу засыпает бурундук, к, до, и, весны, спит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очка №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ши текст. Поставь в конце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й нужные знаки препина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золотая осень под деревьями и на пнях растут грибы ярко краснеют гроздья рябины воздух наполнился свежестью в воздухе стоит тишина косяком летят гус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№ 11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ши текст. Вставь пропущенные букв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скрылось за л..сом.  ..блака на небе вспыхнули кр..сным пл..менем. Так красиво стало. Потом ..блака потухли и стали серые. В  ..кно вл..тела н..чная баб..чка.   (Н. Носов.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12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ши стихотворени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ь пропущенные букв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л..сица вдоль тр..пинк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ла гр..бы в к..рзинке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оп..т и пять л..сичек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..сят и для л..сичек. Всё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13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ши текст. Вставь пропущенные букв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.тели на ю.. кр..кливые журавли. М..дведи зал..гли в тёплых берлогах. В дуплах спр..тались б..лки. За..ц пом..нял шубк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14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ши текст. Вставь пропущенные букв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..здо б..лочки было в дупле старой с..сны. Зайка устр..ил свой дом под з..лёной еловой в..ткой. Ёж устр..ил себе гн..здо из старых л..стьев. Зм..и заняли н..рк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1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ши текст. Вставь пропущенные букв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ё л..то щ..нок и л..сёнок прож..ли вместе. К ос..ни оба выр..сли. Щ..нок стал заправским г..нчим, а л..сёнок оделся в густую шубу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.сник пос..дил  л..сёнка на цепь, чтобы он не уб..жал в л..с. (Е. Чарушин.)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очка № 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ши текст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ь в конце предложений нужные знаки препина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и холодные деньки пошёл липкий снег намело большой сугроб у кормушки появились птицы дети принесли им семечки сухих ягод трудно зимой птица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очка № 17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ши текст. Вставь пропущенные букв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еннем лес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..кий лес в ос..нние дни очень краси.. . Падают с б..рё..  лё..кие л..стья. На дерев..ях  бл..стят тонкие нити ли..кой паутины. Под б..рёзой в..днеется шл..пка поз..него гр..ба. Разд..ётся свист ря..чика. Со..нце з..л..тит в..рш..ны д..ревье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4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очка № 18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ши текст. Вставь пропущенные букв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 в..село зап..вал песрю. Алёша зап..вал лекарство м..л..ком. Дети пос..дели в п..сочнице и уб..жали. Мать солдата пос..дела от горя. Алёша Волков пр..мерял новые лыж.., а потом прим..рял поссорившихся друзе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4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19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ши текст. Вставь пропущенные букв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4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б..льш..х д..рог цв..тут одуванчики. Они похож.. на солнышки. Созрели с..мена, и ч..десный цв..ток стал пуш..стым шарико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4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20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ши текст. Вставь пропущенные букв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4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.двежонок в..село б..гал по льдинам. Вот он добрался до п..лыньи и зал..г у ее края. М..лыш даже перестал дышать. Пусть ры..ка думает, что он сн..жный сугро.. . Но рыба не подплывал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4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21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ши текст. Вставь нужные знаки препинания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метели и вьюги наступила весна март первый месяц весны днём на солнце тают сосульки скоро потекут ручьи прилетят певуньи-птички весной ребятам раздолье малыши играют на луг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4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22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ши текст. Вставь пропущенные букв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рывает сухие лист..я с дерев..ев. Всё небо в серых туч..х. Л..ёт и л..ёт х..лодный дождь. Неуютно и сыро осен..ю. Такую погоду называют ненаст..е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4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23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ши текст. Вставь пропущенные букв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.бята собирали ягоды. Они решили отдохнуть у руч..я. Тихо было вокруг. Прил..тела иволга. Поп..ла водицы и улетела. Д..рев..я тихо ш..лестели лист..ями. Долго р..бята с..дели у руч..я под тен..ю берёзк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4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24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ши текст. Вставь пропущенные букв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..це Сп..ртивной расп..ложен сп..ртивный комплекс. Ул..ца ..портивная начинается от ул..цы  Мира. Ул..ца ..ира доходит до р..ки ..олг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5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тайте слова. Найдите слова, которые правильно разделены для переноса с одной строки на другую. Исправьте ошибк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-ле-нький, аи-ст, ё-жик, трол-лей-бус, сем-ья, кук-ла, ма-шин-ка, групп-па, ар-ми-я, стро-йка, дерев-ь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26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неверно написанные слова. Спишите слова исправляя ошибк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, ворона, дарога, изык, кракодил, польто, тетрад, робота, автомабиль, богаж, афтобус, ветер, горат, фомил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27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слова, в которых неправильно поставлено ударение. Выпишите их и исправьте ошибк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ко, городок, весна, фасоль, капуста, алфавит, барабан, лестница, гроза, жители, истор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28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читайте слова. Выпишите слова, которые имеют ударный второй слог и обозначают клички животных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Жучка, Екатерина, Волга, Дружок, Рекс, Стрелка, Ольгино, Полкан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29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слова. Составьте из этих слов предложение. Выделите главные члены предложе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яки, дальние, стройные, потянулись, в, страны, журавле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30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предложение. Подчеркните главные члены предложения. Установите связь слов, выпишите словосочета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ы чудными узорами сплетались на далёком небосклон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31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ери предложения по членам (сделай синтаксический разбор предложений)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ница красиво нарисовала лошадь.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стя правильно решил задачу.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шка вскочила на подоконник.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чаровательный щенок спит в тёплой бу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1:41:00Z</dcterms:created>
  <dc:creator>Vakhtin</dc:creator>
  <dc:description/>
  <cp:keywords/>
  <dc:language>en-US</dc:language>
  <cp:lastModifiedBy>Vakhtin</cp:lastModifiedBy>
  <dcterms:modified xsi:type="dcterms:W3CDTF">2014-08-04T13:35:00Z</dcterms:modified>
  <cp:revision>14</cp:revision>
  <dc:subject/>
  <dc:title/>
</cp:coreProperties>
</file>