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: « Загадка звука  й   и буквы 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- организовать решение задачи и «открыть» тайны звука   й, обозначение звука  й   разными бук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едставления о единообразном написании слов с буквой 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различать буквы гласных и согласных звук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давать характеристику звуку (й) как согласному звонкому мягком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ользоваться звуковым столбик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я письма словарных сл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слу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согласный звук в слов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ить слова на слог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ение гласных и согласных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интерес к изучению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давать характеристику звукам и обосновывать своё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чебное задание в соответствии с целью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правильность выполненного задания при работе в паре, в групп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ь учебные действия с известным правилом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чебное действие в соответствии с составленным алгорит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ентировать собственные действия при выполнении задан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понятные для партнёра высказывания в рамках учебного диалог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ть позиции и находить общее решение в коллективном творчеств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использовать речевые средства для представления результата работ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самостоятельности, сотрудничать друг с другом и учи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 на наши сигнальные карточ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ая  из них соответствует вашему настроению. (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ся, объясняя свой выбор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м предстоит сделать новое открытие тайны русского язы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готовы отправиться в путь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топис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 загад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ток я раздобы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дощечек букву сб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лько здесь дощече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ри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какая буква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И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вспомним написание строчной письменной буквы 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омните, из каких элементов она состоит? </w:t>
      </w:r>
      <w:r>
        <w:rPr>
          <w:rFonts w:cs="Times New Roman" w:ascii="Times New Roman" w:hAnsi="Times New Roman"/>
          <w:i/>
          <w:sz w:val="28"/>
          <w:szCs w:val="28"/>
        </w:rPr>
        <w:t>(наклонная прямая с закруглением внизу спра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раз повторяется этот элемент? (</w:t>
      </w:r>
      <w:r>
        <w:rPr>
          <w:rFonts w:cs="Times New Roman" w:ascii="Times New Roman" w:hAnsi="Times New Roman"/>
          <w:i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на доске образец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ткрываем рабочую тетрадь, записываем число, классн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ем запишите 4 раза букву 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пишут, тихонько считая, сам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ая буква очень похожа на букву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 xml:space="preserve">(Буква Й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м похожа ? Чем отличается? Запишите на этой же строке 4 раза букву 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идумаем слова, где встречалась бы буква 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записывают слова чай, май, дай). </w:t>
      </w:r>
      <w:r>
        <w:rPr>
          <w:rFonts w:cs="Times New Roman" w:ascii="Times New Roman" w:hAnsi="Times New Roman"/>
          <w:sz w:val="28"/>
          <w:szCs w:val="28"/>
        </w:rPr>
        <w:t>Учитель записывает на дос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орфограмму заметили? (</w:t>
      </w:r>
      <w:r>
        <w:rPr>
          <w:rFonts w:cs="Times New Roman" w:ascii="Times New Roman" w:hAnsi="Times New Roman"/>
          <w:i/>
          <w:sz w:val="28"/>
          <w:szCs w:val="28"/>
        </w:rPr>
        <w:t>ча-ща</w:t>
      </w:r>
      <w:r>
        <w:rPr>
          <w:rFonts w:cs="Times New Roman" w:ascii="Times New Roman" w:hAnsi="Times New Roman"/>
          <w:sz w:val="28"/>
          <w:szCs w:val="28"/>
        </w:rPr>
        <w:t>). Запишите в тетрадь эти слова на следующей стро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новка учебной задач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рена, вы прекрасно знаете буквы согласных и гласных зву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с вами помогаем расколдовать волшебных животных, но птицы и звери пока не ожи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ю вам новые  испытания. Готов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послушайте названия  животных  и скажите, что их объединяет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Звук  й 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бей     чайка    заяц     ё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умайте, тайну  какого звука нам предстоит разгадать сегодня на уроке? (</w:t>
      </w:r>
      <w:r>
        <w:rPr>
          <w:rFonts w:cs="Times New Roman" w:ascii="Times New Roman" w:hAnsi="Times New Roman"/>
          <w:i/>
          <w:sz w:val="28"/>
          <w:szCs w:val="28"/>
        </w:rPr>
        <w:t>звука 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формулирует тему нашего урока?  (</w:t>
      </w:r>
      <w:r>
        <w:rPr>
          <w:rFonts w:cs="Times New Roman" w:ascii="Times New Roman" w:hAnsi="Times New Roman"/>
          <w:i/>
          <w:sz w:val="28"/>
          <w:szCs w:val="28"/>
        </w:rPr>
        <w:t>тайна звука й и буквы 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узнаем новое на уроке? (</w:t>
      </w:r>
      <w:r>
        <w:rPr>
          <w:rFonts w:cs="Times New Roman" w:ascii="Times New Roman" w:hAnsi="Times New Roman"/>
          <w:i/>
          <w:sz w:val="28"/>
          <w:szCs w:val="28"/>
        </w:rPr>
        <w:t>в учебник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йте оглавление учебника. – Найдите, тему уро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м нужную страницу учебника.  (35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акова будет цель нашего урока? ( </w:t>
      </w:r>
      <w:r>
        <w:rPr>
          <w:rFonts w:cs="Times New Roman" w:ascii="Times New Roman" w:hAnsi="Times New Roman"/>
          <w:i/>
          <w:sz w:val="28"/>
          <w:szCs w:val="28"/>
        </w:rPr>
        <w:t>разгадать загадки звука й и буквы й, давать характеристику звуку й, писать слова с этой буквой, правильно делить слова на слоги…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ы открываем тайны русского языка на страницах нашего учебника                           вместе с Машей, Мишей и Анишит-Йокоповной. Сегодня роль Маши  сыграет – Настя, роль  Миши – Илья, а роль Анишит-Йокоповны разрешите сыграть м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музейный зал, где находятся наши живот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мотри-ка, Маша, кажется, звери и птицы на картинках зашевелились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-Й</w:t>
      </w:r>
      <w:r>
        <w:rPr>
          <w:rFonts w:cs="Times New Roman" w:ascii="Times New Roman" w:hAnsi="Times New Roman"/>
          <w:sz w:val="28"/>
          <w:szCs w:val="28"/>
        </w:rPr>
        <w:t xml:space="preserve">    -  Много испытаний прошли вы на предыдущих уро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пределили тему и цель урока, но этого недостаточно, чтобы животные ожили по-настоящему! Слишком сильное колдовство я к ним применила. Хотите продолжить испытания? Ну что ж …Посмотрим, различаете ли вы буквы гласных и согласны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- моему, мы различа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–Й</w:t>
      </w:r>
      <w:r>
        <w:rPr>
          <w:rFonts w:cs="Times New Roman" w:ascii="Times New Roman" w:hAnsi="Times New Roman"/>
          <w:sz w:val="28"/>
          <w:szCs w:val="28"/>
        </w:rPr>
        <w:t xml:space="preserve">  - Вернёмся на страницу 35. Посмотрите в алфавитный столбик и найдите буквы, гласных зву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 на цвет букв алфавитного столбика.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се буквы чёрного цвета.) </w:t>
      </w:r>
      <w:r>
        <w:rPr>
          <w:rFonts w:cs="Times New Roman" w:ascii="Times New Roman" w:hAnsi="Times New Roman"/>
          <w:sz w:val="28"/>
          <w:szCs w:val="28"/>
        </w:rPr>
        <w:t>(дети читают гласные буквы в алфавитном столбик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 алфавитный столбик определить буквы гласных?  (Нет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а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Я составил такой список букв глас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Е Ё И О У Ы Э Ю 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итайте и  проверьте  Мишин список. Сколько букв он записал? (10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ём секрет этого списка? (буквы записаны в алфавитном порядк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i/>
          <w:sz w:val="28"/>
          <w:szCs w:val="28"/>
        </w:rPr>
        <w:t>-  А я записала буквы гласных пар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   О     Э     У      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    Ё     Е     Ю     И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чём секрет Машиного списка? (</w:t>
      </w:r>
      <w:r>
        <w:rPr>
          <w:rFonts w:cs="Times New Roman" w:ascii="Times New Roman" w:hAnsi="Times New Roman"/>
          <w:i/>
          <w:sz w:val="28"/>
          <w:szCs w:val="28"/>
        </w:rPr>
        <w:t>в первом ряду написаны гласные, указывающие на мягкость согласного звука, а во втором н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олько гласных звуков? (6). Назовите и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м цветом обозначены гласные звуки? </w:t>
      </w:r>
      <w:r>
        <w:rPr>
          <w:rFonts w:cs="Times New Roman" w:ascii="Times New Roman" w:hAnsi="Times New Roman"/>
          <w:i/>
          <w:sz w:val="28"/>
          <w:szCs w:val="28"/>
        </w:rPr>
        <w:t>( Красным цветом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–Й</w:t>
      </w:r>
      <w:r>
        <w:rPr>
          <w:rFonts w:cs="Times New Roman" w:ascii="Times New Roman" w:hAnsi="Times New Roman"/>
          <w:sz w:val="28"/>
          <w:szCs w:val="28"/>
        </w:rPr>
        <w:t xml:space="preserve">     - А теперь посмотрите буквы согласных. Можете пользоваться столбиком алфавита.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го больше согласных букв или звуков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цветом обозначены согласные зву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цвета разные</w:t>
      </w:r>
      <w:r>
        <w:rPr>
          <w:rFonts w:cs="Times New Roman" w:ascii="Times New Roman" w:hAnsi="Times New Roman"/>
          <w:i/>
          <w:sz w:val="28"/>
          <w:szCs w:val="28"/>
        </w:rPr>
        <w:t>?   ( Голубой  цвет – глухие согласные, зелёный цвет – звонкие согласные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йну, какого звука нам надо раскрыть на уроке? (согласного звука 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зн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йдите в Музейном Зале (учебник, стр. 12-13) птицу, в названии которой есть буква Й.  (</w:t>
      </w:r>
      <w:r>
        <w:rPr>
          <w:rFonts w:cs="Times New Roman" w:ascii="Times New Roman" w:hAnsi="Times New Roman"/>
          <w:i/>
          <w:sz w:val="28"/>
          <w:szCs w:val="28"/>
        </w:rPr>
        <w:t>Сойк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тимся к упражнению 10, стр. 35 (уст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работа проводится по заданию учебника. Читаем зада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оставим алгоритм действ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делаем сначала? (</w:t>
      </w:r>
      <w:r>
        <w:rPr>
          <w:rFonts w:cs="Times New Roman" w:ascii="Times New Roman" w:hAnsi="Times New Roman"/>
          <w:i/>
          <w:sz w:val="28"/>
          <w:szCs w:val="28"/>
        </w:rPr>
        <w:t>записываем слово</w:t>
      </w:r>
      <w:r>
        <w:rPr>
          <w:rFonts w:cs="Times New Roman" w:ascii="Times New Roman" w:hAnsi="Times New Roman"/>
          <w:sz w:val="28"/>
          <w:szCs w:val="28"/>
        </w:rPr>
        <w:t>). – Затем? (</w:t>
      </w:r>
      <w:r>
        <w:rPr>
          <w:rFonts w:cs="Times New Roman" w:ascii="Times New Roman" w:hAnsi="Times New Roman"/>
          <w:i/>
          <w:sz w:val="28"/>
          <w:szCs w:val="28"/>
        </w:rPr>
        <w:t>делим слово на слоги и произносим его по слога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задание и поменяйтесь тетрадями с сосе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, у кого совпало написание этого слова. Сделайте дом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оказывает после эталон на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тайте 1 слог (</w:t>
      </w:r>
      <w:r>
        <w:rPr>
          <w:rFonts w:cs="Times New Roman" w:ascii="Times New Roman" w:hAnsi="Times New Roman"/>
          <w:i/>
          <w:sz w:val="28"/>
          <w:szCs w:val="28"/>
        </w:rPr>
        <w:t xml:space="preserve">сой),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(ка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да вошёл звук (й)? (</w:t>
      </w:r>
      <w:r>
        <w:rPr>
          <w:rFonts w:cs="Times New Roman" w:ascii="Times New Roman" w:hAnsi="Times New Roman"/>
          <w:i/>
          <w:sz w:val="28"/>
          <w:szCs w:val="28"/>
        </w:rPr>
        <w:t>в первый слог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можем сделать выво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ы в о д: Звук  [Йʼ]  - не образует слога, так как [Йʼ]  - согласный зв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в тетради слова              </w:t>
      </w:r>
      <w:r>
        <w:rPr>
          <w:rFonts w:cs="Times New Roman" w:ascii="Times New Roman" w:hAnsi="Times New Roman"/>
          <w:b/>
          <w:sz w:val="28"/>
          <w:szCs w:val="28"/>
        </w:rPr>
        <w:t>змей – зме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их! Какими звуками они различаются? Подчеркните буквы, которые обозначают эти зву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каждое слово на слоги. Сколько слогов в первом слове? Во втором? Почему получилось разное количество слогов? (</w:t>
      </w:r>
      <w:r>
        <w:rPr>
          <w:rFonts w:cs="Times New Roman" w:ascii="Times New Roman" w:hAnsi="Times New Roman"/>
          <w:i/>
          <w:sz w:val="28"/>
          <w:szCs w:val="28"/>
        </w:rPr>
        <w:t>й-не даёт слог, он согласный, а и даёт слог, он гласны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слов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йны - вои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ите их на слоги. Сколько слогов в первом слове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м? –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 - Я выделила слоги так  </w:t>
      </w:r>
      <w:r>
        <w:rPr>
          <w:rFonts w:cs="Times New Roman" w:ascii="Times New Roman" w:hAnsi="Times New Roman"/>
          <w:b/>
          <w:sz w:val="28"/>
          <w:szCs w:val="28"/>
        </w:rPr>
        <w:t>змей,  зме - и ;   вой- ны , во-и- 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огласны с Машей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 втором слове в каждой паре на один слог больше?(</w:t>
      </w:r>
      <w:r>
        <w:rPr>
          <w:rFonts w:cs="Times New Roman" w:ascii="Times New Roman" w:hAnsi="Times New Roman"/>
          <w:i/>
          <w:sz w:val="28"/>
          <w:szCs w:val="28"/>
        </w:rPr>
        <w:t>там буква и даёт слог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из двух звуков  й   или   и   образует слог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те вывод, какой звук (й)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Упражнение 11</w:t>
      </w:r>
      <w:r>
        <w:rPr>
          <w:rFonts w:cs="Times New Roman" w:ascii="Times New Roman" w:hAnsi="Times New Roman"/>
          <w:sz w:val="28"/>
          <w:szCs w:val="28"/>
        </w:rPr>
        <w:t>, стр. 36 (уст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ученик читает стихотвор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это текст? (</w:t>
      </w:r>
      <w:r>
        <w:rPr>
          <w:rFonts w:cs="Times New Roman" w:ascii="Times New Roman" w:hAnsi="Times New Roman"/>
          <w:i/>
          <w:sz w:val="28"/>
          <w:szCs w:val="28"/>
        </w:rPr>
        <w:t>стихотворный</w:t>
      </w:r>
      <w:r>
        <w:rPr>
          <w:rFonts w:cs="Times New Roman" w:ascii="Times New Roman" w:hAnsi="Times New Roman"/>
          <w:sz w:val="28"/>
          <w:szCs w:val="28"/>
        </w:rPr>
        <w:t>) Почему? (</w:t>
      </w:r>
      <w:r>
        <w:rPr>
          <w:rFonts w:cs="Times New Roman" w:ascii="Times New Roman" w:hAnsi="Times New Roman"/>
          <w:i/>
          <w:sz w:val="28"/>
          <w:szCs w:val="28"/>
        </w:rPr>
        <w:t>Каждая строка с большой буквы, написано столбиком, есть рифма…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карандаш, найдите слова с буквой й и подчеркните 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те, что нужно сделать дальше. (списать эти слова в тетрадь и выделить слог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мы изучаем слова с буквой й и уже сделали вывод, что й – не образует слог, надо потренироватьс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читаем задание к упражнению. Расскажите алгоритм действ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ачала выписываем слова с буквой й, потом делим их на слоги, затем проверяем , читая по слога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выполните это задание, Выписываем слова в строчку, через запятую. Первое слово с большой бук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 Поменяйтесь тетрадями с сосе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, у кото совпало написание слов. Сделайте дом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эталон выполнения задания. Проверьте правильность выполненного за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репление изученного материал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-Я</w:t>
      </w:r>
      <w:r>
        <w:rPr>
          <w:rFonts w:cs="Times New Roman" w:ascii="Times New Roman" w:hAnsi="Times New Roman"/>
          <w:sz w:val="28"/>
          <w:szCs w:val="28"/>
        </w:rPr>
        <w:t xml:space="preserve"> – Буква й – это буква гласного или согласного звука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ведь согласные звуки обязательно звонкие или глух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звонкие звуки. Назовите глухие зву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вук  Й  какой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щё можно догадаться, что звук й – звонкий? (надо произнести его, если используешь голос, то он звонки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несем слова: (йак, йолка, йод…). Используется голос? (д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ные звуки обязательно имеют ещё одну характеристику. Какую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ые звуки бывают мягкие и твёрды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звук й какой? (мягк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ожем сделать вывод о нашем звуке й? Какой он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-согласный, звонкий, мягки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Рефлексия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спомните, какую цель мы поставили на уроке? ( </w:t>
      </w:r>
      <w:r>
        <w:rPr>
          <w:rFonts w:cs="Times New Roman" w:ascii="Times New Roman" w:hAnsi="Times New Roman"/>
          <w:i/>
          <w:sz w:val="28"/>
          <w:szCs w:val="28"/>
        </w:rPr>
        <w:t>разгадать загадки звука й и буквы й, давать характеристику звуку й, писать слова с этой буквой, правильно делить слова на слоги…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игли ли мы цель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м ли мы сказать, что разгадали загадку звука й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эта тайна?   (</w:t>
      </w:r>
      <w:r>
        <w:rPr>
          <w:rFonts w:cs="Times New Roman" w:ascii="Times New Roman" w:hAnsi="Times New Roman"/>
          <w:i/>
          <w:sz w:val="28"/>
          <w:szCs w:val="28"/>
        </w:rPr>
        <w:t>й-не может быть слогом, й-согласный, звонкий и мягкий звук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. Поднимите знаки успех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2:00Z</dcterms:created>
  <dc:creator>андрей</dc:creator>
  <dc:description/>
  <cp:keywords/>
  <dc:language>en-US</dc:language>
  <cp:lastModifiedBy>Учитель</cp:lastModifiedBy>
  <cp:lastPrinted>2011-03-29T10:24:00Z</cp:lastPrinted>
  <dcterms:modified xsi:type="dcterms:W3CDTF">2013-03-18T08:13:00Z</dcterms:modified>
  <cp:revision>7</cp:revision>
  <dc:subject/>
  <dc:title/>
</cp:coreProperties>
</file>