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КОУ «Аннинская СОШ с УИОП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350456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БИ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№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ПОЛНОЙ МАТЕРИАЛЬНОЙ ОТВЕТСТВЕННОСТИ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>г. Анна</w:t>
        <w:tab/>
        <w:tab/>
        <w:t xml:space="preserve">                        </w:t>
        <w:tab/>
        <w:tab/>
        <w:t xml:space="preserve">                               «_01_»_сентября_2011г.</w:t>
        <w:tab/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 xml:space="preserve">В соответствии со статьей 244 «Письменные договоры о полной материальной ответственности работника», Трудового кодекса РФ и на основании Постановления Министерства труда и социального развития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муниципальное казенное общеобразовательное учреждение «Аннинская СОШ с УИОП», в лице директора </w:t>
      </w:r>
      <w:r>
        <w:rPr>
          <w:bCs/>
          <w:szCs w:val="24"/>
        </w:rPr>
        <w:t>Корниловой Натальи Олеговны</w:t>
      </w:r>
      <w:r>
        <w:rPr>
          <w:szCs w:val="24"/>
        </w:rPr>
        <w:t>, в дальнейшем, именуемая «</w:t>
      </w:r>
      <w:r>
        <w:rPr>
          <w:bCs/>
          <w:szCs w:val="24"/>
        </w:rPr>
        <w:t>Школа</w:t>
      </w:r>
      <w:r>
        <w:rPr>
          <w:szCs w:val="24"/>
        </w:rPr>
        <w:t>», в целях обеспечения сохранности материальных ценностей, принадлежащих ей, с одной стороны, и _</w:t>
      </w:r>
      <w:r>
        <w:rPr>
          <w:szCs w:val="24"/>
          <w:u w:val="single"/>
        </w:rPr>
        <w:t>Муратова Ольга Витальевна</w:t>
      </w:r>
      <w:r>
        <w:rPr>
          <w:szCs w:val="24"/>
        </w:rPr>
        <w:t xml:space="preserve">_ именуемая в дальнейшем </w:t>
      </w:r>
      <w:r>
        <w:rPr>
          <w:b/>
          <w:bCs/>
          <w:szCs w:val="24"/>
        </w:rPr>
        <w:t>«Педагог»,</w:t>
      </w:r>
      <w:r>
        <w:rPr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№ 2.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645"/>
        <w:rPr/>
      </w:pPr>
      <w:r>
        <w:rPr>
          <w:szCs w:val="24"/>
        </w:rPr>
        <w:t xml:space="preserve">2.1. </w:t>
      </w:r>
      <w:r>
        <w:rPr>
          <w:b/>
          <w:bCs/>
          <w:szCs w:val="24"/>
        </w:rPr>
        <w:t>Педагог обязан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>2.1.2. своевременно сообщать в письменном виде заместителю директора по АХЧ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2.1.3. вести учет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>2.1.4. аккуратно и в срок представлять заместителю директора по АХЧ информацию необходимую для составления в установленном порядке отчетов о движении и остатках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 xml:space="preserve">2.1.5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b/>
          <w:bCs/>
          <w:szCs w:val="24"/>
        </w:rPr>
        <w:t>лично</w:t>
      </w:r>
      <w:r>
        <w:rPr>
          <w:szCs w:val="24"/>
        </w:rPr>
        <w:t>, до получения трудовой книжки и окончательного расчета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существить сдачу вверенного имущества комиссии по инвентаризации, назначаемой приказом директора лицея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>2.1.6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 xml:space="preserve">2.2. Школа </w:t>
      </w:r>
      <w:r>
        <w:rPr>
          <w:bCs/>
          <w:szCs w:val="24"/>
        </w:rPr>
        <w:t>обязана</w:t>
      </w:r>
      <w:r>
        <w:rPr>
          <w:b/>
          <w:bCs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2.2.3. проводить в установленном порядке инвентаризацию материальных ценностей.</w:t>
      </w:r>
    </w:p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 xml:space="preserve">3.1. </w:t>
      </w:r>
      <w:r>
        <w:rPr>
          <w:b/>
          <w:bCs/>
          <w:szCs w:val="24"/>
        </w:rPr>
        <w:t>Школа несет ответственность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3.1.1. за виновное нарушение своих обязанностей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szCs w:val="24"/>
        </w:rPr>
        <w:t xml:space="preserve">3.2. </w:t>
      </w:r>
      <w:r>
        <w:rPr>
          <w:b/>
          <w:bCs/>
          <w:szCs w:val="24"/>
        </w:rPr>
        <w:t>Педагог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3.2.1. несет полную материальную ответственность: в случае не обеспечения по его вине сохранности вверенных ему материальных ценностей в размере, определяемом в строгом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3.2.2. не несет материальную ответственность, если ущерб причинен не по его вине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5.1. Настоящий договор составлен в двух подлинны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>5.2. Юридические адреса сторон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6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МК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Аннинская СОШ с УИОП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 (_Н.О. Корнил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гт Анна Воронежской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. Ленина, д. 2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живающий по адресу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 паспорт: серия_______ №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>Выдан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писан по адресу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 ( ___________________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szCs w:val="24"/>
        </w:rPr>
      </w:pPr>
      <w:r>
        <w:rPr>
          <w:szCs w:val="24"/>
        </w:rPr>
        <w:tab/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2804"/>
        <w:gridCol w:w="1394"/>
        <w:gridCol w:w="1394"/>
        <w:gridCol w:w="1394"/>
        <w:gridCol w:w="1394"/>
        <w:gridCol w:w="1450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Учебный год </w:t>
            </w:r>
            <w:r>
              <w:rPr>
                <w:szCs w:val="24"/>
              </w:rPr>
              <w:t>(количество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-20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-20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-20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-20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каф закрытый 1.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енк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ученический № 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ученический № 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ученический №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двухтумбов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однотумбов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для оргтехни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ученический № 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ученический № 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ученический № 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ученический №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мягк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ставка под ТС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с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алюз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н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ки для цве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шпо для цветов настенны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О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2804"/>
        <w:gridCol w:w="1394"/>
        <w:gridCol w:w="1394"/>
        <w:gridCol w:w="1394"/>
        <w:gridCol w:w="1394"/>
        <w:gridCol w:w="1450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Учебный год </w:t>
            </w:r>
            <w:r>
              <w:rPr>
                <w:szCs w:val="24"/>
              </w:rPr>
              <w:t>(количество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-20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-20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-20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-20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авиатур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ыш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он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2838"/>
        <w:gridCol w:w="1420"/>
        <w:gridCol w:w="1418"/>
        <w:gridCol w:w="1404"/>
        <w:gridCol w:w="1404"/>
        <w:gridCol w:w="1478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Учебный год </w:t>
            </w:r>
            <w:r>
              <w:rPr>
                <w:szCs w:val="24"/>
              </w:rPr>
              <w:t>(количество)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-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-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-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-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гольни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ирку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ранспортир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обу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ор геометрических фигу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дель час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2981"/>
        <w:gridCol w:w="1382"/>
        <w:gridCol w:w="1349"/>
        <w:gridCol w:w="1335"/>
        <w:gridCol w:w="1335"/>
        <w:gridCol w:w="493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Учебный год </w:t>
            </w:r>
            <w:r>
              <w:rPr>
                <w:szCs w:val="24"/>
              </w:rPr>
              <w:t>(количество)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-2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-2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-20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-20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БЛИЦ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таблиц «Русский алфавит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ьбом «Детям о правилах дорожного движени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рта полушар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арта Росс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рта «Зоны России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вукобуквенная лен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ноже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родные зон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диницы объем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ор для изготовления моделей по математик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дель ча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БОР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ические круж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 целого. Простые дроб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ифры, буквы, знак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метрические тел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метрические фигур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варные слов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сса «Лента букв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збука в картинках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3099"/>
        <w:gridCol w:w="1420"/>
        <w:gridCol w:w="1418"/>
        <w:gridCol w:w="1404"/>
        <w:gridCol w:w="1404"/>
        <w:gridCol w:w="147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Учебный год </w:t>
            </w:r>
            <w:r>
              <w:rPr>
                <w:szCs w:val="24"/>
              </w:rPr>
              <w:t>(количество)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-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-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-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-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вуковые схем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рекидное табло для устного счё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ое пособие для обучения детей чтению/О.В. Узорова, Е.А. Нефёдова. – М.: АСТ: Астрель; ВКТ, 2008. – 268 с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реугольник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3828"/>
        <w:gridCol w:w="1389"/>
        <w:gridCol w:w="1418"/>
        <w:gridCol w:w="1404"/>
        <w:gridCol w:w="1404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й год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-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-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-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-201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ый полный сборник контрольных тестов по русскому языку: 1-4 кл. /О.В. Узорова, Е.А. Нефёдова. – М.: АСТ: Астрель; Владимир: ВКТ, 2008. – 287 с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00 задач и примеров по математике: 1-4 кл./О.В. Узорова, Е.А. Нефёдова. – М.: АСТ: Астрель; Владимир: ВКТ, 2008. – 127 с. – (Родничок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.И. Яковлева Сборник текстов для изложений в начальных классах. Пособие для учителя. Москва, Просвещение, 19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ник текстов для изложений в начальных классах. Практическое пособие./Голубь В.Т. – Воронеж: ЧП Лакоценин С.С., 2007. – 224 с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рочные работы по русскому языку и математике: Пособие для учителя трехлет.нач.шк. /Л.И. Тикунова, В.Г. Горецкий, В.П. Канакина и др. – М.: Просвещение, 1988. – 207 с. – (Б-ка учителя нач. классов)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пекты уроков по внеклассному чтению. 1-4 кл.: пособие для учителя /В.И. Горовая и др. – М.: Гуманитар. Изд. Центр ВЛАДОС, 2007. – 207 с. – (Библиотека учителя начальной школы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икунова Л.И., Канакина В.П. Сборник диктантов и творческих работ: Пособие для учителя нач. шк.. – М.: Просвещение, 1992. – 176 с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симова Т.Н. Интеллектуальный марафон: 1-4 классы. – М.: ВАКО, 2009. – 208 с. – (Мастерская учителя)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упышева О.Н. Задания школьных олимпиад: 1-4 классы. – М.: ВАКО, 2009. – 144 с. – (Мастерская учителя)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дела в начальной школе: Методические разработки воспитательных дел в классе /Под ред. Е.Н. Степанова, М.А. Александровой. Вып. 1. – М.: ТЦ Сфера, 2007. – 160 с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реклеева Н.И. Родительские собрания в 1-11 классах. – М.: Вербум-М, 2001. – 80 с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жарная безопасность в начальной школе: конспекты занятий и классных часов /сост. О.В. Павлова, Г.П. Попова, Г.Н. Шевченко. – Волгоград: Учитель, 2007. – 143 с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ькин Г.Н. Правила безопасного поведения на дороге. – СПб.: Издательский Дом «Литера», 2009. – 64 с.: ил. – (Серия «Начальная школа»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АБИНЕТА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/>
      </w:pPr>
      <w:r>
        <w:rPr>
          <w:szCs w:val="24"/>
        </w:rPr>
        <w:t>(2011-2012 учебный год)</w:t>
      </w:r>
    </w:p>
    <w:p>
      <w:pPr>
        <w:pStyle w:val="Normal"/>
        <w:autoSpaceDE w:val="false"/>
        <w:spacing w:lineRule="auto" w:line="240" w:before="0" w:after="0"/>
        <w:ind w:firstLine="6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ЧЕТВЕРТЬ 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1274"/>
        <w:gridCol w:w="2504"/>
        <w:gridCol w:w="2490"/>
        <w:gridCol w:w="2256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ь недели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 педагога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ЧЕТВЕРТЬ 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1274"/>
        <w:gridCol w:w="2504"/>
        <w:gridCol w:w="2490"/>
        <w:gridCol w:w="2256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ь недели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 педагога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/>
      </w:pPr>
      <w:r>
        <w:rPr>
          <w:b/>
          <w:bCs/>
          <w:sz w:val="28"/>
          <w:szCs w:val="28"/>
        </w:rPr>
        <w:t xml:space="preserve">3 ЧЕТВЕРТЬ 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1274"/>
        <w:gridCol w:w="2504"/>
        <w:gridCol w:w="2490"/>
        <w:gridCol w:w="2256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ь недели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 педагога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/>
      </w:pPr>
      <w:r>
        <w:rPr>
          <w:b/>
          <w:bCs/>
          <w:sz w:val="28"/>
          <w:szCs w:val="28"/>
        </w:rPr>
        <w:t xml:space="preserve">4 ЧЕТВЕРТЬ 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1274"/>
        <w:gridCol w:w="2504"/>
        <w:gridCol w:w="2490"/>
        <w:gridCol w:w="2256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ь недели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 педагога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ЕДОМОСТЬ ПРИЕМКИ КАБИНЕТА</w:t>
      </w:r>
    </w:p>
    <w:p>
      <w:pPr>
        <w:pStyle w:val="Normal"/>
        <w:autoSpaceDE w:val="false"/>
        <w:spacing w:lineRule="auto" w:line="240" w:before="0" w:after="0"/>
        <w:ind w:firstLine="64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990"/>
        <w:gridCol w:w="2698"/>
        <w:gridCol w:w="2550"/>
        <w:gridCol w:w="1274"/>
        <w:gridCol w:w="222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прием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зыв (замечани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мет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 проверяющего (с расшифровкой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товность к новому учебному год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тов к работ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ец учебного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дан в сохра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4:00Z</dcterms:created>
  <dc:creator>Admin</dc:creator>
  <dc:description/>
  <cp:keywords/>
  <dc:language>en-US</dc:language>
  <cp:lastModifiedBy>Admin</cp:lastModifiedBy>
  <cp:lastPrinted>2012-01-18T12:44:00Z</cp:lastPrinted>
  <dcterms:modified xsi:type="dcterms:W3CDTF">2014-04-04T19:28:00Z</dcterms:modified>
  <cp:revision>16</cp:revision>
  <dc:subject/>
  <dc:title/>
</cp:coreProperties>
</file>