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ТАНИЕ И ЗДОРОВЬ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на О.И., </w:t>
      </w:r>
      <w:r>
        <w:rPr>
          <w:color w:val="000000"/>
          <w:sz w:val="28"/>
          <w:szCs w:val="28"/>
        </w:rPr>
        <w:t>учитель начальных классов МОУ «СОШ № 9» г. Энгельса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</w:rPr>
        <w:t>Цель</w:t>
      </w:r>
      <w:r>
        <w:rPr>
          <w:color w:val="000000"/>
          <w:sz w:val="28"/>
        </w:rPr>
        <w:t xml:space="preserve">: рассказать о роли питания в обеспечении жизнедеятельности организма; дать представление о роли каждого из нутриенов – белков, жиров, углеводов, </w:t>
      </w:r>
      <w:r>
        <w:rPr>
          <w:color w:val="000000"/>
          <w:sz w:val="28"/>
          <w:u w:val="single"/>
        </w:rPr>
        <w:t>витаминов в работе организма; воспитывать культуру питания.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</w:rPr>
        <w:t>Задачи</w:t>
      </w:r>
      <w:r>
        <w:rPr>
          <w:color w:val="000000"/>
          <w:sz w:val="28"/>
        </w:rPr>
        <w:t xml:space="preserve">: формирование мотивационной сферы правильного питания; обеспечение физического здоровья. 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</w:rPr>
        <w:t>Оборудование</w:t>
      </w:r>
      <w:r>
        <w:rPr>
          <w:b/>
          <w:i/>
          <w:color w:val="000000"/>
          <w:sz w:val="28"/>
        </w:rPr>
        <w:t>:</w:t>
      </w:r>
      <w:r>
        <w:rPr>
          <w:color w:val="000000"/>
          <w:sz w:val="28"/>
        </w:rPr>
        <w:t xml:space="preserve"> компьютер,  мультимедийный проектор, презентация, газеты детей о питании, карточки с пословицами, бумажные тарелочки и набор карточек с названиями продуктов питания, плакаты «Органы пищеварения», «Правила поведения за столом», таблица «Вкусно или полезно», корзины с картинками овощей, фруктов, ягод, буквы «МОЛОДЦЫ».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</w:rPr>
        <w:t>План урока</w:t>
      </w:r>
      <w:r>
        <w:rPr>
          <w:i/>
          <w:color w:val="000000"/>
          <w:sz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1.Организационный момент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2.Подготовка учащихся к восприятию материала урок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3.Изучение нового материала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4.Закрепление материал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5.Подведение итога урока. Рефлексия.</w:t>
      </w:r>
    </w:p>
    <w:p>
      <w:pPr>
        <w:pStyle w:val="Normal"/>
        <w:ind w:firstLine="709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Ход урока.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  <w:lang w:val="en-US"/>
        </w:rPr>
        <w:t>I</w:t>
      </w:r>
      <w:r>
        <w:rPr>
          <w:i/>
          <w:color w:val="000000"/>
          <w:sz w:val="28"/>
          <w:u w:val="single"/>
        </w:rPr>
        <w:t>.Организационный момент. Позитивный настрой</w:t>
      </w:r>
      <w:r>
        <w:rPr>
          <w:i/>
          <w:color w:val="000000"/>
          <w:sz w:val="28"/>
        </w:rPr>
        <w:t>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Мы радостны и полны сил, и энергии..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У нас вся жизнь впереди и столько задуманного..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У нас все получится...</w:t>
      </w:r>
    </w:p>
    <w:p>
      <w:pPr>
        <w:pStyle w:val="Normal"/>
        <w:ind w:firstLine="709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Ведь у нас есть главное – </w:t>
      </w:r>
      <w:r>
        <w:rPr>
          <w:i/>
          <w:color w:val="000000"/>
          <w:sz w:val="28"/>
        </w:rPr>
        <w:t>здоровье</w:t>
      </w:r>
      <w:r>
        <w:rPr>
          <w:color w:val="000000"/>
          <w:sz w:val="28"/>
        </w:rPr>
        <w:t xml:space="preserve">! 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  <w:lang w:val="en-US"/>
        </w:rPr>
        <w:t>II</w:t>
      </w:r>
      <w:r>
        <w:rPr>
          <w:i/>
          <w:color w:val="000000"/>
          <w:sz w:val="28"/>
          <w:u w:val="single"/>
        </w:rPr>
        <w:t>.Подготовка к восприятию материала урока. Формулировка цели урока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-Мы продолжаем наше путешествие в страну </w:t>
      </w:r>
      <w:r>
        <w:rPr>
          <w:i/>
          <w:color w:val="000000"/>
          <w:sz w:val="28"/>
        </w:rPr>
        <w:t>Здоровячков</w:t>
      </w:r>
      <w:r>
        <w:rPr>
          <w:color w:val="000000"/>
          <w:sz w:val="28"/>
        </w:rPr>
        <w:t xml:space="preserve"> и сегодня поближе познакомимся с еще одним доктором – доктором </w:t>
      </w:r>
      <w:r>
        <w:rPr>
          <w:i/>
          <w:color w:val="000000"/>
          <w:sz w:val="28"/>
        </w:rPr>
        <w:t>Здоровая пища</w:t>
      </w:r>
      <w:r>
        <w:rPr>
          <w:color w:val="000000"/>
          <w:sz w:val="28"/>
        </w:rPr>
        <w:t>. Мы поговорим о том, как питание связано со здоровьем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Всем известны такие </w:t>
      </w:r>
      <w:r>
        <w:rPr>
          <w:i/>
          <w:color w:val="000000"/>
          <w:sz w:val="28"/>
        </w:rPr>
        <w:t>истины:</w:t>
      </w:r>
      <w:r>
        <w:rPr>
          <w:color w:val="000000"/>
          <w:sz w:val="28"/>
        </w:rPr>
        <w:t xml:space="preserve"> «Здоровье не купишь»; «Бог дал живот, Бог даст и здоровье»; «Здоровому все здорово»; «Деньги – медь, одежда – тлен, а здоровье всего дороже».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>Здоровье</w:t>
      </w:r>
      <w:r>
        <w:rPr>
          <w:color w:val="000000"/>
          <w:sz w:val="28"/>
        </w:rPr>
        <w:t xml:space="preserve"> – состояние тела, когда  все жизненные отправления идут в полном порядке; отсутствие недуга, болезни.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>Правильное питание</w:t>
      </w:r>
      <w:r>
        <w:rPr>
          <w:color w:val="000000"/>
          <w:sz w:val="28"/>
        </w:rPr>
        <w:t xml:space="preserve"> – основной источник здоровья всего живого на земле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Сформулируйте тему урока.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  <w:lang w:val="en-US"/>
        </w:rPr>
        <w:t>III</w:t>
      </w:r>
      <w:r>
        <w:rPr>
          <w:i/>
          <w:color w:val="000000"/>
          <w:sz w:val="28"/>
          <w:u w:val="single"/>
        </w:rPr>
        <w:t>.Изучение нового материал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.Зачем человеку необходима пища? (для повышения выносливости и активности, для роста и развития, для хорошего самочувствия, борьбы с болезнями).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2.Какие органы помогают человеку питаться? Как пища попадает в наш организм? («Пища попадает в рот, во рту смачивается слюной, мы жуем ее зубами. Дальше по пищеводу она попадает в желудок. Здесь начинается ее переработка. Из желудка пища попадает в кишечник, где она окончательно переваривается с помощью желчи и пищеварительных соков. Переваренная пища через стенки кишечника попадает в кровь и поступает ко всем органам»)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3.А все ли продукты, которыми питается человек бывают полезны для здоровья?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</w:t>
      </w:r>
      <w:r>
        <w:rPr>
          <w:i/>
          <w:color w:val="000000"/>
          <w:sz w:val="28"/>
        </w:rPr>
        <w:t>Правильное питание – условие здоровья</w:t>
      </w:r>
      <w:r>
        <w:rPr>
          <w:color w:val="000000"/>
          <w:sz w:val="28"/>
        </w:rPr>
        <w:t>, неправильное – приводит к болезням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Из чего состоит наша пища? (</w:t>
      </w:r>
      <w:r>
        <w:rPr>
          <w:i/>
          <w:color w:val="000000"/>
          <w:sz w:val="28"/>
        </w:rPr>
        <w:t>белков жиров, углеводов</w:t>
      </w:r>
      <w:r>
        <w:rPr>
          <w:color w:val="000000"/>
          <w:sz w:val="28"/>
        </w:rPr>
        <w:t xml:space="preserve">) 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Какую роль выполняют белки, жиры, углеводы? (белки являются строительным материалом для нашего организма, жиры  и углеводы дают организму энергию, т.е. помогают ему становиться выносливым и сильным.)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4.</w:t>
      </w:r>
      <w:r>
        <w:rPr>
          <w:i/>
          <w:color w:val="000000"/>
          <w:sz w:val="28"/>
        </w:rPr>
        <w:t>Игра «Вкусно или полезно»</w:t>
      </w:r>
      <w:r>
        <w:rPr>
          <w:color w:val="000000"/>
          <w:sz w:val="28"/>
        </w:rPr>
        <w:t xml:space="preserve"> (выбери названия вкусных или  полезных продуктов:  сыр, чипсы, масло, фанта, виноград, рыба, яйца, конфеты,  хлеб, варенье, лимонад, молоко, горчица, капуста, торт, творог,  кофе) 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5.Какие из продуктов вы больше всего любите?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Инсценирование стихотворения  С.Михалкова «Про девочку, которая плохо кушала»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Раз бабулю Люсю посетила внучка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рохотная девочка, милая Варюшк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Бабушка от радости накупила сладостей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кусный суп сварила, свежий сок открыл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Кушай, Варечка, скорей – будешь крепче, здоровей,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Вырастешь такая  – умная, большая,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Глазки будут меткими, зубки будут крепкими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Скушай суп, котлетки, йогурт и еще сырок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Не хочу, бабулечка, выпью только сок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Снова бабушка хлопочет, угодить малышке хочет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Сырнички, тефтели, блинчики, пельмени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Морщит Варя носик – есть она не хочет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Не сердись, бабуля, ты готовишь очень вкусно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Но компот, конфеты, мороженое – это главная еда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Остальные все продукты – ерунда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Расскажите, дети, Варе, что же с ней произойдет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Если будет кушать Варя лишь конфеты и компот?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6.Доктор Здоровая пища советует: чтобы правильно питаться, нужно выполнять два условия: </w:t>
      </w:r>
      <w:r>
        <w:rPr>
          <w:i/>
          <w:color w:val="000000"/>
          <w:sz w:val="28"/>
        </w:rPr>
        <w:t>умеренность и разнообразие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Что означает умеренность? Сократу принадлежат мудрые слова: «Мы едим для того, чтобы жить, а не живем для того, чтобы есть». Переедать очень вредно, желудок и кишечник не успевают все переварить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-Что значит </w:t>
      </w:r>
      <w:r>
        <w:rPr>
          <w:i/>
          <w:color w:val="000000"/>
          <w:sz w:val="28"/>
        </w:rPr>
        <w:t>разнообразие?</w:t>
      </w:r>
      <w:r>
        <w:rPr>
          <w:color w:val="000000"/>
          <w:sz w:val="28"/>
        </w:rPr>
        <w:t xml:space="preserve"> (Ни один продукт не дает всех питательных  веществ, которые необходимы для поддержания хорошего здоровья.)</w:t>
      </w:r>
    </w:p>
    <w:p>
      <w:pPr>
        <w:pStyle w:val="Normal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7.Сценка «Ох, зачем я съел пирог?» </w:t>
      </w:r>
      <w:r>
        <w:rPr>
          <w:color w:val="000000"/>
          <w:sz w:val="28"/>
        </w:rPr>
        <w:t>(выходит Карлсон с  банкой варенья)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арлсон: Еще ложечку одну..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й! Ушла она ко дну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А! Залезу прямо так-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Я руками есть мастак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(залезает в банку рукой и облизывает пальцы)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Пообедал я отлично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Этим джемом земляничным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Третью банку съел с утра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А теперь лететь пор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(Нажимает на моторчик, а он не заводится)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Мама! Что же такое творится?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Мотор мой не хочет никак заводиться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Ученик:  Здравствуй, Карлсон!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Карлсон: Привет..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Ученик:  Что грустишь ты, дай ответ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арлсон: Я обкушался варенья!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А еще было печенье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Торт и множество конфет: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чень вкусным был обед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А теперь мотор заглох..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х, зачем я съел пирог?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Ученик:  Где же ты сегодня был?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арлсон: Слон обедать пригласил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тказать ему не смог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х, зачем я съел пирог?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А все жадности микроб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Если б не было его,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Не случилось ничего!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Ученик:  Карлсон! Ты не ворчи!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Лучше о еде молчи!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Сам во всем ты виноват: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Ел и ел ты все подряд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дущий: Ребята, мера нужна и в еде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Чтоб не случиться нежданной беде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Нужно питаться в назначенный час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В день понемногу, но несколько раз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Этот закон соблюдайте всегд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И станет полезною ваша еда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Плюшки, конфеты, печенье, торты-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В малых количествах детям нужны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Запомни, Карлсон, простой наш совет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Здоровье одно, а второго – то нет!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8.Как вы понимаете пословицу: «Овощи – кладовая здоровья». </w:t>
      </w:r>
    </w:p>
    <w:p>
      <w:pPr>
        <w:pStyle w:val="Normal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Это интересно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Слово «витамин» придумал американский ученый – биохимик Казимир Функ. Он открыл, что вещество («амин»), содержащееся в оболочке рисового зерна, жизненно необходимо людям. Соединив латинское слово «вита» («жизнь») с «амин», получилось слово «витамин». Детям надо съедать в день 500- 600 г овощей и фруктов. Кроме питательных веществ организму человека требуются витамины. При их недостатке человек быстро устает, плохо выглядит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Какие витамины вы знаете? (А, В, С, Д ;  витамин А улучшает зрение,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В – укрепляет организм, дает запас энергии, Д- укрепляет костную систему, С- закаляет организм, помогает бороться с болезнями.)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>9.Дидактическая  игра «Овощи и фрукты» (</w:t>
      </w:r>
      <w:r>
        <w:rPr>
          <w:color w:val="000000"/>
          <w:sz w:val="28"/>
        </w:rPr>
        <w:t xml:space="preserve"> на столе лежат две корзины и карточки с изображениями овощей и фруктов, по сигналу учителя один ученик собирает овощи,  а другой – фрукты).</w:t>
      </w:r>
    </w:p>
    <w:p>
      <w:pPr>
        <w:pStyle w:val="Normal"/>
        <w:ind w:firstLine="709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Физминутк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0.Наш организм в течение дня выдерживает колоссальные нагрузки. А как мы заботимся о нем?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-Начнем с </w:t>
      </w:r>
      <w:r>
        <w:rPr>
          <w:i/>
          <w:color w:val="000000"/>
          <w:sz w:val="28"/>
        </w:rPr>
        <w:t>завтрака:</w:t>
      </w:r>
      <w:r>
        <w:rPr>
          <w:color w:val="000000"/>
          <w:sz w:val="28"/>
        </w:rPr>
        <w:t xml:space="preserve"> у школьников самый работоспособный период с 9 -11 часов утра, поэтому полноценный завтрак вам просто необходим.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Завтрак начинайте с фруктов. Они хорошо усваиваются на голодный желудок, перевариваются 15 минут и стимулируют работу кишечника. Человек должен начинать свой день сытым: «накормите» свой желудок теплой пищей и увидите: ваша голова будет лучше соображать. Около 12 часов нелишним будет второй завтрак: фрукты, бутерброды, чай. Но есть все это нужно не всухомятку, а сидя за столом и обязательно запивая напитком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-Обед также должен быть полноценным: обязательно горячее, вторые блюда, чай. Половина употребляемой пищи должна быть овощной. Всегда съедайте чуть – чуть десерта – наступит полное насыщение.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После богатого углеводами обеда выждите не менее 3 часов. Пейте много чая: в нем содержатся полезные вещества, помогающие избавиться от излишков жира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А вот ужин должен быть легким: овощной салат, фрукты, каши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-Никогда не пропускайте еду. Ешьте 3- 4 раза в день в одно и то же время. Помните: чувство голода не допустимо.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Когда Суворова спросили, в чем заключается секрет долголетия, то он поделился своим правилом питания: «Завтрак съешь сам, обед раздели с другом, а ужин отдай врагу»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авило знать  ты должен одно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Надо съесть все, что на завтрак дано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С другом обед раздели ты, дружок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И будет полезная пища впрок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жин обильный не нужен никак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Пусть наедается на ночь твой враг!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И еще. Вода – основа жизни на земле. Поэтому в течение дня пейте много воды (2л), разделив это количество на весь день.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>11.Игра «Составь меню»</w:t>
      </w:r>
      <w:r>
        <w:rPr>
          <w:color w:val="000000"/>
          <w:sz w:val="28"/>
        </w:rPr>
        <w:t xml:space="preserve"> (1 ряд – меню на завтрак, 2 ряд – на обед, 3 ряд – на ужин).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>12.Полезно или вредно горячее питание</w:t>
      </w:r>
      <w:r>
        <w:rPr>
          <w:color w:val="000000"/>
          <w:sz w:val="28"/>
        </w:rPr>
        <w:t xml:space="preserve">? (Теплая пища переваривается в течение 2-3 часов, а холодная еда покидает желудок в несколько раз быстрее, не достигая нормального переваривания. Вредна очень горячая или очень холодная пища. Очень холодная пища охлаждает слизистую желудка, очень горячая – лишает желудок энергии. Железы очень хорошо работают при температуре пищи 40 градусов). </w:t>
      </w:r>
    </w:p>
    <w:p>
      <w:pPr>
        <w:pStyle w:val="Normal"/>
        <w:ind w:firstLine="709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  <w:lang w:val="en-US"/>
        </w:rPr>
        <w:t>IV</w:t>
      </w:r>
      <w:r>
        <w:rPr>
          <w:i/>
          <w:color w:val="000000"/>
          <w:sz w:val="28"/>
          <w:u w:val="single"/>
        </w:rPr>
        <w:t>.Закрепление изученного материал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Как нужно вести себя за столом?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 xml:space="preserve">а) «Хорошие манеры за столом»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Имей хорошие манеры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И для других служи примером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*Не чавкай как хрюша ты за столом          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сю пищу жуя, не глотай целиком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*Во время еды не болтай, не читай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едь это здоровью во вред, так и знай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*Если ешь с ножом и вилкой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То не сделай ты ошибки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 левой – вилка, в правой – нож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ак ты вежлив и хорош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оль лишь вилка на стол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 правой ты держи руке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*Ты напомнить мне позволь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«Не бери руками соль!»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Только понемножечку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Специальной ложечкой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*Пусть будет чисто за столом-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Ты не сиди с открытым ртом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Не падают пусть крошки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И не грохочут ложки...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 xml:space="preserve">б) Игра «Соедини начало пословицы о питании с ее концом»: (работа в парах)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Всякому нужен........................и обед, и ужин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Голодной лисице.....................виноград снится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Голодному Федоту..................любые щи в охоту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Если щи хороши,.....................другой пищи не ищи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Хлебушко.................................калачу дедушка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Больному помогает врач,........а голодному - калач.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 xml:space="preserve">в) Полезный совет доктора Здоровая пища.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Когда готовите пищу, бросьте в нее немножко любви, чуть – чуть добра, кусочек нежности. Эти витамины придадут необыкновенный вкус любой пище и принесут здоровье. Приятного аппетита!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  <w:lang w:val="en-US"/>
        </w:rPr>
        <w:t>V</w:t>
      </w:r>
      <w:r>
        <w:rPr>
          <w:i/>
          <w:color w:val="000000"/>
          <w:sz w:val="28"/>
          <w:u w:val="single"/>
        </w:rPr>
        <w:t>.Подведение итога урока. Рефлексия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Значима ли данная тема для вас? Почему?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Закончите предложение: «Чтобы быть здоровым, нужно......правильно питаться»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Что нового узнали на уроке?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Выразите  свое отношение к уроку.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Соберите слово из рассыпанных букв и поставьте себе оценку за урок (</w:t>
      </w:r>
      <w:r>
        <w:rPr>
          <w:i/>
          <w:color w:val="000000"/>
          <w:sz w:val="28"/>
        </w:rPr>
        <w:t>молодцы)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урока окружающего мира во 2 клас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чему нужно правильно питаться?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Цель</w:t>
      </w:r>
      <w:r>
        <w:rPr>
          <w:color w:val="000000"/>
          <w:sz w:val="28"/>
        </w:rPr>
        <w:t>: рассказать о роли питания в обеспечении жизнедеятельности организма; дать представление о роли каждого из нутриенов – белков, жиров, углеводов, витаминов в работе организма; воспитывать культуру питания.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</w:rPr>
        <w:t>Задачи</w:t>
      </w:r>
      <w:r>
        <w:rPr>
          <w:color w:val="000000"/>
          <w:sz w:val="28"/>
        </w:rPr>
        <w:t xml:space="preserve">: формирование мотивационной сферы правильного питания; обеспечение физического здоровья. 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</w:rPr>
        <w:t>Оборудование</w:t>
      </w:r>
      <w:r>
        <w:rPr>
          <w:b/>
          <w:i/>
          <w:color w:val="000000"/>
          <w:sz w:val="28"/>
        </w:rPr>
        <w:t>:</w:t>
      </w:r>
      <w:r>
        <w:rPr>
          <w:color w:val="000000"/>
          <w:sz w:val="28"/>
        </w:rPr>
        <w:t xml:space="preserve"> компьютер,  мультимедийный проектор, презентация, учебник, тетрадь на печатной основе, карточки с пословицами, бумажные тарелочки и набор карточек с названиями продуктов питания, плакаты «Органы пищеварения», «Правила поведения за столом», таблица «Вкусно или полезно», корзины с картинками овощей, фруктов, ягод, буквы «МОЛОДЦЫ».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</w:rPr>
        <w:t>План урока</w:t>
      </w:r>
      <w:r>
        <w:rPr>
          <w:i/>
          <w:color w:val="000000"/>
          <w:sz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1.Организационный момент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2.Подготовка учащихся к восприятию материала урок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3.Изучение нового материала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4.Закрепление материал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5.Подведение итога урока. Рефлексия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6.Домашнее задание.</w:t>
      </w:r>
    </w:p>
    <w:p>
      <w:pPr>
        <w:pStyle w:val="Normal"/>
        <w:ind w:firstLine="709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Ход урока.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  <w:lang w:val="en-US"/>
        </w:rPr>
        <w:t>I</w:t>
      </w:r>
      <w:r>
        <w:rPr>
          <w:i/>
          <w:color w:val="000000"/>
          <w:sz w:val="28"/>
          <w:u w:val="single"/>
        </w:rPr>
        <w:t>.Организационный момент. Позитивный настрой</w:t>
      </w:r>
      <w:r>
        <w:rPr>
          <w:i/>
          <w:color w:val="000000"/>
          <w:sz w:val="28"/>
        </w:rPr>
        <w:t>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Мы радостны и полны сил, и энергии..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У нас вся жизнь впереди и столько задуманного..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У нас все получится...</w:t>
      </w:r>
    </w:p>
    <w:p>
      <w:pPr>
        <w:pStyle w:val="Normal"/>
        <w:ind w:firstLine="709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Ведь у нас есть главное – </w:t>
      </w:r>
      <w:r>
        <w:rPr>
          <w:i/>
          <w:color w:val="000000"/>
          <w:sz w:val="28"/>
        </w:rPr>
        <w:t>здоровье</w:t>
      </w:r>
      <w:r>
        <w:rPr>
          <w:color w:val="000000"/>
          <w:sz w:val="28"/>
        </w:rPr>
        <w:t xml:space="preserve">! 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  <w:lang w:val="en-US"/>
        </w:rPr>
        <w:t>II</w:t>
      </w:r>
      <w:r>
        <w:rPr>
          <w:i/>
          <w:color w:val="000000"/>
          <w:sz w:val="28"/>
          <w:u w:val="single"/>
        </w:rPr>
        <w:t>.Подготовка к восприятию материала урока. Формулировка цели урока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-Мы продолжаем наше путешествие в страну </w:t>
      </w:r>
      <w:r>
        <w:rPr>
          <w:i/>
          <w:color w:val="000000"/>
          <w:sz w:val="28"/>
        </w:rPr>
        <w:t>Здоровячков</w:t>
      </w:r>
      <w:r>
        <w:rPr>
          <w:color w:val="000000"/>
          <w:sz w:val="28"/>
        </w:rPr>
        <w:t xml:space="preserve"> и сегодня поближе познакомимся с еще одним доктором – доктором </w:t>
      </w:r>
      <w:r>
        <w:rPr>
          <w:i/>
          <w:color w:val="000000"/>
          <w:sz w:val="28"/>
        </w:rPr>
        <w:t>Здоровая пища</w:t>
      </w:r>
      <w:r>
        <w:rPr>
          <w:color w:val="000000"/>
          <w:sz w:val="28"/>
        </w:rPr>
        <w:t>. Мы поговорим о том, как питание связано со здоровьем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Всем известны такие </w:t>
      </w:r>
      <w:r>
        <w:rPr>
          <w:i/>
          <w:color w:val="000000"/>
          <w:sz w:val="28"/>
        </w:rPr>
        <w:t>истины:</w:t>
      </w:r>
      <w:r>
        <w:rPr>
          <w:color w:val="000000"/>
          <w:sz w:val="28"/>
        </w:rPr>
        <w:t xml:space="preserve"> «Здоровье не купишь»; «Бог дал живот, Бог даст и здоровье»; «Здоровому все здорово»; «Деньги – медь, одежда – тлен, а здоровье всего дороже».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>Здоровье</w:t>
      </w:r>
      <w:r>
        <w:rPr>
          <w:color w:val="000000"/>
          <w:sz w:val="28"/>
        </w:rPr>
        <w:t xml:space="preserve"> – состояние тела, когда  все жизненные отправления идут в полном порядке; отсутствие недуга, болезни.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>Правильное питание</w:t>
      </w:r>
      <w:r>
        <w:rPr>
          <w:color w:val="000000"/>
          <w:sz w:val="28"/>
        </w:rPr>
        <w:t xml:space="preserve"> – основной источник здоровья всего живого на земле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Сформулируйте тему урока.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  <w:lang w:val="en-US"/>
        </w:rPr>
        <w:t>III</w:t>
      </w:r>
      <w:r>
        <w:rPr>
          <w:i/>
          <w:color w:val="000000"/>
          <w:sz w:val="28"/>
          <w:u w:val="single"/>
        </w:rPr>
        <w:t>.Изучение нового материал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.Зачем человеку необходима пища? (для повышения выносливости и активности, для роста и развития, для хорошего самочувствия, борьбы с болезнями)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2.Какие органы помогают человеку питаться? Как пища попадает в наш организм? («Пища попадает в рот, во рту смачивается слюной, мы жуем ее зубами. Дальше по пищеводу она попадает в желудок. Здесь начинается ее переработка. Из желудка пища попадает в кишечник, где она окончательно переваривается с помощью желчи и пищеварительных соков. Переваренная пища через стенки кишечника попадает в кровь и поступает ко всем органам»)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3.А все ли продукты, которыми питается человек бывают полезны для здоровья?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</w:t>
      </w:r>
      <w:r>
        <w:rPr>
          <w:i/>
          <w:color w:val="000000"/>
          <w:sz w:val="28"/>
        </w:rPr>
        <w:t>Правильное питание – условие здоровья</w:t>
      </w:r>
      <w:r>
        <w:rPr>
          <w:color w:val="000000"/>
          <w:sz w:val="28"/>
        </w:rPr>
        <w:t>, неправильное – приводит к болезням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Из чего состоит наша пища? (</w:t>
      </w:r>
      <w:r>
        <w:rPr>
          <w:i/>
          <w:color w:val="000000"/>
          <w:sz w:val="28"/>
        </w:rPr>
        <w:t>белков жиров, углеводов</w:t>
      </w:r>
      <w:r>
        <w:rPr>
          <w:color w:val="000000"/>
          <w:sz w:val="28"/>
        </w:rPr>
        <w:t xml:space="preserve">) 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Работа по учебнику: какую роль выполняют белки, жиры, углеводы? (белки являются строительным материалом для нашего организма, жиры  и углеводы дают организму энергию, т.е. помогают ему становиться выносливым и сильным.)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4.</w:t>
      </w:r>
      <w:r>
        <w:rPr>
          <w:i/>
          <w:color w:val="000000"/>
          <w:sz w:val="28"/>
        </w:rPr>
        <w:t>Игра «Вкусно или полезно»</w:t>
      </w:r>
      <w:r>
        <w:rPr>
          <w:color w:val="000000"/>
          <w:sz w:val="28"/>
        </w:rPr>
        <w:t xml:space="preserve"> (выбери названия вкусных или  полезных продуктов:  сыр, чипсы, масло, фанта, виноград, рыба, яйца, конфеты,  хлеб, варенье, лимонад, молоко, горчица, капуста, торт, творог,  кофе) 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5.Какие из продуктов вы больше всего любите?</w:t>
      </w:r>
    </w:p>
    <w:p>
      <w:pPr>
        <w:pStyle w:val="Normal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Инсценирование стихотворения  С.Михалкова «Про девочку, которая плохо кушала»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Раз бабулю Люсю посетила внучка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рохотная девочка, милая Варюшк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Бабушка от радости накупила сладостей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кусный суп сварила, свежий сок открыл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Кушай, Варечка, скорей – будешь крепче, здоровей,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Вырастешь такая  – умная, большая,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Глазки будут меткими, зубки будут крепкими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Скушай суп, котлетки, йогурт и еще сырок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Не хочу, бабулечка, выпью только сок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Снова бабушка хлопочет, угодить малышке хочет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Сырнички, тефтели, блинчики, пельмени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Морщит Варя носик – есть она не хочет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Не сердись, бабуля, ты готовишь очень вкусно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Но компот, конфеты, мороженое – это главная еда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Остальные все продукты – ерунда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Расскажите, дети, Варе, что же с ней произойдет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Если будет кушать Варя лишь конфеты и компот?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6.Доктор Здоровая пища советует: чтобы правильно питаться, нужно выполнять два условия: </w:t>
      </w:r>
      <w:r>
        <w:rPr>
          <w:i/>
          <w:color w:val="000000"/>
          <w:sz w:val="28"/>
        </w:rPr>
        <w:t>умеренность и разнообразие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Что означает умеренность? (Сократу принадлежат мудрые слова: «Мы едим для того, чтобы жить, а не живем для того, чтобы есть». Переедать очень вредно, желудок и кишечник не успевают все переварить.)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-Что значит </w:t>
      </w:r>
      <w:r>
        <w:rPr>
          <w:i/>
          <w:color w:val="000000"/>
          <w:sz w:val="28"/>
        </w:rPr>
        <w:t>разнообразие?</w:t>
      </w:r>
      <w:r>
        <w:rPr>
          <w:color w:val="000000"/>
          <w:sz w:val="28"/>
        </w:rPr>
        <w:t xml:space="preserve"> (Ни один продукт не дает всех питательных  веществ, которые необходимы для поддержания хорошего здоровья.)</w:t>
      </w:r>
    </w:p>
    <w:p>
      <w:pPr>
        <w:pStyle w:val="Normal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7.Сценка «Ох, зачем я съел пирог?» </w:t>
      </w:r>
      <w:r>
        <w:rPr>
          <w:color w:val="000000"/>
          <w:sz w:val="28"/>
        </w:rPr>
        <w:t>(выходит Карлсон с  банкой варенья)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арлсон: Еще ложечку одну..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й! Ушла она ко дну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А! Залезу прямо так-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Я руками есть мастак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(залезает в банку рукой и облизывает пальцы)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Пообедал я отлично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Этим джемом земляничным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Третью банку съел с утр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А теперь лететь пор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(Нажимает на моторчик, а он не заводится)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Мама! Что же такое творится?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Мотор мой не хочет никак заводиться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Ученик:  Здравствуй, Карлсон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арлсон: Привет..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Ученик:  Что грустишь ты, дай ответ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арлсон: Я обкушался варенья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А еще было печенье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Торт и множество конфет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чень вкусным был обед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А теперь мотор заглох..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х, зачем я съел пирог?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Ученик:  Где же ты сегодня был?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арлсон: Слон обедать пригласил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тказать ему не смог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х, зачем я съел пирог?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А все жадности микроб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Если б не было его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Не случилось ничего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Ученик:  Карлсон! Ты не ворчи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Лучше о еде молчи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Сам во всем ты виноват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Ел и ел ты все подряд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дущий: Ребята, мера нужна и в еде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Чтоб не случиться нежданной беде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Нужно питаться в назначенный час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В день понемногу, но несколько раз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Этот закон соблюдайте всегд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И станет полезною ваша еда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Плюшки, конфеты, печенье, торты-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В малых количествах детям нужны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Запомни, Карлсон, простой наш совет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Здоровье одно, а второго – то нет!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8.Как вы понимаете пословицу: «Овощи – кладовая здоровья». </w:t>
      </w:r>
    </w:p>
    <w:p>
      <w:pPr>
        <w:pStyle w:val="Normal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Это интересно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Слово «витамин» придумал американский ученый – биохимик Казимир Функ. Он открыл, что вещество («амин»), содержащееся в оболочке рисового зерна, жизненно необходимо людям. Соединив латинское слово «вита» («жизнь») с «амин», получилось слово «витамин». Детям надо съедать в день 500- 600 г овощей и фруктов. Кроме питательных веществ организму человека требуются витамины. При их недостатке человек быстро устает, плохо выглядит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Какие витамины вы знаете? (А, В, С, Д )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-Какое значение для здоровья они имеют?  (витамин А улучшает зрение,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 – укрепляет организм, дает запас энергии, Д- укрепляет костную систему, С- закаляет организм, помогает бороться с болезнями.)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Работа по учебнику: в каких продуктах содержатся данные витамины?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>9.Дидактическая  игра «Овощи и фрукты» (</w:t>
      </w:r>
      <w:r>
        <w:rPr>
          <w:color w:val="000000"/>
          <w:sz w:val="28"/>
        </w:rPr>
        <w:t xml:space="preserve"> на столе лежат две корзины и карточки с изображениями овощей и фруктов, по сигналу учителя один ученик собирает овощи,  а другой – фрукты).</w:t>
      </w:r>
    </w:p>
    <w:p>
      <w:pPr>
        <w:pStyle w:val="Normal"/>
        <w:ind w:firstLine="709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Физминутк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0.Наш организм в течение дня выдерживает колоссальные нагрузки. А как мы заботимся о нем?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-Начнем с </w:t>
      </w:r>
      <w:r>
        <w:rPr>
          <w:i/>
          <w:color w:val="000000"/>
          <w:sz w:val="28"/>
        </w:rPr>
        <w:t>завтрака:</w:t>
      </w:r>
      <w:r>
        <w:rPr>
          <w:color w:val="000000"/>
          <w:sz w:val="28"/>
        </w:rPr>
        <w:t xml:space="preserve"> у школьников самый работоспособный период с 9 -11 часов утра, поэтому полноценный завтрак вам просто необходим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Завтрак начинайте с фруктов. Они хорошо усваиваются на голодный желудок, перевариваются 15 минут и стимулируют работу кишечника. Человек должен начинать свой день сытым: «накормите» свой желудок теплой пищей и увидите: ваша голова будет лучше соображать. Около 12 часов нелишним будет второй завтрак: фрукты, бутерброды, чай. Но есть все это нужно не всухомятку, а сидя за столом и обязательно запивая напитком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Обед также должен быть полноценным: обязательно горячее, вторые блюда, чай. Половина употребляемой пищи должна быть овощной. Всегда съедайте чуть – чуть десерта – наступит полное насыщение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После богатого углеводами обеда выждите не менее 3 часов. Пейте много чая: в нем содержатся полезные вещества, помогающие избавиться от излишков жир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А вот ужин должен быть легким: овощной салат, фрукты, каши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Никогда не пропускайте еду. Ешьте 3- 4 раза в день в одно и то же время. Помните: чувство голода не допустимо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Когда Суворова спросили, в чем заключается секрет долголетия, то он поделился своим правилом питания: «Завтрак съешь сам, обед раздели с другом, а ужин отдай врагу»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авило знать  ты должен одно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Надо съесть все, что на завтрак дано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С другом обед раздели ты, дружок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И будет полезная пища впрок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жин обильный не нужен никак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Пусть наедается на ночь твой враг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И еще. Вода – основа жизни на земле. Поэтому в течение дня пейте много воды (2л), разделив это количество на весь день.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>11.Игра «Составь меню»</w:t>
      </w:r>
      <w:r>
        <w:rPr>
          <w:color w:val="000000"/>
          <w:sz w:val="28"/>
        </w:rPr>
        <w:t xml:space="preserve"> (1 ряд – меню на завтрак, 2 ряд – на обед, 3 ряд – на ужин).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>12.Полезно или вредно горячее питание</w:t>
      </w:r>
      <w:r>
        <w:rPr>
          <w:color w:val="000000"/>
          <w:sz w:val="28"/>
        </w:rPr>
        <w:t xml:space="preserve">? (Теплая пища переваривается в течение 2-3 часов, а холодная еда покидает желудок в несколько раз быстрее, не достигая нормального переваривания. Вредна очень горячая или очень холодная пища. Очень холодная пища охлаждает слизистую желудка, очень горячая – лишает желудок энергии. Железы очень хорошо работают при температуре пищи 40 градусов). </w:t>
      </w:r>
    </w:p>
    <w:p>
      <w:pPr>
        <w:pStyle w:val="Normal"/>
        <w:ind w:firstLine="709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  <w:lang w:val="en-US"/>
        </w:rPr>
        <w:t>IV</w:t>
      </w:r>
      <w:r>
        <w:rPr>
          <w:i/>
          <w:color w:val="000000"/>
          <w:sz w:val="28"/>
          <w:u w:val="single"/>
        </w:rPr>
        <w:t>.Закрепление изученного материал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Как нужно вести себя за столом?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 xml:space="preserve">а) «Хорошие манеры за столом»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Имей хорошие манеры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И для других служи примером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*Не чавкай как хрюша ты за столом          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сю пищу жуя, не глотай целиком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*Во время еды не болтай, не читай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едь это здоровью во вред, так и знай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*Если ешь с ножом и вилкой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То не сделай ты ошибки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 левой – вилка, в правой – нож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ак ты вежлив и хорош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оль лишь вилка на стол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 правой ты держи руке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*Ты напомнить мне позволь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«Не бери руками соль!»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Только понемножечку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Специальной ложечкой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*Пусть будет чисто за столом-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Ты не сиди с открытым ртом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Не падают пусть крошки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И не грохочут ложки..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Работа в тетради на печатной основе: нарисуй, что должно лежать слева от тарелки, а что-справа?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 xml:space="preserve">б) Игра «Соедини начало пословицы о питании с ее концом»: (работа в тетради на печатной основе – в парах)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Всякому нужен........................и обед, и ужин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Голодной лисице.....................виноград снится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Голодному Федоту..................любые щи в охоту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Если щи хороши,.....................другой пищи не ищи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Хлебушко.................................калачу дедушка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Больному помогает врач,........а голодному - калач.</w:t>
      </w:r>
    </w:p>
    <w:p>
      <w:pPr>
        <w:pStyle w:val="Normal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) Полезный совет доктора Здоровая пищ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i/>
          <w:color w:val="000000"/>
          <w:sz w:val="28"/>
        </w:rPr>
        <w:t>-</w:t>
      </w:r>
      <w:r>
        <w:rPr>
          <w:color w:val="000000"/>
          <w:sz w:val="28"/>
        </w:rPr>
        <w:t>Самостоятельная работа в тетради на печатной основе: напиши памятку «Какая пища полезна для здоровья?»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-Когда готовите пищу, бросьте в нее немножко любви, чуть – чуть добра, кусочек нежности. Эти витамины придадут необыкновенный вкус любой пище и принесут здоровье. Приятного аппетита!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u w:val="single"/>
          <w:lang w:val="en-US"/>
        </w:rPr>
        <w:t>V</w:t>
      </w:r>
      <w:r>
        <w:rPr>
          <w:i/>
          <w:color w:val="000000"/>
          <w:sz w:val="28"/>
          <w:u w:val="single"/>
        </w:rPr>
        <w:t>.Подведение итога урока. Рефлексия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Значима ли данная тема для вас? Почему?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-Закончите предложение: «Чтобы быть здоровым, нужно......правильно питаться»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Что нового узнали на уроке?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Выразите  свое отношение к уроку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Соберите слово из рассыпанных букв и поставьте себе оценку за урок (</w:t>
      </w:r>
      <w:r>
        <w:rPr>
          <w:i/>
          <w:color w:val="000000"/>
          <w:sz w:val="28"/>
        </w:rPr>
        <w:t>молодцы)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VI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u w:val="single"/>
        </w:rPr>
        <w:t>Домашнее задание</w:t>
      </w:r>
      <w:r>
        <w:rPr>
          <w:i/>
          <w:color w:val="000000"/>
          <w:sz w:val="28"/>
        </w:rPr>
        <w:t>:</w:t>
      </w:r>
    </w:p>
    <w:p>
      <w:pPr>
        <w:pStyle w:val="Normal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очитать текст учебника на с.45-50, подобрать и проиллюстрировать другие пословицы о питании.</w:t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4.10.10</w:t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Учитель Комина О.И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1:00Z</dcterms:created>
  <dc:creator>Admin</dc:creator>
  <dc:description/>
  <cp:keywords/>
  <dc:language>en-US</dc:language>
  <cp:lastModifiedBy>Admin</cp:lastModifiedBy>
  <cp:lastPrinted>2010-10-10T18:24:00Z</cp:lastPrinted>
  <dcterms:modified xsi:type="dcterms:W3CDTF">2010-10-10T14:27:00Z</dcterms:modified>
  <cp:revision>4</cp:revision>
  <dc:subject/>
  <dc:title>ПИТАНИЕ И ЗДОРОВЬЕ</dc:title>
</cp:coreProperties>
</file>