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в 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«Почему нужно чистить зубы и мыть руки»</w:t>
      </w:r>
    </w:p>
    <w:p>
      <w:pPr>
        <w:pStyle w:val="Normal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Normal"/>
        <w:rPr/>
      </w:pPr>
      <w:r>
        <w:rPr/>
        <w:t>Первоклассники научатся правилам личной гигиены: чистить зубы и мыть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материалы: образцы зубных щеток, тюбик с зубной пастой, мыло, полотенце, расческа, зеркало, тазик с водой, индивидуальные зубные щетки для учеников, видеоаппарату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Здравствуйте, ребя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смотрите на фотографии. Что вы видите на лицах малыш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лыбки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только рассмеяться,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о настанут чудеса-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улыбок прояснятс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глаза, и небес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Ну – ка взрослые и дети,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ыбнитесь поскорей,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бы стало на планете,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светлее, и тепле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ыбка, улыбка до ушей,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ая улыбка хоть завязочки прише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смотрите, как светло и весело от ваших улыбок в 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гда мы улыбаемся, что больше всего привлекает наше внимание в этот момент? На что мы обращаем вним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уб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 многих из вас сейчас молочные зубы меняются на постоянны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екоторые из них уже выпали, на их месте прорезались новые, постоянны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 что вы делаете, когда у вас выпадает зу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10 – 11 годам обычно выпадают все молочные зубы, заменяясь постоян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ас пока еще не закончился процесс  смены зубов, надо ли вам ухаживать за зубами. Или можно подождать, пока не поменяются все зуб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нашего урока звучит так: «Почему нужно чистить зубы и мыть руки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экр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девочка Лю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В. Михалков посвятил ей стихотворение. Вот послуш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у нашей Лю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лелись зуб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бые, непрочны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ие, молочны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ый день бедняжка сто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ь своих подружек гон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е сегодня не до в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девочку жале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сканье в чашке гре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пускает с дочки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а Любочку жале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бумаги куклу кле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бы доченьку зан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боль зубную сня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к вы думаете, ребята, почему у Любы болели зуб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вредно для зуб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ызть орех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ть очень холодную и очень горячую пищ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ть вредную для зубов пищу, особенно шокол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продукты питания поддерживают здоровье зуб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ша, особенно овсяная, так как в ней содержится калбций и фосфор, укрепляющий эмаль зуб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овите главных помощников сохранения зубов здоровыми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убная паста, зубная ще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бы научиться правильно, ухаживать за зубами, мы проведем опыт с расческой и щет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убцы расчески будут изображать наши зубы, а вата зубной налет и остатки пи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поводить щеткой слева – направо, а теперь сверху вни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Какими движениями легче снимать налет? Сверху вниз или слева направо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Рассмотрите рисунок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попрошу вас взять в руки зубную щетку и повторить все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Зубная щетка располагается вдоль линий десен. Движения зубной щетки  - сверху вниз. Тщательно чистим каждый з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чистим внутреннюю поверхность каждого зуба. Движения зубной щетки снизу ввер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истим жевательную поверхность каждого зуба. Движения щетки вперед наз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чиком щетки почистить внутреннюю сторону передних зубов круговыми движ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 Не забудьте почистить яз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раз  в день надо чистить зубы? ( два, после завтрака и перед сн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зубной пастой вы пользуете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нужно делать, если зубная боль все-таки возникла?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важды в год посещайте стоматолога, и у вас будет ослепительная улыбк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м иг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ответ правильный – ставьте +, неправильный 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правильный отв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Я чищу зубы два раза в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Я перекусываю фруктами и овощ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Я часто ем слад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Я не грызу ручки и каранда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научились правильно чистить зуб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пока мы работали, все это время за нами внимательно следил умывальников начальник и мочалок командир. Кто это, ребя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, Мойдодыр. Он пришел не один, а привел своих друзей. Какие друзья Мойдодыра вам хорошо знако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ем нужно мыл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чем нужно мыть ру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их случаях это делать необходим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может случиться, если руки не мы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ким из мальчиков вам бы хотелось общаться? (На картинке два мальчика с чистым лицом и испачканны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рязные руки, лицо и одежда отталкивают окружающих от их обладателя. И наоборот, приятно общаться с человеком красивым, опрят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амое главное, что чистые руки и зубы, красивая улыбка – это залог здоровья каждого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флексия. Какие правила личной гигиены вы будете соблюд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нимите руки, кто доволен своей работой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сибо за урок, вы 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правильный отв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Я чищу зубы два раза в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Я перекусываю фруктами и овощ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Я часто ем слад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Я не грызу ручки и каранда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йди правильный отв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Я чищу зубы два раза в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Я перекусываю фруктами и овощ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Я часто ем слад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Я не грызу ручки и каранда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правильный отв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Я чищу зубы два раза в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Я перекусываю фруктами и овощ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Я часто ем слад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Я не грызу ручки и каранда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39:00Z</dcterms:created>
  <dc:creator>jhgf</dc:creator>
  <dc:description/>
  <cp:keywords/>
  <dc:language>en-US</dc:language>
  <cp:lastModifiedBy>Стрединина</cp:lastModifiedBy>
  <cp:lastPrinted>2012-04-24T23:25:00Z</cp:lastPrinted>
  <dcterms:modified xsi:type="dcterms:W3CDTF">2015-02-22T15:59:00Z</dcterms:modified>
  <cp:revision>8</cp:revision>
  <dc:subject/>
  <dc:title/>
</cp:coreProperties>
</file>