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Урок русского языка по теме: </w:t>
      </w:r>
      <w:r>
        <w:rPr>
          <w:b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b/>
          <w:sz w:val="28"/>
          <w:szCs w:val="28"/>
        </w:rPr>
        <w:t>Род имен существительных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 урока: « Открытие нового знания»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ь урока: ознакомление с приемами распознания рода имен существительных.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УУД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Личностные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знавать важность учебы и познавания нового, понимать ,зачем выполнять те или иные учебные действия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являть интерес к поиску и присвоению общих способов решения учебных задач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улятивные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овать в учебном диалоге, аргументировать свою точку зр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трудничать с одноклассниками при работе в паре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рять свои действия с целью и при необходимости исправлять ошибки с помощью учителя и одноклассников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батывать критерии оценки своих действий в диалоге с учителем, одноклассниками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ть выводы на основе обобщения, определять последовательность действий для решения предметных задач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ать аргументы фактами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шать ,сотрудничать с одноклассниками при работе в паре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овать в учебном диалоге, аргументировать свою точку зре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удование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амятки для запоминания рода имен существительных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лосок вопросов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пия письма ( на парте у каждого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резентац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Смайлики для рефлекси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Ход урок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Этап самоопределения к деятельност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вым делом гоним лень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уроке не зевать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 работать и писать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у-ка проверь-ка, дружок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 готов начать урок?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 ль на месте, все ль в порядке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чка, книжка и тетрадка?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 ли правильно сидят?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 ль внимательно глядят?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аждый хочет получить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олько лишь оценку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пять</w:t>
      </w:r>
      <w:r>
        <w:rPr>
          <w:sz w:val="28"/>
          <w:szCs w:val="28"/>
        </w:rPr>
        <w:t>»!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Чистописание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ц цы ц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.рк ц.ганка птенц. полиц.я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авьте пропущенную букву, вспомните правило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Повторение пройденного,  игра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Собери урожай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сегодня агрономы, собираем урожай пшеницы ( дети подбегают по желанию к доске, срывают колосок, на котором записан вопрос, отвечают на вопрос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Словарная работа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жай собрали, зерно отправили на мельницу. А мельник - добрый волшебник, он намолол снежную муку, а снежные хлопья тоже волшебные, они с буквами. Волшебник вытряхнул мешки, хлопья рассыпались. Помогите их собрать, получите новое словарное слово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, д, в, ч а, к, о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вочка, записываем в тетрадь, ставим ударение. К какой части речи относится это слово? Чтение рассказа Л.Н. Толстого « Лучше всех». Подбираем им. прилагательные ( веселая, добрая, красивая). Составить предложение. ( Веселая девочка играет в мяч.)  Разобрать предложение  по членам  предложе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Актуализация знан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 какой части речи сегодня будем говорить на уроке? Найдите лишнее слово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олодость, доброта,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деловой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руг,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написать</w:t>
      </w:r>
      <w:r>
        <w:rPr>
          <w:rFonts w:cs="Times New Roman CYR" w:ascii="Times New Roman CYR" w:hAnsi="Times New Roman CYR"/>
          <w:sz w:val="28"/>
          <w:szCs w:val="28"/>
        </w:rPr>
        <w:t>, Лондон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чему лишнее? Назовите тему урока. ( « Имена существительные», но мы будем углублять наши знания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что знаете об именах существительных? Какие слова ( части речи) можно употребить вместо им. сущ.? Местоимения. Они сегодня будут нашими помощниками. ( он, мой, она, моя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о, мое)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Классификация имен существительны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спределите слова на 2 группы кто? что?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пата, газета, письмо, Москва, заяц, ворона, воробей. ( добавить свои 2 слова), ( проверка в паре, обмен тетрадями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акое слово лишнее, почему? Письмо. Об одном интересном письме я бы хотела вам рассказать. Моя соседка Оля дружит с Майклом, он живет в Лондоне. Где это находится? На каком языке там говорят? Майкл прислал письмо на русском языке, но оно звучит необычно. Я прочту его, а вы подскажите, что необычно?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дравствуй, мой любимый друг Оля! Я часто вспоминаю нашу встречу в вашем доме. Твой добрый мама угощала меня пирогами. А твоя умный папа учил меня играть в лото. Твоя милая дедушка рассказывал о своей молодости. Я полюбил Россию и русских людей за их доброту. Ваша Майк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уждение письма. Что вас насмешило?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Постановка задачи уро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как правильно согласовать слова мы сможем объяснить Майклу, разобравшись в теме урока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Род имен существительных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Итак, наша задача сегодня понять, что такое род и как его определять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Построение проекта выхода из затруднения, открытие нового знания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справьте ошибки в письме ( работа в паре), в таблицу выпишите сущ.</w:t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213"/>
        <w:gridCol w:w="3213"/>
        <w:gridCol w:w="3218"/>
      </w:tblGrid>
      <w:tr>
        <w:trPr>
          <w:trHeight w:val="23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н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на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но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руг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ап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душк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йк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л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м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олодость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брота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ото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rFonts w:cs="Times New Roman CYR" w:ascii="Times New Roman CYR" w:hAnsi="Times New Roman CYR"/>
          <w:sz w:val="28"/>
          <w:szCs w:val="28"/>
        </w:rPr>
        <w:t>таблица у каждого на парте)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душевленные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</w:t>
      </w:r>
      <w:r>
        <w:rPr>
          <w:rFonts w:cs="Times New Roman CYR" w:ascii="Times New Roman CYR" w:hAnsi="Times New Roman CYR"/>
          <w:sz w:val="28"/>
          <w:szCs w:val="28"/>
        </w:rPr>
        <w:t>столбик, называющие мужчин, рядом поставьте местоимение, заменяющее это сущ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2 </w:t>
      </w:r>
      <w:r>
        <w:rPr>
          <w:rFonts w:cs="Times New Roman CYR" w:ascii="Times New Roman CYR" w:hAnsi="Times New Roman CYR"/>
          <w:sz w:val="28"/>
          <w:szCs w:val="28"/>
        </w:rPr>
        <w:t>столбик, называющие женщин рядом поставьте местоимение, заменяющее это сущ.</w:t>
      </w:r>
      <w:r>
        <w:rPr>
          <w:sz w:val="28"/>
          <w:szCs w:val="28"/>
        </w:rPr>
        <w:t xml:space="preserve">              - </w:t>
      </w:r>
      <w:r>
        <w:rPr>
          <w:rFonts w:cs="Times New Roman CYR" w:ascii="Times New Roman CYR" w:hAnsi="Times New Roman CYR"/>
          <w:sz w:val="28"/>
          <w:szCs w:val="28"/>
        </w:rPr>
        <w:t>а теперь неодушевленные сущ.  (дом,  лото, молодость, встреча, общение, доброта )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а распределяем в столбики, слово лото - в 3 столбик. Оно мое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Закрепление во внешней реч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вод : каких родов бывают существительные? М.р., Ж.р., С.р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ак определить род? ( подставить местоимение.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мятки для запоминания ( на доске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ский род - запомню я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скажу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Она мо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запомню род мужской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опять скажу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Он мой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едний род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Оно мо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правило мое!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Физкультминутка. Проводят дети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Закрепление темы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по учебнику с.160   упр.2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доске вазы. На цветах записаны слова, распределить цветок в свою вазу, в зависимости от рода. (дом, улица, солнце ,рояль, ручка, мир, дерево, страна, тетрадь, переулок ,озеро)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Итог урока. Как определить род имен существительных?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Рефлексия. ( дети показывают смайлики, оценивают свою работу на уроке)                         14. Д. з. с. 162, упр. 3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писок используемой литературы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Л.Ю. Александрова, Н.Н. Афанасьева « Уроки русского языка в 3 классе», « КЛИО», Чебоксары, 1998 г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Журнал « Начальная школа» № 5, 2013 г., статья Т. Соколовой « Информационная грамотность»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С.А. Привалова « Русский язык 3 класс поурочные планы», Волгоград, 2011 г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Л.А. Ефросинина « Литературное чтение 2 класс », « Вентана - Граф», 2012 г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С.В. Иванова « Русский язык 3 класс», « Вентана - Граф», 2013 г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52:00Z</dcterms:created>
  <dc:creator>Пользователь</dc:creator>
  <dc:description/>
  <cp:keywords/>
  <dc:language>en-US</dc:language>
  <cp:lastModifiedBy>ASER</cp:lastModifiedBy>
  <cp:lastPrinted>2013-12-18T18:06:00Z</cp:lastPrinted>
  <dcterms:modified xsi:type="dcterms:W3CDTF">2014-03-31T15:35:00Z</dcterms:modified>
  <cp:revision>4</cp:revision>
  <dc:subject/>
  <dc:title>Урок русского языка по теме : « Род имен существительных»</dc:title>
</cp:coreProperties>
</file>