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1 г. Липецка</w:t>
      </w:r>
    </w:p>
    <w:p>
      <w:pPr>
        <w:pStyle w:val="Header"/>
        <w:widowControl w:val="false"/>
        <w:numPr>
          <w:ilvl w:val="0"/>
          <w:numId w:val="2"/>
        </w:numPr>
        <w:suppressAutoHyphens w:val="true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suppressAutoHyphens w:val="true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suppressAutoHyphens w:val="true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мотрено</w:t>
            </w:r>
          </w:p>
          <w:p>
            <w:pPr>
              <w:pStyle w:val="NoSpacing"/>
              <w:rPr/>
            </w:pPr>
            <w:r>
              <w:rPr/>
              <w:t>на заседании МО учителей начальных классов</w:t>
            </w:r>
          </w:p>
          <w:p>
            <w:pPr>
              <w:pStyle w:val="NoSpacing"/>
              <w:rPr/>
            </w:pPr>
            <w:r>
              <w:rPr/>
              <w:t xml:space="preserve">от 28.08.13 протокол №1 Руководитель МО _______/М.Н.Ларькина/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огласовано </w:t>
            </w:r>
          </w:p>
          <w:p>
            <w:pPr>
              <w:pStyle w:val="NoSpacing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Spacing"/>
              <w:rPr/>
            </w:pPr>
            <w:r>
              <w:rPr/>
              <w:t>от 30.08.13 протокол №1</w:t>
            </w:r>
          </w:p>
          <w:p>
            <w:pPr>
              <w:pStyle w:val="NoSpacing"/>
              <w:rPr/>
            </w:pPr>
            <w:r>
              <w:rPr/>
              <w:t>Руководитель МС</w:t>
            </w:r>
          </w:p>
          <w:p>
            <w:pPr>
              <w:pStyle w:val="NoSpacing"/>
              <w:rPr/>
            </w:pPr>
            <w:r>
              <w:rPr/>
              <w:t>_______ /Н.Д.Покачалова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тверждаю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риказ от 30.08.13 № 21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ректор МБОУ СОШ № 51</w:t>
            </w:r>
          </w:p>
          <w:p>
            <w:pPr>
              <w:pStyle w:val="NoSpacing"/>
              <w:rPr/>
            </w:pPr>
            <w:r>
              <w:rPr/>
              <w:t>_________ /С.В.Бедрова/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NewtonCSanPin-Regular;Times New Roman" w:cs="Times New Roman"/>
          <w:b/>
          <w:b/>
          <w:sz w:val="36"/>
          <w:szCs w:val="36"/>
        </w:rPr>
      </w:pPr>
      <w:r>
        <w:rPr>
          <w:rFonts w:eastAsia="NewtonCSanPin-Regular;Times New Roman"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русскому языку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SanPin-Regular;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ступень образования/класс)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013-2014 учебный го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срок реализации программы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32" w:right="180" w:hanging="432"/>
        <w:jc w:val="center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sz w:val="28"/>
          <w:szCs w:val="28"/>
          <w:u w:val="single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sz w:val="28"/>
          <w:szCs w:val="28"/>
          <w:u w:val="single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Программу составила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SanPin-Regular;Times New Roman" w:cs="Times New Roman"/>
          <w:sz w:val="28"/>
          <w:szCs w:val="28"/>
          <w:u w:val="single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u w:val="single"/>
        </w:rPr>
        <w:t>Татьянина Светлана Александровна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SanPin-Regular;Times New Roman" w:cs="Times New Roman"/>
          <w:sz w:val="28"/>
          <w:szCs w:val="28"/>
          <w:u w:val="single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u w:val="single"/>
        </w:rPr>
        <w:t>стаж работы  13 лет, учитель первой квалификационной категор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SanPin-Regular;Times New Roman" w:cs="Times New Roman"/>
          <w:sz w:val="20"/>
          <w:szCs w:val="20"/>
        </w:rPr>
      </w:pPr>
      <w:r>
        <w:rPr>
          <w:rFonts w:eastAsia="NewtonCSanPin-Regular;Times New Roman" w:cs="Times New Roman" w:ascii="Times New Roman" w:hAnsi="Times New Roman"/>
          <w:sz w:val="20"/>
          <w:szCs w:val="20"/>
        </w:rPr>
        <w:t>(Ф.И.О. учителя, составившего рабочую учебную программу, стаж, квалификационная категория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Липецк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2013г.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«Русский язык» входит  в предметную область «Филология»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х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ой области «Филология»: </w:t>
      </w:r>
    </w:p>
    <w:p>
      <w:pPr>
        <w:pStyle w:val="NoSpac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Spac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Spac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Spac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Spac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русскому языку</w:t>
      </w:r>
      <w:r>
        <w:rPr>
          <w:rStyle w:val="C8c7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3 класса</w:t>
      </w:r>
      <w:r>
        <w:rPr>
          <w:color w:val="000000"/>
          <w:sz w:val="28"/>
          <w:szCs w:val="28"/>
        </w:rPr>
        <w:t xml:space="preserve"> разработана на основе Примерной программы начального общего образования, авторской программы В. П. Канакиной, В. Г. Горецкого «Русский язык». 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рабочей программы осуществляется на основе  использования  УМК «Школа России», включающий  учебник «Русский язык» 3 класс, в 2 ч., авторы: В.П.Канакина, В.Г. Горецкий;– М.: Просвещение, 201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вторскую программу внесены изменения из-за уменьшения количества ча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8"/>
        <w:gridCol w:w="3829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програм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 и реч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 и реч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едложение. Словосочет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едложение. Словосочета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 в языке и ре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 в языке и реч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сло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частей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частей сло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 реч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 реч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>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i/>
          <w:iCs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Spacing"/>
        <w:ind w:firstLine="567"/>
        <w:jc w:val="both"/>
        <w:rPr/>
      </w:pPr>
      <w:r>
        <w:rPr>
          <w:b/>
          <w:bCs/>
          <w:sz w:val="28"/>
          <w:szCs w:val="28"/>
        </w:rPr>
        <w:t>Задачи и направления</w:t>
      </w:r>
      <w:r>
        <w:rPr>
          <w:sz w:val="28"/>
          <w:szCs w:val="28"/>
        </w:rPr>
        <w:t xml:space="preserve"> изучения русского языка в начальной школе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i/>
          <w:iCs/>
          <w:sz w:val="28"/>
          <w:szCs w:val="28"/>
        </w:rPr>
        <w:t>культурологический</w:t>
      </w:r>
      <w:r>
        <w:rPr>
          <w:sz w:val="28"/>
          <w:szCs w:val="28"/>
        </w:rPr>
        <w:t xml:space="preserve"> (язык и общество), </w:t>
      </w:r>
      <w:r>
        <w:rPr>
          <w:i/>
          <w:iCs/>
          <w:sz w:val="28"/>
          <w:szCs w:val="28"/>
        </w:rPr>
        <w:t>познавательно-коммуникативны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нформационны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Актуальными при работе с языковым материалом становятся принципы: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емиотический</w:t>
      </w:r>
      <w:r>
        <w:rPr>
          <w:sz w:val="28"/>
          <w:szCs w:val="28"/>
        </w:rPr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истемно-функциональный</w:t>
      </w:r>
      <w:r>
        <w:rPr>
          <w:sz w:val="28"/>
          <w:szCs w:val="28"/>
        </w:rPr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ико-эстетический</w:t>
      </w:r>
      <w:r>
        <w:rPr>
          <w:sz w:val="28"/>
          <w:szCs w:val="28"/>
        </w:rPr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При составлении программы и методики её реализации были также учтены принципы </w:t>
      </w:r>
      <w:r>
        <w:rPr>
          <w:i/>
          <w:iCs/>
          <w:sz w:val="28"/>
          <w:szCs w:val="28"/>
        </w:rPr>
        <w:t>развит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ариативност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пиралевидности</w:t>
      </w:r>
      <w:r>
        <w:rPr>
          <w:sz w:val="28"/>
          <w:szCs w:val="28"/>
        </w:rPr>
        <w:t xml:space="preserve"> (концентричности).</w:t>
      </w:r>
    </w:p>
    <w:p>
      <w:pPr>
        <w:pStyle w:val="NoSpacing"/>
        <w:ind w:firstLine="567"/>
        <w:jc w:val="both"/>
        <w:rPr/>
      </w:pPr>
      <w:r>
        <w:rPr>
          <w:i/>
          <w:iCs/>
          <w:sz w:val="28"/>
          <w:szCs w:val="28"/>
        </w:rPr>
        <w:t>Принцип развития</w:t>
      </w:r>
      <w:r>
        <w:rPr>
          <w:sz w:val="28"/>
          <w:szCs w:val="28"/>
        </w:rPr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NoSpacing"/>
        <w:ind w:firstLine="567"/>
        <w:jc w:val="both"/>
        <w:rPr/>
      </w:pPr>
      <w:r>
        <w:rPr>
          <w:i/>
          <w:i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NoSpacing"/>
        <w:ind w:firstLine="567"/>
        <w:jc w:val="both"/>
        <w:rPr/>
      </w:pPr>
      <w:r>
        <w:rPr>
          <w:i/>
          <w:iCs/>
          <w:sz w:val="28"/>
          <w:szCs w:val="28"/>
        </w:rPr>
        <w:t>Принцип спиралевидности</w:t>
      </w:r>
      <w:r>
        <w:rPr>
          <w:sz w:val="28"/>
          <w:szCs w:val="28"/>
        </w:rPr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изучения русского языка, составлена на 135 часов (из расчета 4 часа в неделю в соответствии с Учебным планом МБОУ СОШ № 51 г. Липецка на 2013-2014 учебный год, Годовым календарным учебным графиком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предмета «Русский язык»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общения, явлении национальной культуры и основе национального самосознани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В процессе изучения русского языка формируется позитивное эмоционально – ценностное отношение к русскому языку, стремление к его грамотному 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ые представления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 для успешного решения коммуникативной задач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являет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их личности. Успехи в изучении русского языка во многом определяют результаты обучения, по другим школьным предмета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Русский язык» обеспечивает достижение личностных, метапредметных и предметных результатов освоения учебного предмета «Русский язык» в 3 классе.</w:t>
      </w:r>
    </w:p>
    <w:p>
      <w:pPr>
        <w:pStyle w:val="Normal"/>
        <w:spacing w:lineRule="auto" w:line="240" w:before="0" w:after="0"/>
        <w:ind w:left="144" w:right="432" w:firstLine="1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" w:right="432" w:firstLine="1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</w:t>
      </w:r>
    </w:p>
    <w:p>
      <w:pPr>
        <w:pStyle w:val="15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8"/>
          <w:szCs w:val="28"/>
        </w:rPr>
        <w:t>Учащийся получит возможность для формирования следующих общих личностных результатов: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воей гражданской идентичности в форме осознания себя как юного гражданина России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ние своей этнической и национальной принадлежности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51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любви к Родине, её народу, истории, культуре и гордости за них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любви и уважения к русскому языку как к великому ценностному достоянию российского народа; осознание себя носителем этого языка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03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внутренней позиции школьника на уровне положительного отношения к школе, к изучению русского языка, понимания необходимости учения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32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ознанию русского языка, языковой деятельности, к чтению и читательской деятельности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85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творческому труду (в проектной деятельности), к созданию собственных информационных объектов и др.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27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37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609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(доброжелательности, сочувствия, сопереживания, отзывчивости, совестливости</w:t>
      </w:r>
    </w:p>
    <w:p>
      <w:pPr>
        <w:pStyle w:val="15"/>
        <w:shd w:fill="auto" w:val="clear"/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); понимание чувств одноклассников, собеседников; сочувствие другим людям, сопереживание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равственного содержания собственных поступков и поступков окружающих людей, ориентация в поведении на принятые моральные и этические нормы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свои поступки и слова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эмоций и чувств, контролирование их; определение эмоций собеседников, сочувствие другим людям, сопереживание чувствам других людей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32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развитие навыков сотрудничества с учителем, взрослыми, сверстниками в процессе совместной деятельности на уроке и вне урока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61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здоровом образе жизни, бережном отношении к материальным ценностям.</w:t>
      </w:r>
    </w:p>
    <w:p>
      <w:pPr>
        <w:pStyle w:val="15"/>
        <w:shd w:fill="auto" w:val="clear"/>
        <w:tabs>
          <w:tab w:val="clear" w:pos="708"/>
          <w:tab w:val="left" w:pos="561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ind w:right="280" w:firstLine="340"/>
        <w:outlineLvl w:val="0"/>
        <w:rPr>
          <w:rFonts w:ascii="Times New Roman" w:hAnsi="Times New Roman" w:eastAsia="Malgun Gothic" w:cs="Times New Roman"/>
          <w:b/>
          <w:b/>
          <w:bCs/>
          <w:sz w:val="28"/>
          <w:szCs w:val="28"/>
          <w:lang w:eastAsia="ru-RU"/>
        </w:rPr>
      </w:pPr>
      <w:bookmarkStart w:id="0" w:name="bookmark2"/>
      <w:r>
        <w:rPr>
          <w:rFonts w:eastAsia="Malgun Gothic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bookmark2"/>
      <w:r>
        <w:rPr>
          <w:rFonts w:eastAsia="Malgun Gothic"/>
          <w:b/>
          <w:color w:val="000000"/>
          <w:sz w:val="28"/>
          <w:szCs w:val="28"/>
          <w:shd w:fill="FFFFFF" w:val="clear"/>
        </w:rPr>
        <w:t>Регулятивные</w:t>
      </w:r>
      <w:bookmarkEnd w:id="1"/>
    </w:p>
    <w:p>
      <w:pPr>
        <w:pStyle w:val="Normal"/>
        <w:widowControl w:val="false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йся получит возможность для формирования </w:t>
      </w:r>
      <w:r>
        <w:rPr>
          <w:rFonts w:cs="Trebuchet MS" w:ascii="Times New Roman" w:hAnsi="Times New Roman"/>
          <w:i/>
          <w:iCs/>
          <w:color w:val="000000"/>
          <w:spacing w:val="-2"/>
          <w:sz w:val="28"/>
          <w:szCs w:val="28"/>
          <w:shd w:fill="FFFFFF" w:val="clear"/>
        </w:rPr>
        <w:t>регулятивных УУД</w:t>
      </w:r>
      <w:r>
        <w:rPr>
          <w:rFonts w:cs="Trebuchet MS" w:ascii="Trebuchet MS" w:hAnsi="Trebuchet MS"/>
          <w:i/>
          <w:iCs/>
          <w:color w:val="000000"/>
          <w:spacing w:val="-2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и сохранять в памяти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, проявлять познавательную инициатив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свои действия для решения задачи (в сотрудничестве с учителем и самостоятельн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— памятках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учебные действия, используя устную, письменную, а также внутреннюю реч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0" w:after="106"/>
        <w:ind w:left="20" w:first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  <w:bookmarkEnd w:id="2"/>
    </w:p>
    <w:p>
      <w:pPr>
        <w:pStyle w:val="Normal"/>
        <w:widowControl w:val="false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йся получит возможность для формирования </w:t>
      </w:r>
      <w:r>
        <w:rPr>
          <w:rFonts w:cs="Trebuchet MS" w:ascii="Times New Roman" w:hAnsi="Times New Roman"/>
          <w:i/>
          <w:iCs/>
          <w:color w:val="000000"/>
          <w:spacing w:val="-2"/>
          <w:sz w:val="28"/>
          <w:szCs w:val="28"/>
          <w:shd w:fill="FFFFFF" w:val="clear"/>
        </w:rPr>
        <w:t>познавательных УУД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0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7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информацию, представленную в изобразительной, графической форме, переводить её в словесную фор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такие виды чтения, как ознакомительное, изучающее, поисковое чтение, осознавать цель чт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94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нимать смысл читаемых текстов, выделять существенную информацию из текстов разных видов (художественного и познавательного), передавать устно или письменно содержание тек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0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7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знаково-символические средства (в том числе модели, схемы, таблицы) для решения учебных и практических задач, создавать и преобразовывать модели и схемы для решения лингвистически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словарями и «Справочными материалами» учебн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1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56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интез как составление целого из их ча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вать общими способами решения конкретных лингвистически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3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языковые примеры для иллюстрации изучаемых языковых пон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7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аналогии между изучаемым предметом и собственным опы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3" w:leader="none"/>
        </w:tabs>
        <w:spacing w:lineRule="auto" w:line="240" w:before="0" w:after="313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0" w:after="111"/>
        <w:ind w:left="40" w:first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</w:t>
      </w:r>
      <w:bookmarkEnd w:id="3"/>
    </w:p>
    <w:p>
      <w:pPr>
        <w:pStyle w:val="Normal"/>
        <w:widowControl w:val="false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йся получит возможность для формирования следующих </w:t>
      </w:r>
      <w:r>
        <w:rPr>
          <w:rFonts w:cs="Trebuchet MS" w:ascii="Times New Roman" w:hAnsi="Times New Roman"/>
          <w:i/>
          <w:iCs/>
          <w:color w:val="000000"/>
          <w:spacing w:val="-2"/>
          <w:sz w:val="28"/>
          <w:szCs w:val="28"/>
          <w:shd w:fill="FFFFFF" w:val="clear"/>
        </w:rPr>
        <w:t>коммуникативных УУД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речи (ясность, точность, содержательность, последовательность выражения мысли 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на позицию партнёра в общении и взаимодейств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диалоге, в общей беседе, в совместной деятельности (в парах,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3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6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6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6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7" w:leader="none"/>
        </w:tabs>
        <w:spacing w:lineRule="auto" w:line="240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риобретённые коммуникативные умения в практике свободного общения.</w:t>
      </w:r>
    </w:p>
    <w:p>
      <w:pPr>
        <w:pStyle w:val="15"/>
        <w:shd w:fill="auto" w:val="clear"/>
        <w:tabs>
          <w:tab w:val="clear" w:pos="708"/>
          <w:tab w:val="left" w:pos="561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6"/>
        <w:shd w:fill="auto" w:val="clear"/>
        <w:spacing w:lineRule="auto" w:line="240" w:before="240" w:after="124"/>
        <w:ind w:left="20" w:firstLine="320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 xml:space="preserve">Предметные </w:t>
      </w:r>
      <w:bookmarkEnd w:id="4"/>
    </w:p>
    <w:p>
      <w:pPr>
        <w:pStyle w:val="Normal"/>
        <w:spacing w:lineRule="auto" w:line="240" w:before="0" w:after="0"/>
        <w:ind w:left="20" w:firstLine="320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Общие предметные результаты освоения программы</w:t>
      </w:r>
      <w:bookmarkEnd w:id="5"/>
    </w:p>
    <w:p>
      <w:pPr>
        <w:pStyle w:val="15"/>
        <w:shd w:fill="auto" w:val="clear"/>
        <w:spacing w:lineRule="auto" w:line="240"/>
        <w:ind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Учащийся получит возможность для формирования следующих общих предметных результатов: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имости правильной устной и письменной речи как показателя общей культуры человека; проявления собственного уровня культуры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42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зучаемыми нормами русского языка (орфоэпическими, лексическими, грамматическими, орфографическими, пунктуационными), правилами культуры речевого поведения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498" w:leader="none"/>
        </w:tabs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понятиями и правилами (в объёме материала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</w:t>
      </w:r>
    </w:p>
    <w:p>
      <w:pPr>
        <w:pStyle w:val="15"/>
        <w:shd w:fill="auto" w:val="clear"/>
        <w:spacing w:lineRule="auto" w:line="24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и, буквы, слова, предложения, тексты); использование этих знаний и умений для решения познавательных, практических и коммуникативных задач;</w:t>
      </w:r>
    </w:p>
    <w:p>
      <w:pPr>
        <w:pStyle w:val="15"/>
        <w:numPr>
          <w:ilvl w:val="0"/>
          <w:numId w:val="9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227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грамотного письма (в объёме материала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tabs>
          <w:tab w:val="clear" w:pos="708"/>
          <w:tab w:val="center" w:pos="5282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center" w:pos="528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изучения  русского языка в 3 классе представлен 7 разделами: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313"/>
        <w:ind w:left="360" w:right="20" w:hanging="0"/>
        <w:rPr/>
      </w:pPr>
      <w:r>
        <w:rPr>
          <w:rStyle w:val="8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en-US"/>
        </w:rPr>
        <w:t>Основное содержани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36"/>
        <w:gridCol w:w="2390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 и речь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едложение. Словосочета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 в языке и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слов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частей слов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Spacing"/>
        <w:jc w:val="both"/>
        <w:rPr/>
      </w:pPr>
      <w:r>
        <w:rPr>
          <w:rStyle w:val="8"/>
          <w:i w:val="false"/>
          <w:iCs w:val="false"/>
          <w:color w:val="000000"/>
          <w:sz w:val="28"/>
          <w:szCs w:val="28"/>
          <w:lang w:eastAsia="en-US"/>
        </w:rPr>
        <w:br/>
      </w:r>
      <w:r>
        <w:rPr>
          <w:i/>
          <w:iCs/>
          <w:sz w:val="28"/>
          <w:szCs w:val="28"/>
        </w:rPr>
        <w:t xml:space="preserve"> </w:t>
        <w:tab/>
        <w:t>Повторение пройденного в начале года</w:t>
      </w:r>
      <w:r>
        <w:rPr>
          <w:sz w:val="28"/>
          <w:szCs w:val="28"/>
        </w:rPr>
        <w:t>: предложение, слово, словосочетание, части речи, их употребление в предложении; звуки речи, звуки и буквы.</w:t>
        <w:br/>
        <w:t> </w:t>
        <w:tab/>
      </w:r>
      <w:r>
        <w:rPr>
          <w:i/>
          <w:iCs/>
          <w:sz w:val="28"/>
          <w:szCs w:val="28"/>
        </w:rPr>
        <w:t> Синтаксис и пунктуация</w:t>
      </w:r>
      <w:r>
        <w:rPr>
          <w:sz w:val="28"/>
          <w:szCs w:val="28"/>
        </w:rPr>
        <w:t>: главные и второстепенные члены предложения; подлежащее и сказуемое; второстепенные члены предложения ( без деления на виды); распространённые и нераспространённые предложения; логическое ударение; интонация перечисления.</w:t>
        <w:br/>
        <w:t> </w:t>
        <w:tab/>
      </w:r>
      <w:r>
        <w:rPr>
          <w:i/>
          <w:iCs/>
          <w:sz w:val="28"/>
          <w:szCs w:val="28"/>
        </w:rPr>
        <w:t>Состав слова</w:t>
      </w:r>
      <w:r>
        <w:rPr>
          <w:sz w:val="28"/>
          <w:szCs w:val="28"/>
        </w:rPr>
        <w:t>: основа и окончание; корень, приставка, суффикс; слова однокоренные и разные формы одного и того же слова; разбор слова по составу, правописание безударных гласных и парных согласных в корне слова (существительных, прилагательных, глаголов с приставками и без приставок); чередование согласных в корне слова,  беглые гласные; правописание суффиксов </w:t>
      </w:r>
      <w:r>
        <w:rPr>
          <w:i/>
          <w:iCs/>
          <w:sz w:val="28"/>
          <w:szCs w:val="28"/>
        </w:rPr>
        <w:t>-ик, -ек; </w:t>
      </w:r>
      <w:r>
        <w:rPr>
          <w:sz w:val="28"/>
          <w:szCs w:val="28"/>
        </w:rPr>
        <w:t>правописание приставки </w:t>
      </w:r>
      <w:r>
        <w:rPr>
          <w:i/>
          <w:iCs/>
          <w:sz w:val="28"/>
          <w:szCs w:val="28"/>
        </w:rPr>
        <w:t>по-, под-, об-, от-, про-, до-, на-, за-, над-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-</w:t>
      </w:r>
      <w:r>
        <w:rPr>
          <w:sz w:val="28"/>
          <w:szCs w:val="28"/>
        </w:rPr>
        <w:t>; приставка и предлог; разделительный мягкий (ь) и твёрдый знак (ъ); непроизносимые согласные; двойные согласные; сложные слова.</w:t>
        <w:br/>
        <w:t> </w:t>
        <w:tab/>
      </w:r>
      <w:r>
        <w:rPr>
          <w:i/>
          <w:iCs/>
          <w:sz w:val="28"/>
          <w:szCs w:val="28"/>
        </w:rPr>
        <w:t>Имя существительное</w:t>
      </w:r>
      <w:r>
        <w:rPr>
          <w:sz w:val="28"/>
          <w:szCs w:val="28"/>
        </w:rPr>
        <w:t>: лексическое значение; основные грамматические признаки, род и число существительных, изменение существительных по числам и вопросам (по падежам), понятие о склонении существительных; одушевленные и неодушевленные; собственные и нарицательные; существительные с твёрдой и мягкой основами и их окончания в начальной форме. Употребление существительных в речи.</w:t>
        <w:br/>
        <w:t> </w:t>
        <w:tab/>
      </w:r>
      <w:r>
        <w:rPr>
          <w:i/>
          <w:iCs/>
          <w:sz w:val="28"/>
          <w:szCs w:val="28"/>
        </w:rPr>
        <w:t>Имя прилагательное</w:t>
      </w:r>
      <w:r>
        <w:rPr>
          <w:sz w:val="28"/>
          <w:szCs w:val="28"/>
        </w:rPr>
        <w:t>: лексическое значение, основные грамматические признаки; род и число прилагательных; изменение прилагательных по вопросам, числам, родам; понятие о склонении прилагательных, прилагательные с твёрдой и мягкой основами; родовые окончания прилагательных; употребление имени прилагательного в речи (в предложении).</w:t>
        <w:br/>
        <w:t> </w:t>
        <w:tab/>
      </w:r>
      <w:r>
        <w:rPr>
          <w:i/>
          <w:iCs/>
          <w:sz w:val="28"/>
          <w:szCs w:val="28"/>
        </w:rPr>
        <w:t>Личные местоимения </w:t>
      </w:r>
      <w:r>
        <w:rPr>
          <w:sz w:val="28"/>
          <w:szCs w:val="28"/>
        </w:rPr>
        <w:t>общее понятие о личных местоимениях.</w:t>
        <w:br/>
        <w:t> </w:t>
        <w:tab/>
      </w:r>
      <w:r>
        <w:rPr>
          <w:i/>
          <w:iCs/>
          <w:sz w:val="28"/>
          <w:szCs w:val="28"/>
        </w:rPr>
        <w:t>Глагол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лексическое значение, основные грамматические признаки; неопределенная форма глагола; время, лицо, число глаголов; понятие о личных окончаниях глаголов; правописание не с глаголами; употребление глагола в речи (в предложении).</w:t>
      </w:r>
    </w:p>
    <w:p>
      <w:pPr>
        <w:pStyle w:val="Normal"/>
        <w:spacing w:lineRule="auto" w:line="240" w:before="120" w:after="0"/>
        <w:ind w:left="142" w:right="431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08"/>
        <w:gridCol w:w="6243"/>
        <w:gridCol w:w="1589"/>
        <w:gridCol w:w="174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урока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Тема урока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иды учебной деятельности учащихс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ата прохождения тем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фактичес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ша речь. Виды речи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имать и сохранять в памяти учебную задачу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 информацией в учебнике (на форзацах, шмуцтитулах, страницах учебника, в оглавлении, в условных обозначениях, в словарях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в каких случаях используются разные виды речи. Осознавать, что такое хорошая реч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 записывать составленный текст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зультаты свое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02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02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ш язык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хранять 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ферах употребления в России русского языка и национальных язы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русском языке. Находить выразительные средства русской речи в поэтических строках А. Пушкин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го зад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кст. Типы текстов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нимать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охранять в памяти учебную задачу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екст и предложение, текст и набор предлож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ему и главную мысль текста, подбирать заголовок к тексту и частям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труктурные компоненты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части текста и обосновывать правильность их выделения. Работать с информационной таблицей «Типы текстов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ипы текстов: повествование, описание, рассуждение. Определять по заголовку тип текста и его содержа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ествовательный текст на основе жизненного опы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зультаты свое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лож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Виды предложений по цели высказывания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 и 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е пунктированный 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нём 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едложения из слов на определённую тем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письменном тексте диало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6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6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Виды предложений по интонации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над значением предложений, различных по интон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х в текст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редложения такого тип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устной речи интонацию конца пред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одержание таблицы «Виды предложений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и 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его для составления сообщения о видах предлож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редложения по цели высказывания и по интон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знаки препинания в конце пред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едложения с обращением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обращения в предложени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за выделением обращения в письменной реч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рассказ по рисунк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нём диалог, а в предложениях обращ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диало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Главные и второстепенные члены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памяти учебную задачу урока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непунктированный 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нём предлож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остановку знаков препинания в конце 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о схемой «Члены предложения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ообщение по информации, представленной в схе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главные и второстепенные члены в предлож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распространённые и нераспространённые предлож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роль второстепенных членов в распространённом предлож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из данных слов распространённое предложение по заданному алгоритм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Главные и второстепенные члены предложения. Закреп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зличать и 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предложении главные и второстепенные член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спрост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нераспространённое предложение второстепенными член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ри помощи вопросов связь между членами предложения в распространённом предлож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 памяткой 2 «Как разобрать предложение по членам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лан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свои действия при разборе предложения по членам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на основе заданного алгорит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алгоритм разбора предложения по членам и разбирать предложение по член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остое и сложное предложения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над составом простых и сложных предлож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ростые и сложные предложения в письменном текст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над постановкой запятой между частями сложного 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остановку запятой в сложном предлож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о схемой «Предложение: простое и сложное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уметь форму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ответ на вопрос «Как различить простое и сложное предложения?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о ней текст-сообщ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остое и сложное предложение. Закрепление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ростые и сложные предложения в письменном текст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над постановкой запятой между частями сложного предложения, соединёнными союз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(а, и, но). 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знаки препинания между частями сложного 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з двух простых предложений одно сложно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 памяткой 3 «Как дать характеристику предложения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с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ри определении характеристики заданного 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Словосочетание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ловосочетание и предложение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предложении словосочетания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ри помощи смысловых вопросов связь между словами в словосочетании и предложени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редложения из данных пар сл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едложение и словосочетание. Закрепление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з предложения основу и словосочет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 памяткой 2 «Как разобрать предложение по членам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вои действия при полном разборе предложения по членам на основе заданного алгорит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алгоритм разбора предложения по членам и разбирать предложение по член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небольшой текст по репродукции картины В. Д. Поленова «Золотая осень» под руководством учителя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  <w:shd w:fill="FFFFFF" w:val="clear"/>
              </w:rPr>
              <w:t>Контрольный диктант № 1 по теме «Предложение»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У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х лексическое значение по «Толковому словарю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о схемой «Однозначные и многозначные слова» в учебник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текст-сообщение на тему «Что я знаю о значениях слов русского язык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однозначные и многозначны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х знач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редложения, употребляя в них многозначные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 «Толковым словарём» в учебник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нём необходимую информацию о слове. Знакомиться со значением и написанием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альбо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Лексическое значение слова. Однозначные и многозначные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кст, используя изученные правила пись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писанн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рамматические задания в соответствии с планируемыми результатами знаний по изученным темам системы язы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Анализ контрольного диктанта. Работа над ошибками. Синонимы и антонимы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У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х значение по «Толковому словарю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 рубрикой «Страничка для любознательных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знаком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о значениями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погода. Распозн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инонимы и антоним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к слову синонимы или антони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лова, употреблённые в переносном знач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о «Словарём синонимов» и «Словарём антонимов» в учебник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них необходимую информацию о слов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 на уро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Омонимы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омоним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х лексическое знач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о «Словарём омонимов» в учебник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нём нужную информацию о слов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Слово и словосочетание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 и 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лово и словосочетание как сложное название предме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Фразеологизмы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в тексте и в предложении фразеологизм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их знач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От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фразеологизм от неустойчивого словосочет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о «Словарём фразеологизмов» в учебник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 нём нужную информаци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с рубрикой «Страничка для любознательных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shd w:fill="FFFFFF" w:val="clear"/>
              </w:rPr>
              <w:t>знаком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со сведениями о возникновении фразеологизмов бить баклуши, спустя рукава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Оценивать результаты свое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shd w:fill="FFFFFF" w:val="clear"/>
              </w:rPr>
              <w:t>Обучающее изложение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памяткой 7 «Как подготовиться к изложению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екст с целью выделения слов, выражающих авторское отношение, а также олицетворений, сравнений в авторском текс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адания по алгоритму памятки 7. 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зла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держание текста-образц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3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3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Части речи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таблицей «Части речи и их значение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екст- сообщение на тему «Что я знаю о частях реч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зученные части речи на основе информации, заключённой в таблице, и приобретённого опы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имеры слов изученных частей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текст по репродукции картины И. Т. Хруцкого «Цветы и плоды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.1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Имя существительное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признаки (обозначает предмет, одушевлённые и неодушевлённые, собственные и нарицательные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док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принадлежность к части речи - имени существительном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оль имён существительных в речи и в предлож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 с предлог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ме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овторяющиеся имена существительные местоимением или синонимо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7.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Имя прилагательное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мена прилагательны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меры слов данной части реч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тав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опросы к именам прилагательны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осочетания с именами прилагательным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к именам прилагательным синони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ыразительные средства языка в пейзажных зарисовк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Глагол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глагол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меры слов данной части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тав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опросы к глагол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роль имён прилагательных и глаголов в речи и в предлож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ыразительные средства языка в пейзажных зарисовк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Что такое имя числите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val="en-US"/>
              </w:rPr>
              <w:t>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мя числительное по значению и по вопросам (сколько? который?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значение имён числительных в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имеры слов-имён числительны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Однокоренные слова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них корен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 и слова-синонимы, однокоренные слова и слова с омонимичными корня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имеры однокоренных слов с заданным корне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Звуки и буквы. Гласные звуки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о и слог, звук и букв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таблицей «Гласные звуки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текст-сообщение по данной таблиц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орфографических действий при выборе буквы для обозначения безударного гласного звука в корн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есколько проверочных слов с данной орфограммо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написания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с непроверяемой буквой безударного гласного в корне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Звуки и буквы. Согласные звуки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таблицей «Согласные звуки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текст-сообщение по данной таблиц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памяткой 1 «Как сделать звуко-буквенный разбор слов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вуковой и звуко-буквенный разбор определённого слова с опор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а алгоритм памятки 1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авильность разбор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чк, чн, чт, щн, нч, жи-ши, ча-ща, чу-щу. 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Звонкие и глухие согласные звуки. Разделительный мягкий знак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орфографических действий при выборе буквы для обозначения парного по глухости-звонкости согласного звука на конце слова и перед согласным в корн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есколько проверочных слов с данной орфограммо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авильность написания слов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роль разделительного мягкого зна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(ь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слов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с этой орфограмм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оверяемые и непроверяемые орфограммы в слов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по типу орфограмм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описание слов с изученными орфограмм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меры с заданной орфограмм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реди других слов слова, которые появились в нашем языке сравнительно недавн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10</w:t>
            </w:r>
          </w:p>
        </w:tc>
      </w:tr>
      <w:tr>
        <w:trPr>
          <w:trHeight w:val="1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Урок развития речи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. Изложение повествовате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зла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исьменно содержание повествовательного текста по данным вопросам (или коллективно составленному план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5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Проект «Рассказ о слов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 и 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памяти учебную задачу урока.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результаты написанного излож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границы своих достижен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ме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ути преодоления ошибок и недочё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з разных источников информацию о слове и его окруж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рную статью о слов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её презентац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Контрольный диктант № 2  по теме «Слово в языке и реч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кст, используя изученные правила пись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писанно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рамматические задания в соответствии с планируемыми результатами знаний по изученным темам системы язык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Анализ контрольного диктанта.  Работа над ошибками. Что такое корень слова? Как найти в слове корень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пределения однокоренных слов и корня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 (с общим корнем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них корен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меры однокоренных с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следовательность действий при выделении в слове корн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 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рубрикой «Страничка для любознательных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ад чередованием звуков в корне с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чередующиеся звуки в корне с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 с чередующимися согласными в корн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них корен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имеры однокоренных слов с чередующимися согласным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о «Словарём однокоренных слов» в учебник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нём нужную информацию о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1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1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Сложные слова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жны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них кор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ад правописанием сложных слов (соединительные гласные в сложных словах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 с заданным значение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 и синонимы, однокоренные слова и слова с омонимичными корня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1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1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Что такое окончание? Как найти в слове окончание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д ролью окончания в слов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форму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вя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в словосочетании и предложении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пределение оконча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кончание в слов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значимость окончания 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днокоренные слова и формы одного и того же слов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6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6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Окончание слова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слове оконча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выделенного окончания 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слове нулевое окончание (□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следовательность действий при выделении в слове оконч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7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7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Что такое приставка? Как найти в слове приставку?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знаки приставки как части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пределение приставки. Наблюд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ад правописанием пристав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с помощью пристав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слове приставк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её выделения 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следовательность действий при выделении в слове приставк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8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8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Значения приставок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знаки приставки как части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пределение приставки. Наблюдение над правописанием пристав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с помощью пристав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слове приставк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её выделения 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следовательность действий при выделении в слове приставк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Что такое суффикс? Как найти в слове суффикс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знаки суффикса как части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пределение суффикс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ад ролью суффикса 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оследовательность действий при выделении в слове суффикс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слове суффикс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  <w:shd w:fill="FFFFFF" w:val="clear"/>
              </w:rPr>
              <w:t>Контрольный диктант № 3 по теме «Состав слов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кст, используя изученные правила пись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писанно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рамматические задания в соответствии с планируемыми результатами знаний по изученным темам системы язы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Работа над ошибками. Значения суффиксов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слове суффикс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его выделения 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значение суффикса 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с помощью суффик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.1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Что такое основа сл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val="en-US"/>
              </w:rPr>
              <w:t>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словах основу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1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Обобщение изученного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рубрикой «Страничка для любознательных»: наблюдать над статьями в «Словообразовательном словаре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форзацем учебника «Словообразование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ад группами однокоренных слов и способами их образов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памяткой 5 «Как разобрать слово по составу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разбора слов по состав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лан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учебные действия при определении в слове значимых част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одели состава слова и подбирать слова по этим моделя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1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Обучающее изложение повествовательного 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одроб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зла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одержание повествовательного текста по данному плану и самостоятельно подобранному заголовку к текс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1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  <w:lang w:eastAsia="ru-RU"/>
              </w:rPr>
              <w:t>Проект «Семья сл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результаты проверочной работы и результаты излож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границы своих достижен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ме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ути преодоления ошибок и недочё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траничку «Семья слов» по аналогии с данным объекто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презент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В каких значимых частях слова есть орфограммы? Правописание слов с безударными гласными в корн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аличие в слове изученных и изучаемых орфограм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тме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словах орфограммы в значимых частях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памяткой 5 «Как разобрать слово по составу» и таблицей «Правописание гласных и согласных в значимых частях слов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Правописание слов с безударными гласными в корн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ъяснять, док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написания слова с орфограммой на правило обозначения буквой безударного гласного звука в корне слова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Правописание слов с двумя безударными гласными в корне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оверочные слова для слов с двумя орфограммами в корн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с проверяемыми и непроверяемыми орфограммам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текст из деформированных предложен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его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к нему заголово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 предложениях сравн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шибк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Правописание слов с глухими и звонкими согласными в корне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действий для решения орфографической задачи на правило обозначения буквой парного по глухости-звонкости согласного звук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бъяснять, доказ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Правописание слов с глухими и звонкими согласными в корн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 и сохранять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рфограмму в словах на правило обозначения буквой парного по глухости-звонкости согласного зву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действий для решения орфографической задачи на правило обозначения буквой парного по глухости-звонкости согласного звук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оверочные и проверяемые слова с заданной орфограмм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ужную букву парного по глухости-звонкости согласного звука из данных букв для правильного написания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ъяснять, док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текст по рисунку и на основе личных наблюдений о зи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Урок развития речи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Обучающее изложе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зла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исьменно содержание повествовательного текста по данным вопросам (или коллективно составленному плану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6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6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авописание слов с непроизносимыми согласными  в корн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опознавательный признак орфограммы на правило обозначения буквой непроизносимого согласного зву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алгоритм действий для решения орфографической задачи обозначения буквой непроизносимого согласного звук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словах орфограмму непроизносимого согласного зву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12</w:t>
            </w:r>
          </w:p>
        </w:tc>
      </w:tr>
      <w:tr>
        <w:trPr>
          <w:trHeight w:val="22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авописание слов с удвоенными соглас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 и 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удвоенными согласными в корне, правильно 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роизносить. Провер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описание слов с удвоенными согласными по словарю.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езультаты написанного сочин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-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границы своих достижен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ме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ути пре-одоления ошибок и недочё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езультаты своей деятельност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авописание слов с непроизносимыми согласными  в корн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непроизносимым согласным звуком и слова, где нет непроизносимого согласного звук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ме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данных словах выделенные звукосочетания буквам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описание с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авописание слов с удвоенными согласным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место в слове удвоенных согласных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пособ проверки написания слов с удвоенными согласны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еренос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удвоенными согласными с одной строки на другую.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роизнос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удвоенными согласны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Урок развития речи.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Сочинение по репродукции картины В. М. Васнецова «Снегуроч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екст по репродукции картины В. М. Васнецова «Снегурочка» и опорным слов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Контроль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диктант № 4  по теме «Правописание корней слов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ъяснять, док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написания слова с изучаемыми орфограмм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амоконтроль при проверке выполненной письменн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ошиб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Дифференц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уффиксы и приставк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суффиксами и приставкам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пособы проверки написания приставок и суффик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д правописанием суффик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-ек, -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словах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ис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этими суффикс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чение слов с заданным суффикс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авописание суффиксов в слова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пособы проверки написания суффик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д правописанием в словах суффи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-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осле шипящих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этим суффикс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чение слов с заданным суффикс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авописание приставок в слова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пособы проверки написания пристав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д правописанием в словах приставо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ис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приставк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раз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заданными приставкам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иставк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чение слов с приставк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екст по рисунку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ошиб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иставки и предлоги.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ис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слова с предлогами и приставкам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Контрольный диктант № 5 по теме «Правописание частей слов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Работа над ошибками.  Правописание слов с разделительными твёрд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shd w:fill="FFFFFF" w:val="clear"/>
              </w:rPr>
              <w:t>(ъ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и мягк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shd w:fill="FFFFFF" w:val="clear"/>
              </w:rPr>
              <w:t>(ь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зна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глаголы с приставками и правильно 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.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оль твёрд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(ъ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мягк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(ь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ков 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писание слов с изученными орфограмм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осочетания и правильно 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авописание приставок и предл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словах приставки, правильно 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едлоги,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едлоги со сло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чение фразеологизм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словах орфограм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8.0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Правописание слов с разделительным твёрдым знак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shd w:fill="FFFFFF" w:val="clear"/>
              </w:rPr>
              <w:t>(ъ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глаголы с приставками и правильно 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. 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оль твёрд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(ъ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мягк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(ь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ков 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писание слов с изученными орфограмм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осочетания и правильно 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0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Правописание слов с разделительными твёрд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shd w:fill="FFFFFF" w:val="clear"/>
              </w:rPr>
              <w:t>(ъ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и мягк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shd w:fill="FFFFFF" w:val="clear"/>
              </w:rPr>
              <w:t>(ь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знакам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ис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разделительными твёрд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(ъ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мягк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(ь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кам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правопис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еренос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с разделительным твёрдым знак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(ъ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одной строки на другу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од руководством учителя объявл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Урок развития речи.</w:t>
            </w:r>
            <w:r>
              <w:rPr>
                <w:rFonts w:cs="Trebuchet MS" w:ascii="Trebuchet MS" w:hAnsi="Trebuchet MS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Изложение повествовательного деформированного текста по данному пл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уча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од руководством учителя самостоятельной работ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дготов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к написанию изложения по памятке 7 «Как подготовиться к изложению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ис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екст изложения, соблюдая правила оформления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ошибк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rebuchet MS" w:hAnsi="Trebuchet MS" w:cs="Trebuchet MS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оект «Составляем «Орфографический словарь»</w:t>
            </w:r>
            <w:r>
              <w:rPr>
                <w:rFonts w:cs="Trebuchet MS" w:ascii="Trebuchet MS" w:hAnsi="Trebuchet MS"/>
                <w:color w:val="FF0000"/>
                <w:spacing w:val="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адачу предстоящей деятельно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ме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ути её осуществл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бственный «Орфографический словарь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выступить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его презентаци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.0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Части реч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определениями частей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о изученным признакам с опорой на определение различные части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имеры слов изученных частей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памяткой 4 «Разбор предложения по частям реч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о рисунку 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акие части речи были употреблены в составленном рассказ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0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Значение и употребление имён существительных в реч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определением имени существительного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смысл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его содерж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 среди слов других частей речи по лексическому значению и вопрос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лексическое значение имён существительных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тав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опросы к именам существительны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реди имён существительных многозначны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знач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имеры имён существительны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Значение и употребление имён существительных в реч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реди однокоренных слов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, отвечающие на вопросы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  <w:shd w:fill="FFFFFF" w:val="clear"/>
              </w:rPr>
              <w:t>что? и кто? (кого? чего?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и др.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зме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 по вопрос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тав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опрос к зависимому имени существительному в словосочетани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д правописанием предлогов в вопрос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ассказ о классной комнат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ег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Одушевлённые и неодушевлённые имена существительны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одушевлённые и неодушевлённые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реди имён существительных одушевлённые и неодушевлённые (по вопросу и по значению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устаревшие слова - имена существительны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знач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д образованием имён существительных с помощью суффикс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суффиксы в слов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Урок развития речи.</w:t>
            </w:r>
            <w:r>
              <w:rPr>
                <w:rFonts w:cs="Trebuchet MS" w:ascii="Trebuchet MS" w:hAnsi="Trebuchet MS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rebuchet MS" w:hAnsi="Trebuchet MS" w:cs="Trebuchet MS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зла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держание текста-образца по самостоятельно составленному пла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недочёты и ошибк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Собственные и нарицательные имена существительны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чение имён собствен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писание заглавной буквы в именах собствен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исьменные ответы на вопрос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оект «Тайна имен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чение имён собствен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писание заглавной буквы в именах собствен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рубрикой «Страничка для любознательных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тексто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ему, главную мысль, тип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тексте части, соответствующие план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вы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рудны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текст по памя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д толкованием значения некоторых имён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(с помощью взрослых) рассказ о своём имени, используя разные источники информации (словари, Интернет и др.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Готов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к презентации своего рассказ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Число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единственное и множественное число имён существитель-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определения рода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число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форму числа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«Орфоэпическим словарём» учебника,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роизнос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слова, определённые в «Орфоэпическом словаре» учебни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Число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, имеющие форму одного числа (единственного либо множественного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число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едложения из деформированных с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рубрикой «Правильно произносите слов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Род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д признаками, по которым имена существительные относятся к определённому род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о роду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ходство и различия в именах существительных каждого род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определения рода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1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1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Определение рода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од имён существительных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его определ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глас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роде и числе имена существительные и имена прилагательные,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употреб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в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азвёрнутый ответ на вопрос: «Как определить род имён существительных?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 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рубрикой «Страничка для любознательных»: «Род некоторых имён существительных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од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глас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 общего рода и имена прилагатель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од имён существительных общего р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3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3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Мягкий зн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shd w:fill="FFFFFF" w:val="clear"/>
              </w:rPr>
              <w:t>(ь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 на конце имён существительных</w:t>
            </w:r>
            <w:r>
              <w:rPr>
                <w:rFonts w:cs="Trebuchet MS" w:ascii="Trebuchet MS" w:hAnsi="Trebuchet MS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после шипящих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д правописанием имён существительных мужского и женского рода с шипящим звуком на конце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орфограмму на изученное правило пись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ис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 мужского и женского рода с шипящим звуком на конц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написанного.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употреб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речи словосочетания тип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ерая мышь, ночная тиш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Мягкий зн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shd w:fill="FFFFFF" w:val="clear"/>
              </w:rPr>
              <w:t>(ь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 на конце имён существительных</w:t>
            </w:r>
            <w:r>
              <w:rPr>
                <w:rFonts w:cs="Trebuchet MS" w:ascii="Trebuchet MS" w:hAnsi="Trebuchet MS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осле шипящи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од имён существительных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написания имён существительных мужского и женского рода с шипящим звуком на конце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а в группы в зависимости от изученных орфограм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 по заданным признак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6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6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Урок развития реч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Подробное изложение повествовательного текста-образца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дготов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к написанию изложения (по памятке 6). Подробно 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зла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содержание текста-образц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устный и письменный рассказ по серии рисунк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недочёты и ошибк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7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7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  <w:t>Контрольный диктант № 6 по теме «Имя существительное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екст под диктовку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ровер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писанное.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результаты написанного излож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границы своих достижен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ме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ути преодоления ошибок и недочё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Склонение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аблицу «Склонение (изменение по падежам) имён существительных» по вопросам учебни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зме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а существительные по падеж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оми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звания падежей и вопросы к ни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адеж имён существительных по вопрос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адеж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едложение и словосочет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ловосочетания из 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с текстом- памяткой в учебнике: как определить падеж имени существительно-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адеж выделенных имён существительных с опорой на памятк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Составление рассказа по </w:t>
            </w:r>
            <w:r>
              <w:rPr>
                <w:rFonts w:cs="Trebuchet MS" w:ascii="Trebuchet MS" w:hAnsi="Trebuchet MS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продук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 к картине И.Я. Билибина «Иван-царевич и лягушка-квакушка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Уч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определять падеж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Осмысливат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что неизменяемые имена существительные употребляются во всех падежах в одной фор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ассказ (под руководством учителя) по репродукции картины И. Я. Билибина «Иван-царевич и лягушка-квакушка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Именительный падеж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енительный падеж, в котором употреблено имя существительное, по падежному вопросу и его роли в предложении (является в предложении подлежащим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авильность опре-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деления падеж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едложение (словосочетание), употребляя в нём имя существительное в заданной падежной фор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Родительный падеж имён существ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 схемой-памяткой «Родительный падеж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я существительное в родительном падеже по признакам данной падежной формы (по падежному вопросу, предлогу, роли в предложении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определения падежа выделенных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тексто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тему и главную мысль текст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Дательный падеж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 схемой-памяткой «Дательный падеж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я существительное в дательном падеже по признакам данной падежной формы (по падежному вопросу, предлогу, роли в предложении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определения падежа выделенных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писание изученных орфограмм при выполнении учебной зада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одолжение стихотвор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Винительный падеж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 схемой-памяткой «Винительный падеж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я существительное в винительном падеже по признакам данной падежной формы (по падежному вопросу, предлогу, роли в предложении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ходство и различия в падежных формах имён существительных в винительном и предложном падеж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авильность определения падежа выделенных имён существительны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Творительный падеж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 схемой-памяткой «Творительный падеж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я существительное в творительном падеже по признакам данной падежной формы (по падежному вопросу, предлогу, роли в предложении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определения падежа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художественном тексте сравн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над использованием авторами сравнений, выраженных именем существительным в творительном падеж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редложный падеж имён существи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 схемой-памяткой «Предложный падеж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мя существительное в предложном падеже по признакам данной падежной формы (по падежному вопросу, предлогу, роли в предложении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определения падежа выделенных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едложения на определённую тем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тексте устаревши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их знач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3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</w:rPr>
              <w:t>Урок развития реч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Подробное изложение текста повествовательного ти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текстом: осмысл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читать, отве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 вопросы к текст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тип текста, тему и главную мысл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аголовок,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лан, подроб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зла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держание по самостоятельно составленному пла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недочёты и ошибк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Обобщение знаний об имени существительном. Проек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«Зимняя страничка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таблицей «Признаки падежей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нешне сходные падежные фор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начальную и косвенные формы имён существитель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нешне сходные падежные формы винительного и предложного падеж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ообщение об изученных падежах имён существительных с опорой на вопрос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памяткой 1 «Порядок разбора имени существительного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лан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учебные действия при разборе имени существительного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примеры предложений с использованием в них определённой падежной формы имени существительног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6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pacing w:val="-2"/>
                <w:shd w:fill="FFFFFF" w:val="clear"/>
              </w:rPr>
              <w:t>Урок развития речи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 xml:space="preserve">. </w:t>
            </w:r>
            <w:r>
              <w:rPr/>
              <w:t>Сочинение по репродукции картины К. Ф. Юона «Конец зимы. Полдень»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>Понимать и сохранять в памяти учебную задачу урока.</w:t>
            </w:r>
          </w:p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>Составлять устно по репродукции к картине К. Ф. Юона «Конец зимы. Полдень», пользуясь опорными словами. Записывать составленный текс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7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  <w:t>Контрольный диктант № 7 по теме «Правописание падежных окончаний имён существительных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 при выполнении заданий 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проверочной работы по теме «Имя существительное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Значение и употребление имён прилагательных в реч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i/>
                <w:iCs/>
                <w:color w:val="000000"/>
                <w:spacing w:val="-2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 xml:space="preserve"> Расп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мена прилагательные среди других частей речи по обобщённому лексическому значению и вопросу.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лексическое значение имён прилагательных.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Подбир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 именам существительным подходящие по смыслу имена прилагательные (из слов для справок), а к именам прилагательным - имена существительные.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реди однокоренных слов имена прилагательные.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Выбир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те имена прилагательные, к которым можно подобрать синонимы.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оль имён прилагательных в тексте.</w:t>
            </w:r>
          </w:p>
          <w:p>
            <w:pPr>
              <w:pStyle w:val="NoSpacing"/>
              <w:rPr>
                <w:shd w:fill="FFFFFF" w:val="clear"/>
              </w:rPr>
            </w:pPr>
            <w:r>
              <w:rPr>
                <w:i/>
                <w:iCs/>
                <w:color w:val="000000"/>
                <w:spacing w:val="-2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Значение и употребление имён прилагательных в реч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тексте имена прилагательные, </w:t>
            </w: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х лексическое значение. </w:t>
            </w:r>
            <w:r>
              <w:rPr>
                <w:i/>
                <w:iCs/>
                <w:color w:val="000000"/>
                <w:shd w:fill="FFFFFF" w:val="clear"/>
              </w:rPr>
              <w:t xml:space="preserve">Определять </w:t>
            </w:r>
            <w:r>
              <w:rPr>
                <w:shd w:fill="FFFFFF" w:val="clear"/>
              </w:rPr>
              <w:t xml:space="preserve">синтаксическую функцию имён прилагательных в предложении. </w:t>
            </w:r>
            <w:r>
              <w:rPr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з предложений словосочетания с именами прилагательными. </w:t>
            </w:r>
            <w:r>
              <w:rPr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тексте сложные имена прилагательные, обозначающие цвета и оттенки цветов, </w:t>
            </w:r>
            <w:r>
              <w:rPr>
                <w:i/>
                <w:iCs/>
                <w:color w:val="000000"/>
                <w:shd w:fill="FFFFFF" w:val="clear"/>
              </w:rPr>
              <w:t xml:space="preserve">наблюдать </w:t>
            </w:r>
            <w:r>
              <w:rPr>
                <w:shd w:fill="FFFFFF" w:val="clear"/>
              </w:rPr>
              <w:t xml:space="preserve">над правописанием этих имён прилагательных. </w:t>
            </w: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ложные имена прилагательные. </w:t>
            </w:r>
            <w:r>
              <w:rPr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заглавную букву в именах собственных. </w:t>
            </w: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кст из непунктированных предложе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Роль прилагательных в текст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тексте имена прилагательные, </w:t>
            </w: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х лексическое значение. </w:t>
            </w:r>
            <w:r>
              <w:rPr>
                <w:i/>
                <w:iCs/>
                <w:color w:val="000000"/>
                <w:shd w:fill="FFFFFF" w:val="clear"/>
              </w:rPr>
              <w:t xml:space="preserve">Определять </w:t>
            </w:r>
            <w:r>
              <w:rPr>
                <w:shd w:fill="FFFFFF" w:val="clear"/>
              </w:rPr>
              <w:t xml:space="preserve">синтаксическую функцию имён прилагательных в предложении. </w:t>
            </w:r>
            <w:r>
              <w:rPr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з предложений словосочетания с именами прилагательными. </w:t>
            </w:r>
            <w:r>
              <w:rPr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тексте сложные имена прилагательные, обозначающие цвета и оттенки цветов, </w:t>
            </w:r>
            <w:r>
              <w:rPr>
                <w:i/>
                <w:iCs/>
                <w:color w:val="000000"/>
                <w:shd w:fill="FFFFFF" w:val="clear"/>
              </w:rPr>
              <w:t xml:space="preserve">наблюдать </w:t>
            </w:r>
            <w:r>
              <w:rPr>
                <w:shd w:fill="FFFFFF" w:val="clear"/>
              </w:rPr>
              <w:t xml:space="preserve">над правописанием этих имён прилагательных. </w:t>
            </w: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ложные имена прилагательные. </w:t>
            </w:r>
            <w:r>
              <w:rPr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заглавную букву в именах собственных. </w:t>
            </w: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кст из непунктированных предложе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  <w:t>Урок развития реч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Текст-описание по карти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М. А. Врубеля «Царевна-Лебед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художественное и научное описа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д употреблением имён прилагательных в таких текст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екстах художественного стиля выразительные средства язы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зобразительно-выразительные средства в описательном тексте (о картине М. А. Врубеля « Царевна - Лебедь»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епродукцию картины М. А. Врубеля «Царевна-Лебедь»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 ней своё отнош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Род имён прилагательных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Наблюд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зависимость рода имени прилагательного от формы рода имени существительного. </w:t>
            </w:r>
            <w:r>
              <w:rPr>
                <w:i/>
                <w:iCs/>
                <w:color w:val="000000"/>
                <w:shd w:fill="FFFFFF" w:val="clear"/>
              </w:rPr>
              <w:t xml:space="preserve">Работать </w:t>
            </w:r>
            <w:r>
              <w:rPr>
                <w:shd w:fill="FFFFFF" w:val="clear"/>
              </w:rPr>
              <w:t xml:space="preserve">с таблицей «Изменение имён прилагательных по родам», </w:t>
            </w:r>
            <w:r>
              <w:rPr>
                <w:i/>
                <w:iCs/>
                <w:color w:val="000000"/>
                <w:shd w:fill="FFFFFF" w:val="clear"/>
              </w:rPr>
              <w:t xml:space="preserve">определять </w:t>
            </w:r>
            <w:r>
              <w:rPr>
                <w:shd w:fill="FFFFFF" w:val="clear"/>
              </w:rPr>
              <w:t xml:space="preserve">по таблице признаки имён прилагательных каждого рода, </w:t>
            </w:r>
            <w:r>
              <w:rPr>
                <w:i/>
                <w:iCs/>
                <w:color w:val="000000"/>
                <w:shd w:fill="FFFFFF" w:val="clear"/>
              </w:rPr>
              <w:t xml:space="preserve">выделять </w:t>
            </w:r>
            <w:r>
              <w:rPr>
                <w:shd w:fill="FFFFFF" w:val="clear"/>
              </w:rPr>
              <w:t xml:space="preserve">родовые окончания имён прилагательных. </w:t>
            </w:r>
            <w:r>
              <w:rPr>
                <w:i/>
                <w:iCs/>
                <w:color w:val="000000"/>
                <w:shd w:fill="FFFFFF" w:val="clear"/>
              </w:rPr>
              <w:t>Образовы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ловосочетания, состоящие из имён прилагательных и имён существительных, правильно </w:t>
            </w:r>
            <w:r>
              <w:rPr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 xml:space="preserve">записывать </w:t>
            </w:r>
            <w:r>
              <w:rPr>
                <w:shd w:fill="FFFFFF" w:val="clear"/>
              </w:rPr>
              <w:t xml:space="preserve">окончания имён прилагательных.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Изменение имён прилагательных по родам</w:t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Изменение имён прилагательных по рода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од имён прилагательных, </w:t>
            </w:r>
            <w:r>
              <w:rPr>
                <w:i/>
                <w:iCs/>
                <w:color w:val="000000"/>
                <w:shd w:fill="FFFFFF" w:val="clear"/>
              </w:rPr>
              <w:t>согласовы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мена прилагательные с именами существительными грамматически, </w:t>
            </w:r>
            <w:r>
              <w:rPr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shd w:fill="FFFFFF" w:val="clear"/>
              </w:rPr>
              <w:t xml:space="preserve">правильно родовые окончания имён прилагательных. </w:t>
            </w:r>
            <w:r>
              <w:rPr>
                <w:i/>
                <w:iCs/>
                <w:color w:val="000000"/>
                <w:shd w:fill="FFFFFF" w:val="clear"/>
              </w:rPr>
              <w:t>Обосновы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авильность написания родовых окончаний имён прилагательных.</w:t>
            </w:r>
            <w:r>
              <w:rPr>
                <w:color w:val="000000"/>
                <w:spacing w:val="36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  <w:t>Контрольный диктант № 8 по теме «Имя прилагательное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 при выполнении заданий 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проверочной работы по теме «Имя прилагательное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Число имён прилага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знаки имени прилагательного, употреблённого в единственном (множественном) числе. </w:t>
            </w: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форму числа имени прилагательного, </w:t>
            </w:r>
            <w:r>
              <w:rPr>
                <w:i/>
                <w:iCs/>
                <w:color w:val="000000"/>
                <w:shd w:fill="FFFFFF" w:val="clear"/>
              </w:rPr>
              <w:t>изме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мена прилагательные по числам, правильно </w:t>
            </w:r>
            <w:r>
              <w:rPr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кончания имён существительных во множественном числе. </w:t>
            </w:r>
            <w:r>
              <w:rPr>
                <w:i/>
                <w:iCs/>
                <w:color w:val="000000"/>
                <w:shd w:fill="FFFFFF" w:val="clear"/>
              </w:rPr>
              <w:t>Осознавать,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что во множественном числе род имени прилагательного не определяется. </w:t>
            </w:r>
            <w:r>
              <w:rPr>
                <w:i/>
                <w:iCs/>
                <w:color w:val="000000"/>
                <w:shd w:fill="FFFFFF" w:val="clear"/>
              </w:rPr>
              <w:t xml:space="preserve">Работать </w:t>
            </w:r>
            <w:r>
              <w:rPr>
                <w:shd w:fill="FFFFFF" w:val="clear"/>
              </w:rPr>
              <w:t xml:space="preserve">с рубрикой «Говорите правильно!», правильно </w:t>
            </w:r>
            <w:r>
              <w:rPr>
                <w:i/>
                <w:iCs/>
                <w:color w:val="000000"/>
                <w:shd w:fill="FFFFFF" w:val="clear"/>
              </w:rPr>
              <w:t>произноси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данные в рубрике имена прилагательные и </w:t>
            </w: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 ними предложения.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Число имён прилага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число и род (в единственном числе) имён прилагательных, </w:t>
            </w:r>
            <w:r>
              <w:rPr>
                <w:i/>
                <w:iCs/>
                <w:color w:val="000000"/>
                <w:shd w:fill="FFFFFF" w:val="clear"/>
              </w:rPr>
              <w:t>объяс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авописание окончаний имён прилагательных. </w:t>
            </w:r>
            <w:r>
              <w:rPr>
                <w:i/>
                <w:iCs/>
                <w:color w:val="000000"/>
                <w:shd w:fill="FFFFFF" w:val="clear"/>
              </w:rPr>
              <w:t>Подбир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мена прилагательные для сравнения признаков предметов. </w:t>
            </w: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чало и конец текста по его основной ча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нение имён прилагательных по падежа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аблицу в учебнике «Склонение (изменение) имён прилагательных по падежам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зменя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льзуясь таблицей, имена прилагательные по падежам.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роизнос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мена прилагательные мужского и среднего рода в родительном падеж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адеж имён прилагательных по падежу имён существительных с опорой на алгоритм определения падеж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1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нение имён прилагательных по падежа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адеж имён прилагательных по падежу имён существительных с опорой на алгоритм определения падежа. </w:t>
            </w:r>
            <w:r>
              <w:rPr>
                <w:i/>
                <w:iCs/>
                <w:color w:val="000000"/>
                <w:shd w:fill="FFFFFF" w:val="clear"/>
              </w:rPr>
              <w:t xml:space="preserve">Определять </w:t>
            </w:r>
            <w:r>
              <w:rPr>
                <w:shd w:fill="FFFFFF" w:val="clear"/>
              </w:rPr>
              <w:t xml:space="preserve">начальную форму имени прилагательного. </w:t>
            </w: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з предложений текст. </w:t>
            </w:r>
            <w:r>
              <w:rPr>
                <w:i/>
                <w:iCs/>
                <w:color w:val="000000"/>
                <w:shd w:fill="FFFFFF" w:val="clear"/>
              </w:rPr>
              <w:t>Объяс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начение фразеологизмов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7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Обобщение знаний об имени прилагательно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pacing w:val="-2"/>
                <w:shd w:fill="FFFFFF" w:val="clear"/>
              </w:rPr>
              <w:t xml:space="preserve">Определять </w:t>
            </w:r>
            <w:r>
              <w:rPr>
                <w:shd w:fill="FFFFFF" w:val="clear"/>
              </w:rPr>
              <w:t xml:space="preserve">изученные грамматические признаки имени прилагательного и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обосновы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авильность их определения.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 xml:space="preserve"> Обосновывать </w:t>
            </w:r>
            <w:r>
              <w:rPr>
                <w:shd w:fill="FFFFFF" w:val="clear"/>
              </w:rPr>
              <w:t>правильность написания родовых окончаний имён прилагательных и окончаний имён прилагательных, употреблённых во множественном числе.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hd w:fill="FFFFFF" w:val="clear"/>
              </w:rPr>
            </w:pPr>
            <w:r>
              <w:rPr>
                <w:i/>
                <w:iCs/>
                <w:color w:val="000000"/>
                <w:spacing w:val="-2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 xml:space="preserve"> и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выполнения самостоятельной работы и своей деятельности на урок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9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Отзыв по картине В. А. Серова «Девочка с персикам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очинение-отзыв по репродукции картины В. А. Серова «Девочка с персиками» и опорным словам. </w:t>
            </w:r>
            <w:r>
              <w:rPr>
                <w:i/>
                <w:iCs/>
                <w:color w:val="000000"/>
                <w:shd w:fill="FFFFFF" w:val="clear"/>
              </w:rPr>
              <w:t>Контролиро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авильность записи текста, </w:t>
            </w:r>
            <w:r>
              <w:rPr>
                <w:i/>
                <w:iCs/>
                <w:color w:val="000000"/>
                <w:shd w:fill="FFFFFF" w:val="clear"/>
              </w:rPr>
              <w:t xml:space="preserve">находить </w:t>
            </w:r>
            <w:r>
              <w:rPr>
                <w:shd w:fill="FFFFFF" w:val="clear"/>
              </w:rPr>
              <w:t xml:space="preserve">неправильно написанные слова и </w:t>
            </w:r>
            <w:r>
              <w:rPr>
                <w:i/>
                <w:iCs/>
                <w:color w:val="000000"/>
                <w:shd w:fill="FFFFFF" w:val="clear"/>
              </w:rPr>
              <w:t>испр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едочёты и ошибки.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Проект «Имена прилагательные в загадка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/>
            </w:pPr>
            <w:r>
              <w:rPr>
                <w:shd w:fill="FFFFFF" w:val="clear"/>
              </w:rPr>
              <w:t xml:space="preserve">Адекватно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езультаты написанных сочинения, диктанта, </w:t>
            </w: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границы своих достижений, </w:t>
            </w:r>
            <w:r>
              <w:rPr>
                <w:i/>
                <w:iCs/>
                <w:color w:val="000000"/>
                <w:shd w:fill="FFFFFF" w:val="clear"/>
              </w:rPr>
              <w:t>намеч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ути преодоления ошибок и недочётов. Адекватно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выполненных заданий рубрики «Проверь себя»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Наблюд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д именами прилагательными в загадках, </w:t>
            </w:r>
            <w:r>
              <w:rPr>
                <w:i/>
                <w:iCs/>
                <w:color w:val="000000"/>
                <w:shd w:fill="FFFFFF" w:val="clear"/>
              </w:rPr>
              <w:t>подбир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вои загадки с именами прилагательными, </w:t>
            </w:r>
            <w:r>
              <w:rPr>
                <w:i/>
                <w:iCs/>
                <w:color w:val="000000"/>
                <w:shd w:fill="FFFFFF" w:val="clear"/>
              </w:rPr>
              <w:t>участво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конкурсе загадок.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Личные местоим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pacing w:val="-2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памяти учебную задачу урока.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личные местоимения среди других частей речи,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х значение.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Работ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 таблицей «Личные местоимения»,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находи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ней информацию в соответствии с поставленной учебной задачей.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hd w:fill="FFFFFF" w:val="clear"/>
              </w:rPr>
            </w:pPr>
            <w:r>
              <w:rPr>
                <w:i/>
                <w:iCs/>
                <w:color w:val="000000"/>
                <w:spacing w:val="-2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нение личных местоимений по рода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личные местоимения среди других частей реч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х знач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рамматические признаки личных местоимений: лицо, число, род (у местоимений 3-го лица единственного числа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авильность выделения изученных признаков местоим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Местоиме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личные местоимения среди других сл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х признаки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Заме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вторяющиеся в тексте имена существительные местоимениями.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рубрикой «Страничка для любознательных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сужд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де в речи употребляется местои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. 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местность употребления местоимений в текс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Урок развития реч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учение составлению пись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Адекватно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езультаты выполненных заданий рубрики «Проверь себя». </w:t>
            </w: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исьмо другу или кому-либо из родственников.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Значение и употребление глаголов в реч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памяти учебную задачу урока. </w:t>
            </w:r>
            <w:r>
              <w:rPr>
                <w:i/>
                <w:iCs/>
                <w:color w:val="000000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глаголы среди других частей речи по лексическому значению и вопросам. </w:t>
            </w:r>
            <w:r>
              <w:rPr>
                <w:i/>
                <w:iCs/>
                <w:color w:val="000000"/>
                <w:shd w:fill="FFFFFF" w:val="clear"/>
              </w:rPr>
              <w:t xml:space="preserve">Распознавать </w:t>
            </w:r>
            <w:r>
              <w:rPr>
                <w:shd w:fill="FFFFFF" w:val="clear"/>
              </w:rPr>
              <w:t xml:space="preserve">глаголы, отвечающие на определённый вопрос. </w:t>
            </w: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интаксическую функцию глаголов в предложении. </w:t>
            </w:r>
            <w:r>
              <w:rPr>
                <w:i/>
                <w:iCs/>
                <w:color w:val="000000"/>
                <w:shd w:fill="FFFFFF" w:val="clear"/>
              </w:rPr>
              <w:t>Работ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 текстом, </w:t>
            </w: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его тему и главную мысль, </w:t>
            </w: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оль глаголов в тексте.</w:t>
            </w:r>
            <w:r>
              <w:rPr>
                <w:i/>
                <w:iCs/>
                <w:color w:val="000000"/>
                <w:shd w:fill="FFFFFF" w:val="clear"/>
              </w:rPr>
              <w:t xml:space="preserve"> Работ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 «Орфоэпическим словарём»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Значение и употребление глаголов в реч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авильность отнесения слова к глаголу как части речи по изученным признак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 глаголам синонимы, антони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лаголы среди однокоренных слов и форм слов.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Неопределённая форма глагол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У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еопределённую форму глагола по вопросам. </w:t>
            </w:r>
            <w:r>
              <w:rPr>
                <w:i/>
                <w:iCs/>
                <w:color w:val="000000"/>
                <w:shd w:fill="FFFFFF" w:val="clear"/>
              </w:rPr>
              <w:t>Стави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опросы к глаголам в неопределённой форме. </w:t>
            </w:r>
            <w:r>
              <w:rPr>
                <w:i/>
                <w:iCs/>
                <w:color w:val="000000"/>
                <w:shd w:fill="FFFFFF" w:val="clear"/>
              </w:rPr>
              <w:t>Различ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лаголы, отвечающие на вопросы что де</w:t>
            </w:r>
            <w:r>
              <w:rPr>
                <w:color w:val="000000"/>
                <w:spacing w:val="32"/>
                <w:shd w:fill="FFFFFF" w:val="clear"/>
              </w:rPr>
              <w:t>лать? и что сделать?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Образовы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т глаголов в неопределённой форме однокоренные глаголы. </w:t>
            </w:r>
            <w:r>
              <w:rPr>
                <w:i/>
                <w:iCs/>
                <w:color w:val="000000"/>
                <w:shd w:fill="FFFFFF" w:val="clear"/>
              </w:rPr>
              <w:t>Обсужд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значение фразеологизмов, в состав которых входят глаголы в неопределённой форме. </w:t>
            </w: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Неопределённая форма глагол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глаголы в неопределённой форме среди слов других частей речи, </w:t>
            </w:r>
            <w:r>
              <w:rPr>
                <w:i/>
                <w:iCs/>
                <w:color w:val="000000"/>
                <w:shd w:fill="FFFFFF" w:val="clear"/>
              </w:rPr>
              <w:t>обосновы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авильность их определения. </w:t>
            </w:r>
            <w:r>
              <w:rPr>
                <w:i/>
                <w:iCs/>
                <w:color w:val="000000"/>
                <w:shd w:fill="FFFFFF" w:val="clear"/>
              </w:rPr>
              <w:t>Подбир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 данным частям речи антонимы. </w:t>
            </w:r>
            <w:r>
              <w:rPr>
                <w:i/>
                <w:iCs/>
                <w:color w:val="000000"/>
                <w:shd w:fill="FFFFFF" w:val="clear"/>
              </w:rPr>
              <w:t>Обсужд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начение фразеологизмов, в состав которых входят глаголы в неопределённой форме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Число глагол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памяти учебную задачу урока. </w:t>
            </w:r>
            <w:r>
              <w:rPr>
                <w:i/>
                <w:iCs/>
                <w:color w:val="000000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число глагола. </w:t>
            </w:r>
            <w:r>
              <w:rPr>
                <w:i/>
                <w:iCs/>
                <w:color w:val="000000"/>
                <w:shd w:fill="FFFFFF" w:val="clear"/>
              </w:rPr>
              <w:t>Изме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глаголы по числам. </w:t>
            </w:r>
            <w:r>
              <w:rPr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начение глаголов (глаголы звучания)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Времена глагол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Ос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значение глаголов в настоящем, прошедшем и будущем времени. </w:t>
            </w:r>
            <w:r>
              <w:rPr>
                <w:i/>
                <w:iCs/>
                <w:color w:val="000000"/>
                <w:shd w:fill="FFFFFF" w:val="clear"/>
              </w:rPr>
              <w:t>Работать с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пределением времён глаголов. </w:t>
            </w:r>
            <w:r>
              <w:rPr>
                <w:i/>
                <w:iCs/>
                <w:color w:val="000000"/>
                <w:shd w:fill="FFFFFF" w:val="clear"/>
              </w:rPr>
              <w:t xml:space="preserve">Распознавать </w:t>
            </w:r>
            <w:r>
              <w:rPr>
                <w:shd w:fill="FFFFFF" w:val="clear"/>
              </w:rPr>
              <w:t>время глаголов в предложениях и текст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Времена глаголов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- е лицо глаго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 </w:t>
            </w:r>
            <w:r>
              <w:rPr>
                <w:i/>
                <w:iCs/>
                <w:color w:val="000000"/>
                <w:shd w:fill="FFFFFF" w:val="clear"/>
              </w:rPr>
              <w:t>сохран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памяти учебную задачу урока.</w:t>
            </w:r>
            <w:r>
              <w:rPr>
                <w:color w:val="000000"/>
                <w:spacing w:val="36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глаголы настоящего, прошедшего и будущего времени. </w:t>
            </w:r>
            <w:r>
              <w:rPr>
                <w:i/>
                <w:iCs/>
                <w:color w:val="000000"/>
                <w:shd w:fill="FFFFFF" w:val="clear"/>
              </w:rPr>
              <w:t>Стави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опросы к глаголам. </w:t>
            </w:r>
            <w:r>
              <w:rPr>
                <w:i/>
                <w:iCs/>
                <w:color w:val="000000"/>
                <w:shd w:fill="FFFFFF" w:val="clear"/>
              </w:rPr>
              <w:t>Наблюд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д написанием окончаний </w:t>
            </w:r>
            <w:r>
              <w:rPr>
                <w:i/>
                <w:iCs/>
                <w:color w:val="000000"/>
                <w:shd w:fill="FFFFFF" w:val="clear"/>
              </w:rPr>
              <w:t>-ешь, -иш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глаголах, сочетающихся с местоимением 2-го лица. </w:t>
            </w:r>
            <w:r>
              <w:rPr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глагол в прошедшем времени по суффиксу </w:t>
            </w:r>
            <w:r>
              <w:rPr>
                <w:i/>
                <w:iCs/>
                <w:color w:val="000000"/>
                <w:shd w:fill="FFFFFF" w:val="clear"/>
              </w:rPr>
              <w:t>-л-. Работ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 текстом-рассуждением. </w:t>
            </w:r>
            <w:r>
              <w:rPr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кст-рассуждение по заданному вопросу.</w:t>
            </w:r>
          </w:p>
          <w:p>
            <w:pPr>
              <w:pStyle w:val="NoSpacing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2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Изменение глаголов по времена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 таблицей «Изменение глаголов по временам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лаголы по времен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 неопределённой формы глагола временные фор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дну форму глагола в другу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ремя глаго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 тексто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му, главную мысль, част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кст по част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5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  <w:t>Урок развития реч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Обучающее изло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т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одержание для выборочного излож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лан предстоящего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порные слова, 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зла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одержание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дочёты и ошиб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7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Р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глаголов в прошедшем времен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д изменением глаголов в прошедшем времени по родам в единственном числ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 неопределённой формы глаголов формы глаголов в прошедшем време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од и число глаголов в прошедшем времени.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ис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одовые окончания глагола в прошедшем време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(-а, -о). 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 «Орфоэпическим словарём» учебника.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роизнос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лаголы в прошедшем времени.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с глаголам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лаголы с частицей н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начение высказывания, имеющего глагол с частиц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зд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ис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частицу не с глаголами.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лаголы в прошедшем времени с частиц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е. 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будительные предложения, употребляя в них глагол с частиц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е. 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Обобщение знаний о глагол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 памяткой 3 «Порядок разбора глагола». Пользуясь памяткой 3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лагол как часть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зученные грамматические признаки глагол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авильность их выдел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кст по рисунк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Обобщение изученног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оль глаголов в текс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авильность выполняемых заданий в упражнениях учебника. 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выполненных заданий рубрики «Проверь себя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Контрольный диктант № 9 по теме «Глагол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 при выполнении заданий 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деква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проверочной работы по теме «Глагол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Части реч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определениями частей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о изученным признакам с опорой на определение различные части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имеры слов изученных частей 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с памяткой 4 «Разбор предложения по частям реч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о рисунку 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пределя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какие части речи были употреблены в составленном рассказ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>Итоговый контрольный диктан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запи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кста диктан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дочёты и ошиб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Обобщение изученного о словах, предложения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форзацем учебника «Словообразование»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ад группами однокоренных слов и способами их образов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памяткой 5 «Как разобрать слово по составу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разбора слов по состав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лан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учебные действия при определении в слове значимых част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днокоренные слова и синонимы, однокоренные слова и слова с омонимичными корнями, однокоренные слова и формы одного и того же слова. </w:t>
            </w:r>
          </w:p>
          <w:p>
            <w:pPr>
              <w:pStyle w:val="NoSpacing"/>
              <w:rPr/>
            </w:pPr>
            <w:r>
              <w:rPr>
                <w:i/>
                <w:iCs/>
                <w:shd w:fill="FFFFFF" w:val="clear"/>
              </w:rPr>
              <w:t>Отличать</w:t>
            </w:r>
            <w:r>
              <w:rPr>
                <w:b/>
                <w:bCs/>
                <w:spacing w:val="4"/>
                <w:shd w:fill="FFFFFF" w:val="clear"/>
              </w:rPr>
              <w:t xml:space="preserve"> </w:t>
            </w:r>
            <w:r>
              <w:rPr>
                <w:spacing w:val="3"/>
              </w:rPr>
              <w:t xml:space="preserve">предложение от группы слов, не составляющих предложение. </w:t>
            </w:r>
            <w:r>
              <w:rPr>
                <w:i/>
                <w:iCs/>
                <w:shd w:fill="FFFFFF" w:val="clear"/>
              </w:rPr>
              <w:t>Анализировать</w:t>
            </w:r>
            <w:r>
              <w:rPr>
                <w:b/>
                <w:bCs/>
                <w:spacing w:val="4"/>
                <w:shd w:fill="FFFFFF" w:val="clear"/>
              </w:rPr>
              <w:t xml:space="preserve"> </w:t>
            </w:r>
            <w:r>
              <w:rPr>
                <w:spacing w:val="3"/>
              </w:rPr>
              <w:t xml:space="preserve">не пунктированный текст, </w:t>
            </w:r>
            <w:r>
              <w:rPr>
                <w:i/>
                <w:iCs/>
                <w:shd w:fill="FFFFFF" w:val="clear"/>
              </w:rPr>
              <w:t>выделять</w:t>
            </w:r>
            <w:r>
              <w:rPr>
                <w:b/>
                <w:bCs/>
                <w:spacing w:val="4"/>
                <w:shd w:fill="FFFFFF" w:val="clear"/>
              </w:rPr>
              <w:t xml:space="preserve"> </w:t>
            </w:r>
            <w:r>
              <w:rPr>
                <w:spacing w:val="3"/>
              </w:rPr>
              <w:t xml:space="preserve">в нём предложения. </w:t>
            </w:r>
            <w:r>
              <w:rPr>
                <w:shd w:fill="FFFFFF" w:val="clear"/>
              </w:rPr>
              <w:t xml:space="preserve">Составлять </w:t>
            </w:r>
            <w:r>
              <w:rPr/>
              <w:t>предложения из слов на определённую тему.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Выделять </w:t>
            </w:r>
            <w:r>
              <w:rPr/>
              <w:t xml:space="preserve">в письменном тексте диалог. </w:t>
            </w:r>
          </w:p>
          <w:p>
            <w:pPr>
              <w:pStyle w:val="NoSpacing"/>
              <w:rPr>
                <w:i/>
                <w:i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авописание имён прилагатель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pacing w:val="-2"/>
                <w:shd w:fill="FFFFFF" w:val="clear"/>
              </w:rPr>
              <w:t xml:space="preserve">Определять </w:t>
            </w:r>
            <w:r>
              <w:rPr>
                <w:shd w:fill="FFFFFF" w:val="clear"/>
              </w:rPr>
              <w:t xml:space="preserve">изученные грамматические признаки имени прилагательного и 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>обосновы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авильность их определения.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 xml:space="preserve"> Обосновывать </w:t>
            </w:r>
            <w:r>
              <w:rPr>
                <w:shd w:fill="FFFFFF" w:val="clear"/>
              </w:rPr>
              <w:t>правильность написания родовых окончаний имён прилагательных и окончаний имён прилагательных, употреблённых во множественном числе.</w:t>
            </w:r>
          </w:p>
          <w:p>
            <w:pPr>
              <w:pStyle w:val="NoSpacing"/>
              <w:rPr>
                <w:i/>
                <w:i/>
                <w:iCs/>
                <w:color w:val="000000"/>
                <w:spacing w:val="-2"/>
                <w:shd w:fill="FFFFFF" w:val="clear"/>
              </w:rPr>
            </w:pPr>
            <w:r>
              <w:rPr>
                <w:i/>
                <w:iCs/>
                <w:color w:val="000000"/>
                <w:spacing w:val="-2"/>
                <w:shd w:fill="FFFFFF" w:val="clear"/>
              </w:rPr>
              <w:t>Оценивать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своей деятельности</w:t>
            </w:r>
            <w:r>
              <w:rPr>
                <w:i/>
                <w:iCs/>
                <w:color w:val="000000"/>
                <w:spacing w:val="-2"/>
                <w:shd w:fill="FFFFFF" w:val="clear"/>
              </w:rPr>
              <w:t xml:space="preserve"> и</w:t>
            </w:r>
            <w:r>
              <w:rPr>
                <w:b/>
                <w:bCs/>
                <w:color w:val="000000"/>
                <w:spacing w:val="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зультаты выполнения самостоятельной работы и своей деятельности на урок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словах приставки, правильно 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сл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едлоги,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предлоги со сло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значение фразеологизм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в словах орфограм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авописание безударных глас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алгоритм орфографических действий при выборе буквы для обозначения безударного гласного звука в корне слов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есколько проверочных слов с данной орфограммо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сть написания 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с непроверяемой буквой безударного гласного в корне слова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Текст. Сочинение на тему «Почему я жду летних каникул»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сохра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 памяти учебную задачу уро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Изла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исьменно содержание повествовательного текста по данным вопросам (или коллективно составленному плану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езультаты сво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еспечивается учебно-методическим комплектом, включающим учебники, рабочие тетради и методические рекомендации для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П.Канакина, В.Г. Горецкий и др. Русский язык. Рабочие программы. 1 – 4 классы.- М. «Просвещение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П.Канакина, В.Г. Горецкий  Русский язык. Учебник. 3 класс. Часть 1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- М. «Просвещение»,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П.Канак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. Рабочая тетрадь. Рабочая тетрадь: 3 класс. Часть 1,2. - М. «Просвещение»,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В. Шклярова Орфографический словарь: Начальная школа. М.: ВАКО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В. Шклярова Толково-этимологический словарь: Начальная школа. М.: ВАКО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 русскому языку: Начальная школа / Сост. И.В.Илюхина. М.: ВАКО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измерительные материалы. Русский язык.3 класс / Сост. В.В.Никифорова . М.: ВАКО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Канакина, В.Г. Горецкий  Русский язык. Методическое пособие. 3 класс. - М. «Просвещение»,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П.Канак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Г.С. Щеголева Русский язык. Сборник диктантов и самосто ятельных работ. 1 – 4 классы. - М. «Просвещение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П. Канакина Раздаточный материал. 3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.- - М. «Просвещение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Электронно-программное обеспечение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Style w:val="C1"/>
          <w:color w:val="000000"/>
          <w:sz w:val="28"/>
          <w:szCs w:val="28"/>
        </w:rPr>
        <w:t>Специализированные цифровые инструменты учебной деятельности (компьютерные программы);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1"/>
        </w:numPr>
        <w:jc w:val="both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зентации по русскому языку.</w:t>
      </w:r>
    </w:p>
    <w:p>
      <w:pPr>
        <w:pStyle w:val="NoSpacing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Style w:val="C1"/>
          <w:color w:val="000000"/>
          <w:sz w:val="28"/>
          <w:szCs w:val="28"/>
        </w:rPr>
        <w:t>компьютер с учебным программным обеспечением;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ультимедийный проектор;</w:t>
      </w:r>
    </w:p>
    <w:p>
      <w:pPr>
        <w:pStyle w:val="NoSpacing"/>
        <w:numPr>
          <w:ilvl w:val="0"/>
          <w:numId w:val="4"/>
        </w:numPr>
        <w:jc w:val="both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монстрационный экран;</w:t>
      </w:r>
    </w:p>
    <w:p>
      <w:pPr>
        <w:pStyle w:val="NoSpacing"/>
        <w:ind w:left="36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енная магнитная доска  с набором магнитов для крепления таблиц;</w:t>
      </w:r>
    </w:p>
    <w:p>
      <w:pPr>
        <w:pStyle w:val="NoSpac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двухместные столы с комплектов стульев;</w:t>
      </w:r>
    </w:p>
    <w:p>
      <w:pPr>
        <w:pStyle w:val="NoSpac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с тумбой;</w:t>
      </w:r>
    </w:p>
    <w:p>
      <w:pPr>
        <w:pStyle w:val="NoSpac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 и пр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rebuchet MS" w:hAnsi="Trebuchet MS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76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76" w:hanging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76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176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176" w:hanging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76" w:hanging="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right="176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176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right="176" w:hanging="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eastAsia="Times New Roman" w:cs="Times New Roman"/>
      <w:b/>
      <w:bCs/>
      <w:color w:val="000000"/>
      <w:sz w:val="28"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lang w:val="ru-RU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8c7">
    <w:name w:val="c8 c7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">
    <w:name w:val="Основной текст_"/>
    <w:qFormat/>
    <w:rPr>
      <w:rFonts w:ascii="Bookman Old Style" w:hAnsi="Bookman Old Style" w:cs="Bookman Old Style"/>
      <w:sz w:val="15"/>
      <w:shd w:fill="FFFFFF" w:val="clear"/>
    </w:rPr>
  </w:style>
  <w:style w:type="character" w:styleId="Style8">
    <w:name w:val="Основной текст + Курсив"/>
    <w:qFormat/>
    <w:rPr>
      <w:rFonts w:ascii="Trebuchet MS" w:hAnsi="Trebuchet MS" w:cs="Trebuchet MS"/>
      <w:i/>
      <w:iCs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Malgun Gothic" w:hAnsi="Malgun Gothic" w:eastAsia="Malgun Gothic" w:cs="Malgun Gothic"/>
      <w:b/>
      <w:bCs/>
      <w:sz w:val="27"/>
      <w:szCs w:val="27"/>
      <w:shd w:fill="FFFFFF" w:val="clear"/>
    </w:rPr>
  </w:style>
  <w:style w:type="character" w:styleId="113">
    <w:name w:val="Заголовок №1 + 13"/>
    <w:qFormat/>
    <w:rPr>
      <w:rFonts w:ascii="Calibri" w:hAnsi="Calibri" w:eastAsia="Malgun Gothic" w:cs="Calibri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eastAsia="Times New Roman" w:cs="Times New Roman"/>
      <w:color w:val="000000"/>
      <w:sz w:val="17"/>
      <w:szCs w:val="17"/>
      <w:shd w:fill="FFFFFF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shd w:fill="FFFFFF" w:val="clear"/>
      <w:lang w:val="ru-RU"/>
    </w:rPr>
  </w:style>
  <w:style w:type="character" w:styleId="Style10">
    <w:name w:val="Верхний колонтитул Знак"/>
    <w:qFormat/>
    <w:rPr>
      <w:rFonts w:eastAsia="Times New Roman" w:cs="Times New Roman"/>
      <w:sz w:val="24"/>
      <w:szCs w:val="24"/>
      <w:shd w:fill="FFFFFF" w:val="clear"/>
      <w:lang w:val="ru-RU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  <w:shd w:fill="FFFFFF" w:val="clear"/>
      <w:lang w:val="ru-RU"/>
    </w:rPr>
  </w:style>
  <w:style w:type="character" w:styleId="Zag11">
    <w:name w:val="Zag_11"/>
    <w:qFormat/>
    <w:rPr/>
  </w:style>
  <w:style w:type="character" w:styleId="TitleChar2">
    <w:name w:val="Title Char2"/>
    <w:qFormat/>
    <w:rPr>
      <w:b/>
      <w:sz w:val="24"/>
      <w:lang w:val="en-US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lang w:val="en-US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сноски Знак"/>
    <w:qFormat/>
    <w:rPr>
      <w:rFonts w:cs="Calibri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color w:val="000000"/>
      <w:spacing w:val="1"/>
      <w:sz w:val="28"/>
      <w:szCs w:val="28"/>
      <w:lang w:val="ru-RU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Arial2">
    <w:name w:val="Основной текст + Arial2"/>
    <w:qFormat/>
    <w:rPr>
      <w:rFonts w:ascii="Arial" w:hAnsi="Arial" w:cs="Arial"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Arial" w:hAnsi="Arial" w:cs="Arial"/>
      <w:b/>
      <w:sz w:val="23"/>
      <w:u w:val="none"/>
    </w:rPr>
  </w:style>
  <w:style w:type="character" w:styleId="24">
    <w:name w:val="Заголовок №2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egoeUI2">
    <w:name w:val="Основной текст + Segoe UI2"/>
    <w:qFormat/>
    <w:rPr>
      <w:rFonts w:ascii="Segoe UI" w:hAnsi="Segoe UI" w:cs="Segoe UI"/>
      <w:color w:val="000000"/>
      <w:spacing w:val="3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color w:val="000000"/>
      <w:spacing w:val="-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egoeUI1">
    <w:name w:val="Основной текст + Segoe UI1"/>
    <w:qFormat/>
    <w:rPr>
      <w:rFonts w:ascii="Segoe UI" w:hAnsi="Segoe UI" w:cs="Segoe UI"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cs="Calibri"/>
      <w:b/>
      <w:bCs/>
      <w:color w:val="000000"/>
      <w:spacing w:val="-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i/>
      <w:iCs/>
      <w:color w:val="000000"/>
      <w:spacing w:val="-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Bookman Old Style" w:hAnsi="Bookman Old Style" w:cs="Bookman Old Style"/>
      <w:b/>
      <w:bCs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2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cs="Corbel"/>
      <w:b/>
      <w:bCs/>
      <w:i/>
      <w:iCs/>
      <w:color w:val="000000"/>
      <w:spacing w:val="-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cs="Verdana"/>
      <w:b/>
      <w:bCs/>
      <w:i/>
      <w:iCs/>
      <w:color w:val="00000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rebuchet MS" w:hAnsi="Trebuchet MS" w:cs="Trebuchet MS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color w:val="00000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2">
    <w:name w:val="Основной текст + Trebuchet MS2"/>
    <w:qFormat/>
    <w:rPr>
      <w:rFonts w:ascii="Trebuchet MS" w:hAnsi="Trebuchet MS" w:cs="Trebuchet MS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1">
    <w:name w:val="Основной текст + Trebuchet MS1"/>
    <w:qFormat/>
    <w:rPr>
      <w:rFonts w:ascii="Trebuchet MS" w:hAnsi="Trebuchet MS" w:cs="Trebuchet MS"/>
      <w:i/>
      <w:iCs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rebuchet MS" w:hAnsi="Trebuchet MS" w:cs="Trebuchet MS"/>
      <w:b/>
      <w:bCs/>
      <w:sz w:val="17"/>
      <w:szCs w:val="17"/>
      <w:shd w:fill="FFFFFF" w:val="clear"/>
    </w:rPr>
  </w:style>
  <w:style w:type="character" w:styleId="81">
    <w:name w:val="Основной текст + 8"/>
    <w:qFormat/>
    <w:rPr>
      <w:rFonts w:ascii="Trebuchet MS" w:hAnsi="Trebuchet MS" w:cs="Trebuchet MS"/>
      <w:b/>
      <w:bCs/>
      <w:color w:val="00000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4">
    <w:name w:val="Основной текст + 84"/>
    <w:qFormat/>
    <w:rPr>
      <w:rFonts w:ascii="Trebuchet MS" w:hAnsi="Trebuchet MS" w:cs="Trebuchet MS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Trebuchet MS" w:hAnsi="Trebuchet MS" w:cs="Trebuchet MS"/>
      <w:i/>
      <w:iCs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ascii="Trebuchet MS" w:hAnsi="Trebuchet MS" w:cs="Trebuchet MS"/>
      <w:b/>
      <w:bCs/>
      <w:i/>
      <w:iCs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rebuchet MS" w:hAnsi="Trebuchet MS" w:cs="Trebuchet MS"/>
      <w:color w:val="000000"/>
      <w:spacing w:val="2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rFonts w:ascii="Trebuchet MS" w:hAnsi="Trebuchet MS" w:cs="Trebuchet MS"/>
      <w:b/>
      <w:bCs/>
      <w:sz w:val="17"/>
      <w:szCs w:val="17"/>
      <w:shd w:fill="FFFFFF" w:val="clear"/>
    </w:rPr>
  </w:style>
  <w:style w:type="character" w:styleId="Style16">
    <w:name w:val="Подпись к картинке_"/>
    <w:qFormat/>
    <w:rPr>
      <w:rFonts w:ascii="Trebuchet MS" w:hAnsi="Trebuchet MS" w:cs="Trebuchet MS"/>
      <w:spacing w:val="3"/>
      <w:sz w:val="17"/>
      <w:szCs w:val="17"/>
      <w:shd w:fill="FFFFFF" w:val="clear"/>
    </w:rPr>
  </w:style>
  <w:style w:type="character" w:styleId="Style17">
    <w:name w:val="Подпись к картинке + Курсив"/>
    <w:qFormat/>
    <w:rPr>
      <w:rFonts w:ascii="Trebuchet MS" w:hAnsi="Trebuchet MS" w:cs="Trebuchet MS"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8">
    <w:name w:val="Подпись к картинке + Полужирный"/>
    <w:qFormat/>
    <w:rPr>
      <w:rFonts w:ascii="Trebuchet MS" w:hAnsi="Trebuchet MS" w:cs="Trebuchet MS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2pt">
    <w:name w:val="Основной текст + 12 pt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rebuchet MS" w:hAnsi="Trebuchet MS" w:cs="Trebuchet MS"/>
      <w:color w:val="000000"/>
      <w:spacing w:val="3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">
    <w:name w:val="Основной текст + Полужирный1"/>
    <w:qFormat/>
    <w:rPr>
      <w:rFonts w:ascii="Trebuchet MS" w:hAnsi="Trebuchet MS" w:cs="Trebuchet MS"/>
      <w:b/>
      <w:bCs/>
      <w:i/>
      <w:iCs/>
      <w:color w:val="00000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76" w:hanging="0"/>
      <w:jc w:val="center"/>
    </w:pPr>
    <w:rPr>
      <w:rFonts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7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right="176" w:hanging="0"/>
    </w:pPr>
    <w:rPr>
      <w:rFonts w:ascii="Bookman Old Style" w:hAnsi="Bookman Old Style" w:cs="Times New Roman"/>
      <w:sz w:val="15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rFonts w:ascii="Malgun Gothic" w:hAnsi="Malgun Gothic" w:eastAsia="Malgun Gothic" w:cs="Malgun Gothic"/>
      <w:b/>
      <w:bCs/>
      <w:spacing w:val="-1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  <w:ind w:hanging="1360"/>
    </w:pPr>
    <w:rPr>
      <w:color w:val="000000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Абзац списка1"/>
    <w:basedOn w:val="Normal"/>
    <w:qFormat/>
    <w:pPr>
      <w:ind w:left="720" w:right="17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120"/>
      <w:ind w:right="17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right="176" w:hanging="0"/>
    </w:pPr>
    <w:rPr>
      <w:rFonts w:ascii="Tahoma" w:hAnsi="Tahoma" w:cs="Tahoma"/>
      <w:sz w:val="16"/>
      <w:szCs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176" w:hanging="0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176" w:hanging="0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U2msonormal">
    <w:name w:val="u-2-msonormal"/>
    <w:basedOn w:val="Normal"/>
    <w:qFormat/>
    <w:pPr>
      <w:spacing w:lineRule="auto" w:line="240" w:before="280" w:after="280"/>
      <w:ind w:right="176" w:hanging="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right="176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right="176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right="176" w:hanging="0"/>
    </w:pPr>
    <w:rPr>
      <w:rFonts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hd w:fill="FFFFFF" w:val="clear"/>
      <w:spacing w:lineRule="auto" w:line="240" w:before="0" w:after="0"/>
      <w:ind w:right="176" w:firstLine="720"/>
      <w:jc w:val="both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right="176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right="176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right="176" w:hanging="0"/>
    </w:pPr>
    <w:rPr>
      <w:rFonts w:ascii="Times New Roman" w:hAnsi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  <w:ind w:right="176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rebuchet MS" w:hAnsi="Trebuchet MS" w:cs="Trebuchet MS"/>
      <w:color w:val="000000"/>
      <w:spacing w:val="3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rebuchet MS" w:hAnsi="Trebuchet MS" w:cs="Trebuchet MS"/>
      <w:b/>
      <w:bCs/>
      <w:sz w:val="17"/>
      <w:szCs w:val="17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rebuchet MS" w:hAnsi="Trebuchet MS" w:cs="Trebuchet MS"/>
      <w:b/>
      <w:bCs/>
      <w:sz w:val="17"/>
      <w:szCs w:val="17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rebuchet MS" w:hAnsi="Trebuchet MS" w:cs="Trebuchet MS"/>
      <w:spacing w:val="3"/>
      <w:sz w:val="17"/>
      <w:szCs w:val="17"/>
      <w:shd w:fill="FFFFFF" w:val="clear"/>
      <w:lang w:val="en-US" w:eastAsia="en-US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0:00Z</dcterms:created>
  <dc:creator>татьянин</dc:creator>
  <dc:description/>
  <cp:keywords/>
  <dc:language>en-US</dc:language>
  <cp:lastModifiedBy>233</cp:lastModifiedBy>
  <cp:lastPrinted>2014-02-21T23:58:00Z</cp:lastPrinted>
  <dcterms:modified xsi:type="dcterms:W3CDTF">2014-02-21T19:59:00Z</dcterms:modified>
  <cp:revision>15</cp:revision>
  <dc:subject/>
  <dc:title/>
</cp:coreProperties>
</file>