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лан сценария урока по русскому языку ФГОС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ОС «Школа 2100»,     прописи «Мои волшебные пальчики» О.В.Про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Подготовила  учитель начальных классов МБОУ СОШ №2 г. Горячий Ключ  Гаммершмидт И.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Тема: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Строчные буквы </w:t>
      </w: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>л,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крытие нового зн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учить писать строчные буквы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й  результат для учител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ить писать по алгоритму строчные буквы л,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й  результат для учен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учиться писать по алгоритму строчные буквы л и м;   расширить словарный запас учащихс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Личностны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ознание алгоритма учебного действ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особность к самооценке на основе критерия успешность учебной деятельност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тапредметны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гулятивные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воение умения принимать и сохранять учебную цель и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ланировать собственную деятельность в соответствии с поставленной задачей и искать средства ее осущест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ние умения контролировать и оценивать свои действия, принимать на себя ответственность, проявлять инициативность и самостоятель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Познавательны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воение умения подбирать необходимые элемен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ние умения использовать логические операции сравнения, анализа, обобщения, классификации, установление аналогий, отнесения к известным понятиям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ние умения сотрудничать с учителем и сверстниками при решении учебных проб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нимать на себя ответственность за результат своих дейст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блюдать за действиями партнера, находить неточности и корректировать 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зентация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, проектор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аточные листы для учащихся, элементы букв, конверты с заданием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ные, простые карандаши, ручки.</w:t>
      </w:r>
    </w:p>
    <w:p>
      <w:pPr>
        <w:pStyle w:val="CM2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9189"/>
        <w:gridCol w:w="3708"/>
      </w:tblGrid>
      <w:tr>
        <w:trPr>
          <w:trHeight w:val="44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тапы урока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д уро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1.Самоопределение к учебной деятельности.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(1-2 мин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Актуализация знаний и фиксация затруднений в индивидуальной деятельно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3.Выявление причины затруднения и постановка цели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4.Построение проекта выхода из затруднения. Постановка цели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5.реализацияе и фиксация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 Первичное закрепление с проговаривани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7. Самоконтроль с самопроверкой по эталону.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8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Включение в систему знаний и повтор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9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Рефлексия учебн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Цель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1) мотивировать учащихся к учебной деятельности через пословицу;</w:t>
            </w:r>
          </w:p>
          <w:p>
            <w:pPr>
              <w:pStyle w:val="TextBodyIndent"/>
              <w:spacing w:lineRule="auto" w:line="232"/>
              <w:ind w:left="0" w:hanging="0"/>
              <w:jc w:val="both"/>
              <w:rPr/>
            </w:pPr>
            <w:r>
              <w:rPr/>
              <w:t>2) определить содержательные рамки урока: алгоритм написания строчных букв л,м;</w:t>
            </w:r>
          </w:p>
          <w:p>
            <w:pPr>
              <w:pStyle w:val="TextBodyIndent"/>
              <w:spacing w:lineRule="auto" w:line="232"/>
              <w:ind w:left="0" w:hanging="0"/>
              <w:jc w:val="both"/>
              <w:rPr/>
            </w:pPr>
            <w:r>
              <w:rPr/>
              <w:t>3) актуализировать требования к учащимся со стороны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Давайте вспомним, чем мы занимались на прошлых уроках?  (Мы познакомились с буквами с, у;  учились их пис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кажите, ребята, научились ли вы их правильно и красиво писать? (Да, научил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к вы думаете, чем мы будем заниматься сегодня на уроке?  (Будем учиться писать новую бук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а, сегодня у нас будет урок открытия нового 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На доске пословица (1 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Знание – не водица, в рот само не станет ли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Давайте вместе прочитаем послов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Скажите, ребята, все ли слова вам понят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Попытайтесь объяснить, как вы понимаете эту пословицу?(   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Имеет ли отношение эта пословица к тому, что мы делаем на уроке? (Да, имеет, на уроках мы добываем зн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помните, какие 2 шага учебной деятельности мы должны пройти,  для открытия нового знания?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(Слайд 2)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459865" cy="825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952" t="-13" r="-9" b="12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352550" cy="8058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952" t="-13" r="-9" b="12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 готовы к работе? Тогда в пут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 Пожелайте друг - другу удачи!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Цель:</w:t>
            </w:r>
          </w:p>
          <w:p>
            <w:pPr>
              <w:pStyle w:val="Style21"/>
              <w:spacing w:before="0" w:after="0"/>
              <w:rPr/>
            </w:pPr>
            <w:r>
              <w:rPr/>
              <w:t>1) повторить следующие знания: описание, из каких элементов состоят строчные буквы л и м, алгоритм написания этих элементов, повторить название элементов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зафиксировать в виде эталонов актуализированные знания;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 мотивировать к пробному действию и его самостоятельному выполнению и обоснованию</w:t>
            </w:r>
            <w:r>
              <w:rPr/>
              <w:t xml:space="preserve">; </w:t>
            </w:r>
            <w:r>
              <w:rPr>
                <w:rFonts w:cs="Times New Roman" w:ascii="Times New Roman" w:hAnsi="Times New Roman"/>
              </w:rPr>
              <w:t>4) организовать выполнение пробного действия и фиксацию затруднения;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) организовать анализ полученных ответов и зафиксировать индивидуальные затруднения в выполнении пробного действия или его обосновании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Для начала мы должны повторить то, что уже зна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54730</wp:posOffset>
                  </wp:positionH>
                  <wp:positionV relativeFrom="paragraph">
                    <wp:posOffset>6350</wp:posOffset>
                  </wp:positionV>
                  <wp:extent cx="1678305" cy="1341755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Сначала повторим, как надо сидеть при письме за парт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Сидеть при письме прямо, не сгибая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ержать оба локтя опирались на стол равноме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держивать тетрадь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етрадь лежит под нак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Вы помните, ребята, что все буквы в русском языке состоят из элементов, назовите названия элементов, которые вы знаете. (Прямая наклонная, овал, петелька, линия с закруглением вверху и внизу – «качалочка»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463550" cy="436880"/>
                  <wp:effectExtent l="0" t="0" r="0" b="0"/>
                  <wp:docPr id="4" name="Объект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Объект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8" t="-83" r="-389" b="-1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484505" cy="527050"/>
                  <wp:effectExtent l="0" t="0" r="0" b="0"/>
                  <wp:docPr id="5" name="Объект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Объект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69" r="-598" b="-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(Дети называют элементы, учитель вывешивет элементы на дос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На уроках чтения мы познакомились с печатными буквами м и л, возьмите их из кассы букв, положите перед собой. (Учитель вывешиват буквы на дос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Сейчас я вам дам задание, которое мы будем выполнять в парах, что нам необходимо сделать?  (Повторить правила работы 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88269445" cy="151828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944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Послушайте внимательно задание, у вас на партах конверт, в котором лежат карточки с письменными буквами, некоторые из них вам еще не знакомы. Среди этих карточек с буквами, вам нужно узнать, как выглядят строчные буквы л и м.   (Дети выполняют задание в па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Что мы проговорили? (Как выглядят буквы) показ учителем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Какие правила работы в группе у вас не получи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) -Теперь вы получите задание, оно для вас будет новое, зачем решать такое зада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(Для того, чтобы понять, в чем затрудн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-Задание будет - написать букву л на листочке (лист разлинован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Что нового в этом задании?  (Мы еще не писали такую бук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Попробуйте выполнить.  (Дети выполняют зад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) –У кого не получилось? Что не смог? (Я не смог написать строчную букву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то выполнил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Прикрепите свои листы к доске.Посмотрите внимательно, они получились одинаков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(Нет) Ведь мы писали одну и ту же букву, а варианты написания получились раз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В чем ваше затруднение? Вы можете доказать, что вы ее написали правильно?  (Нет, мы не можем доказать, </w:t>
            </w:r>
            <w:r>
              <w:rPr>
                <w:rFonts w:cs="Times New Roman" w:ascii="Times New Roman" w:hAnsi="Times New Roman"/>
                <w:lang w:val="en-US" w:eastAsia="en-US"/>
              </w:rPr>
              <w:t>что мы ее написали правильно)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место и причину затруднения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задание мы выполняли? (Нам надо было написать строчную букву л)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</w:rPr>
              <w:t>-Почему вы не смогли ее написать одинаковую для всех? (Мы не знаем алгоритма, не изучали)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огласовать и зафиксировать цель и тему урока;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строить план и определить средства достижения цели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Чему мы должны научиться на уроке? (Писать строчную букву л,м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  <w:lang w:eastAsia="ru-RU"/>
              </w:rPr>
              <w:t xml:space="preserve"> </w:t>
            </w:r>
            <w:r>
              <w:rPr/>
              <w:t>Значит какая тема нашего урока: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аписание строчных букв л и м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Cs w:val="24"/>
                <w:u w:val="single"/>
                <w:lang w:eastAsia="ru-RU"/>
              </w:rPr>
              <w:t>Физкультминутка   (пальчиковая гимнаст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Лош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Вот помощники мои.                          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Их как хочешь поверни.          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По дорожке белой, глад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Скачут пальцы, как лошад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Чок-чок-чок, чок-чок-чо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Скачет резвый табунок.</w:t>
            </w:r>
          </w:p>
          <w:p>
            <w:pPr>
              <w:pStyle w:val="TextBodyIndent"/>
              <w:spacing w:lineRule="auto" w:line="232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Вспомните, как мы изучали написание букв с, у? (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)Мы сначала определим из каких элементов состоит букв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)затем соберем букву из элементов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) будем учиться писать буквы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Что нам поможет? (Наши рассуждения, пропись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Пара детей отвечает</w:t>
            </w:r>
          </w:p>
          <w:p>
            <w:pPr>
              <w:pStyle w:val="TextBodyIndent"/>
              <w:spacing w:lineRule="auto" w:line="232"/>
              <w:ind w:left="0" w:hanging="0"/>
              <w:jc w:val="both"/>
              <w:rPr/>
            </w:pPr>
            <w:r>
              <w:rPr>
                <w:i/>
                <w:iCs/>
                <w:u w:val="single"/>
              </w:rPr>
              <w:t>Цель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TextBodyIndent"/>
              <w:spacing w:lineRule="auto" w:line="232"/>
              <w:ind w:left="0" w:hanging="0"/>
              <w:jc w:val="both"/>
              <w:rPr/>
            </w:pPr>
            <w:r>
              <w:rPr/>
              <w:t>1) реализовать построенный проект в соответствии с планом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) зафиксировать способы записи букв на этал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Сейчас мы будем снова работать в парах, что нам необходимо сделать?  (Повторить правила работы в парах) повторяем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Не забывайте выполнять все правила, особенно те, которые у вас не получил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У вас на партах лежат письменные буквы л и м, вам нужно  рассмотреть буквы и выделить элементы букв карандашами, каждый элемент разным ц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Расскажите, какие элементы у вас получились?  ( качалочка, палочка с крюч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Повторите и проговорите в паре друг другу, как пишутся элементы буквы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Что нужно сделать, чтобы получилась буква л? (Соединить элеме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Как напишем элементы (Безотры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Давайте проверим как мы написали букву л. (Анимированный слайд  буквы л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В какой букве спряталась буква л,  (в букве м), как напишем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( качалочка, палочка с крючком, качалочка, палочка с крючком)   </w:t>
            </w:r>
            <w:r>
              <w:rPr>
                <w:rFonts w:cs="Times New Roman" w:ascii="Times New Roman" w:hAnsi="Times New Roman"/>
                <w:bCs/>
              </w:rPr>
              <w:t>Давайте проверим по эталону.</w:t>
            </w:r>
            <w:r>
              <w:rPr>
                <w:lang w:val="en-US" w:eastAsia="en-US"/>
              </w:rPr>
              <w:t xml:space="preserve">  (Анимированный слайд)</w:t>
            </w:r>
          </w:p>
          <w:p>
            <w:pPr>
              <w:pStyle w:val="TextBodyIndent"/>
              <w:spacing w:lineRule="auto" w:line="232" w:before="120" w:after="0"/>
              <w:ind w:left="0" w:hanging="0"/>
              <w:jc w:val="both"/>
              <w:rPr/>
            </w:pPr>
            <w:r>
              <w:rPr>
                <w:i/>
                <w:iCs/>
                <w:u w:val="single"/>
              </w:rPr>
              <w:t>Цель:</w:t>
            </w:r>
            <w:r>
              <w:rPr/>
              <w:t xml:space="preserve"> </w:t>
            </w:r>
          </w:p>
          <w:p>
            <w:pPr>
              <w:pStyle w:val="TextBodyIndent"/>
              <w:spacing w:lineRule="auto" w:line="232"/>
              <w:ind w:left="0" w:hanging="0"/>
              <w:jc w:val="both"/>
              <w:rPr/>
            </w:pPr>
            <w:r>
              <w:rPr/>
              <w:t>зафиксировать во внешней речи способ записи букв л и м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вайте откроем пропись на стр.10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en-US" w:eastAsia="en-US"/>
              </w:rPr>
              <w:drawing>
                <wp:inline distT="0" distB="0" distL="0" distR="0">
                  <wp:extent cx="514350" cy="426720"/>
                  <wp:effectExtent l="0" t="0" r="0" b="0"/>
                  <wp:docPr id="7" name="Объект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Объект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84" r="-563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en-US" w:eastAsia="en-US"/>
              </w:rPr>
              <w:drawing>
                <wp:inline distT="0" distB="0" distL="0" distR="0">
                  <wp:extent cx="335280" cy="427355"/>
                  <wp:effectExtent l="0" t="0" r="0" b="0"/>
                  <wp:docPr id="8" name="Объект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Объект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7" t="-86" r="-107" b="-1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На первой строчке  выполним письмо буквы л с проговариванием. Как мы будем писать эту букву?  Кто хочет проговорить?  (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оговаривание детьми: Ставим точку чуть выше нижней рабочей строки, ведем вниз вправо, делаем закругление, пишем наклонную прямую линию до середины рабочей строки, затем, не отрывая руки ведем наклонную линию с закруглением вправо)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вые 3 буквы комментируют дети, затем 2 буквы комментарии в парах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На второй строчке, будем выполнять написание букв м.  С чего начнем? (Поставим точку чуть выше нижней рабочей строки, ведем вниз вправо, делаем закругление, пишем наклонную прямую линиювверх  до середины рабочей строки, затем, не отрывая руки ведем наклонную линию с закруглением вправо касаюсь строчки, пишу вверх вправо так, чтобы высота второго крючка была такой же, как и первого.теперь ведем вниз наклонную линию.)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Цель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1) тренировать способность к самоконтролю и самооценке;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/>
              <w:t>2) проверить сформированность представления о правильном написании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Остальные буквы выполните самостоятельно. Из тех букв, которые вы писали самостоятельно, выберите самую красивую и проверьте ее по эталону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Обратите внимание, правильно ли написаны элементы букв- </w:t>
            </w:r>
            <w:r>
              <w:rPr>
                <w:rFonts w:cs="Times New Roman" w:ascii="Times New Roman" w:hAnsi="Times New Roman"/>
                <w:color w:val="548DD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качалочка, палочка с крючком</w:t>
            </w:r>
            <w:r>
              <w:rPr>
                <w:rFonts w:cs="Times New Roman" w:ascii="Times New Roman" w:hAnsi="Times New Roman"/>
                <w:bCs/>
              </w:rPr>
              <w:t>, безотрывно ли вы писали буквы, поставьте знак +, если верно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Цель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1) тренировать способность писать слоги и слова с этими буквами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писание соединений с буквами л и м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ебята, мы с вами потренировались, как писать букву л, а сейчас перейдем к написанию соединений с этой буквой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Предыдущая буква всегда соединяется с буквой л или  буквой м снизу, потому что эти буквы начинаем писать снизу.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показывает на доске соединения ол, ом. Ученики обводят в прописи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овите слова, в которых встречаются эти соединения: </w:t>
            </w:r>
            <w:r>
              <w:rPr>
                <w:rFonts w:cs="Times New Roman" w:ascii="Times New Roman" w:hAnsi="Times New Roman"/>
                <w:i/>
                <w:color w:val="000000"/>
              </w:rPr>
              <w:t>молоть-ол, ком-ом, солить –ол, ломать-ом…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огично ведется работа по написанию соединений с буквой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листики осенние, на ветках мы сид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ул ветер – полетели. Мы летели, мы ле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землю тихо с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снова набежал и листочки все поднял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ружились, полетели и на землю тихо сели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Написание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 xml:space="preserve">Наблюдение над произношением и написанием с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</w:rPr>
              <w:t>класс, 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4"/>
              </w:rPr>
              <w:t>мон, молок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Найдите слова в рамоч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айдите «кислое» слово; «жидкое белое» слово; комната для уче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</w:rPr>
              <w:t>ников-это.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В каком слове три буквы  о? Отметьте гласные звуки красны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оч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Какие из них безударные? Обведите их красной  руч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В каком слове есть удвоенная букв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Какое слово с удвоенн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</w:rPr>
              <w:t xml:space="preserve">сс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уже встречали на предыдущих уроках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</w:rPr>
              <w:t>(Кросс.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Какие гласные звуки в слов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 xml:space="preserve">лимон?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тметьте красными точ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Запись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Проверка запис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В каком слове 6 букв? 5 букв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5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Назовите буквы в слов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"/>
              </w:rPr>
              <w:t>клас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54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Как называют суп, сваренный из молок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5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А как называют запах лимон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5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А как называют доску, которая находится в классе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547" w:right="22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оворите эти слова орфографически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4. Орфографическое упраж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9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Учитель читает слова орфоэпически, а дети проговаривают их о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 xml:space="preserve">фографически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7"/>
              </w:rPr>
              <w:t xml:space="preserve">тонна, картина, капуста, осина, сорока, стакан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"/>
              </w:rPr>
              <w:t>кросс, класс, лимон, молоко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iCs/>
                <w:u w:val="single"/>
              </w:rPr>
              <w:t>Цель</w:t>
            </w:r>
            <w:r>
              <w:rPr>
                <w:u w:val="single"/>
              </w:rPr>
              <w:t>:</w:t>
            </w:r>
          </w:p>
          <w:p>
            <w:pPr>
              <w:pStyle w:val="TextBodyIndent"/>
              <w:tabs>
                <w:tab w:val="clear" w:pos="2985"/>
              </w:tabs>
              <w:ind w:left="0" w:hanging="0"/>
              <w:rPr/>
            </w:pPr>
            <w:r>
              <w:rPr/>
              <w:t>11) зафиксировать новое содержание, изученное на уроке;</w:t>
            </w:r>
          </w:p>
          <w:p>
            <w:pPr>
              <w:pStyle w:val="TextBodyIndent"/>
              <w:tabs>
                <w:tab w:val="clear" w:pos="2985"/>
                <w:tab w:val="left" w:pos="360" w:leader="none"/>
              </w:tabs>
              <w:ind w:left="0" w:hanging="0"/>
              <w:rPr/>
            </w:pPr>
            <w:r>
              <w:rPr/>
              <w:t>2) организовать рефлексивный анализ учебной деятельности;</w:t>
            </w:r>
          </w:p>
          <w:p>
            <w:pPr>
              <w:pStyle w:val="TextBodyIndent"/>
              <w:tabs>
                <w:tab w:val="clear" w:pos="2985"/>
                <w:tab w:val="left" w:pos="360" w:leader="none"/>
              </w:tabs>
              <w:ind w:left="0" w:hanging="0"/>
              <w:rPr/>
            </w:pPr>
            <w:r>
              <w:rPr/>
              <w:t>3) организовать оценивание учащимися собственной деятельности на уроке;</w:t>
            </w:r>
          </w:p>
          <w:p>
            <w:pPr>
              <w:pStyle w:val="TextBodyIndent"/>
              <w:tabs>
                <w:tab w:val="clear" w:pos="2985"/>
                <w:tab w:val="left" w:pos="360" w:leader="none"/>
              </w:tabs>
              <w:ind w:left="0" w:hanging="0"/>
              <w:rPr/>
            </w:pPr>
            <w:r>
              <w:rPr/>
              <w:t>4) организовать фиксацию неразрешенных трудностей на уроке;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Огромное трудолюбие и ваша тяга к знаниям помогла нам преодолеть все трудности и сделать на уроке открытие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спомните, с каких слов мы начали урок?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Чему научились?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Довольны ли вы своей работой?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Вспомните, как называлась тема урока: 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«Строчные буквы л и м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Если вам все удалось на уроке, выбирайте – весёлый смайлик, а если у вас остались неразрешенные проблемы – задумчивый, если вам ещё понадобится помощь - грустный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Молодцы! Спасибо за хорошую работу!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)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M10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Личностные УУД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нтерес к изучению язы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ознавательные  УУД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звлекать информацию, представленную в разных форм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ммуникативные   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Регулятивные  УУД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ознавательные  УУД:</w:t>
            </w:r>
            <w:r>
              <w:rPr>
                <w:rFonts w:cs="Times New Roman" w:ascii="Times New Roman" w:hAnsi="Times New Roman"/>
                <w:color w:val="000000"/>
              </w:rPr>
              <w:t>- перерабатывать и преобразовывать информацию из одной формы в другую;</w:t>
            </w:r>
          </w:p>
          <w:p>
            <w:pPr>
              <w:pStyle w:val="Normal"/>
              <w:spacing w:lineRule="auto" w:line="24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троить рассужд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ммуникативные    УУД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высказывать и обосновывать свою точку зрения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Личност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терес к изучению бук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Регулятивные  УУД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амостоятельно формулировать тему и цели уро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знавательные 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троить рассуждения.</w:t>
            </w:r>
          </w:p>
          <w:p>
            <w:pPr>
              <w:pStyle w:val="Normal"/>
              <w:spacing w:lineRule="auto" w:line="240"/>
              <w:rPr>
                <w:rStyle w:val="Applestylespan"/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оммуникативные    УУД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Личност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терес к изучению бук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знавательные 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троить рассужд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оммуникативные    УУД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сказывать и обосновывать свою точку зр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Личностные УУД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ознание ответственности за произнесённое и написанное слов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Регулятивные  УУД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знавательные  УУД:</w:t>
            </w:r>
          </w:p>
          <w:p>
            <w:pPr>
              <w:pStyle w:val="Normal"/>
              <w:spacing w:lineRule="auto" w:line="24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ять анализ и синтез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оммуникативные    УУД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декватно использовать речевые средства для решения различных коммуникативных задач; владеть монологической и диалогической формами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сказывать и обосновывать свою точку зр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Личностные УУД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увство прекрасного – умение чувствовать красоту и выразительность речи, стремиться совершенствованию собственной реч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- интерес к пись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Регулятивные  УУД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знавательные 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звлекать информацию, представленную в разных формах;</w:t>
            </w:r>
          </w:p>
          <w:p>
            <w:pPr>
              <w:pStyle w:val="Normal"/>
              <w:spacing w:lineRule="auto" w:line="24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льзоваться словарями, справочник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оммуникативные    УУД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формлять свои мысли в устной и письменной форме с учётом речевой ситу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Личностные УУД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эмоциональность; умение осознавать и определять (называть) свои эмо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Регулятивные  УУД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знавательные  УУД:</w:t>
            </w:r>
          </w:p>
          <w:p>
            <w:pPr>
              <w:pStyle w:val="Normal"/>
              <w:spacing w:lineRule="auto" w:line="24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троить рассужд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оммуникативные    УУД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-высказывать и обосновывать свою точку зр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Личностные УУД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терес к изучению язы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Регулятивные  УУД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знавательные  УУД:</w:t>
            </w:r>
            <w:r>
              <w:rPr>
                <w:rFonts w:cs="Times New Roman" w:ascii="Times New Roman" w:hAnsi="Times New Roman"/>
                <w:color w:val="000000"/>
              </w:rPr>
              <w:t>- пользоваться словарями, справочниками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иний текст"/>
    <w:basedOn w:val="Normal"/>
    <w:qFormat/>
    <w:pPr>
      <w:spacing w:lineRule="auto" w:line="232" w:before="80" w:after="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Черный текст"/>
    <w:basedOn w:val="Normal"/>
    <w:qFormat/>
    <w:pPr>
      <w:tabs>
        <w:tab w:val="clear" w:pos="708"/>
        <w:tab w:val="left" w:pos="360" w:leader="none"/>
        <w:tab w:val="left" w:pos="2985" w:leader="none"/>
      </w:tabs>
      <w:spacing w:lineRule="auto" w:line="232" w:before="120" w:after="12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3:52:00Z</dcterms:created>
  <dc:creator>т</dc:creator>
  <dc:description/>
  <cp:keywords/>
  <dc:language>en-US</dc:language>
  <cp:lastModifiedBy>User</cp:lastModifiedBy>
  <cp:lastPrinted>2012-11-19T01:11:00Z</cp:lastPrinted>
  <dcterms:modified xsi:type="dcterms:W3CDTF">2014-08-19T10:19:00Z</dcterms:modified>
  <cp:revision>11</cp:revision>
  <dc:subject/>
  <dc:title/>
</cp:coreProperties>
</file>