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/>
      </w:pPr>
      <w:r>
        <w:rPr/>
        <w:t>Внеурочная деяте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Работа над проектом </w:t>
      </w:r>
    </w:p>
    <w:p>
      <w:pPr>
        <w:pStyle w:val="Normal"/>
        <w:spacing w:lineRule="auto" w:line="360"/>
        <w:jc w:val="center"/>
        <w:rPr/>
      </w:pPr>
      <w:r>
        <w:rPr/>
        <w:t>«</w:t>
      </w:r>
      <w:r>
        <w:rPr>
          <w:b/>
        </w:rPr>
        <w:t>Любая беда – не беда, если рядом друзья настоящие</w:t>
      </w:r>
      <w:r>
        <w:rPr/>
        <w:t>»</w:t>
      </w:r>
    </w:p>
    <w:p>
      <w:pPr>
        <w:pStyle w:val="Normal"/>
        <w:spacing w:lineRule="auto" w:line="276"/>
        <w:rPr/>
      </w:pPr>
      <w:r>
        <w:rPr>
          <w:b/>
        </w:rPr>
        <w:t>Класс</w:t>
      </w:r>
      <w:r>
        <w:rPr/>
        <w:t>: 1 класс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276"/>
        <w:jc w:val="both"/>
        <w:rPr/>
      </w:pPr>
      <w:r>
        <w:rPr/>
        <w:t>формирование ценностного отношения учащихся начальной школы к этическим нормам дружеского поведения и развитие их познавательной самостоятельности через организацию работы над проектом буклета «Как стать настоящим другом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jc w:val="both"/>
        <w:rPr/>
      </w:pPr>
      <w:r>
        <w:rPr/>
        <w:t>приобретение  знаний о способах бесконфликтного поведения;</w:t>
      </w:r>
    </w:p>
    <w:p>
      <w:pPr>
        <w:pStyle w:val="Normal"/>
        <w:spacing w:lineRule="auto" w:line="276"/>
        <w:jc w:val="both"/>
        <w:rPr/>
      </w:pPr>
      <w:r>
        <w:rPr/>
        <w:t>овладение элементарными приемами сбора информации из литературных источников, результатов наблюдений и соцопроса;</w:t>
      </w:r>
    </w:p>
    <w:p>
      <w:pPr>
        <w:pStyle w:val="Normal"/>
        <w:spacing w:lineRule="auto" w:line="276"/>
        <w:jc w:val="both"/>
        <w:rPr/>
      </w:pPr>
      <w:r>
        <w:rPr/>
        <w:t>овладение приемами обработки, анализа и структурирования собранной информации;</w:t>
      </w:r>
    </w:p>
    <w:p>
      <w:pPr>
        <w:pStyle w:val="Normal"/>
        <w:spacing w:lineRule="auto" w:line="276"/>
        <w:jc w:val="both"/>
        <w:rPr/>
      </w:pPr>
      <w:r>
        <w:rPr/>
        <w:t>формирование коммуникативных умений в процессе совместной деятельности;</w:t>
      </w:r>
    </w:p>
    <w:p>
      <w:pPr>
        <w:pStyle w:val="Normal"/>
        <w:spacing w:lineRule="auto" w:line="276"/>
        <w:jc w:val="both"/>
        <w:rPr/>
      </w:pPr>
      <w:r>
        <w:rPr/>
        <w:t>формирование адекватной самооценки через построение рефлексии учащимися своих личностных качест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полагаемые результаты:</w:t>
      </w:r>
    </w:p>
    <w:p>
      <w:pPr>
        <w:pStyle w:val="Normal"/>
        <w:spacing w:lineRule="auto" w:line="276"/>
        <w:jc w:val="both"/>
        <w:rPr/>
      </w:pPr>
      <w:r>
        <w:rPr/>
        <w:t>формирование у учащихся основ системы универсальных учебных действий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знавательных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Cs/>
        </w:rPr>
      </w:pPr>
      <w:r>
        <w:rPr/>
        <w:t xml:space="preserve">приобретение первичных умений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180" w:hanging="180"/>
        <w:jc w:val="both"/>
        <w:rPr/>
      </w:pPr>
      <w:r>
        <w:rPr>
          <w:iCs/>
        </w:rPr>
        <w:t>осуществлять поиск информации для выполнения проектного задания в различных источниках (художественной литературы, справочников, опроса сверстников и взрослых) для практической работы;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строить речевое высказывание в устной форме;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180" w:hanging="180"/>
        <w:jc w:val="both"/>
        <w:rPr/>
      </w:pPr>
      <w:r>
        <w:rPr>
          <w:iCs/>
        </w:rPr>
        <w:t>овладевать первичными навыками представления информации в наглядной форме (в виде простейших таблиц и рисунков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оммуникатив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/>
      </w:pPr>
      <w:r>
        <w:rPr/>
        <w:t>осваивать основы коммуникативной деятельности: осознание значимости работы в группе, освоение правил групповой работы на практическ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/>
      </w:pPr>
      <w:r>
        <w:rPr/>
        <w:t>приобретать опыт выступления перед знакомой аудиторией с сообщениями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регулятивных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принимать и сохранять проектную задачу, планировать ее реализацию, оценивать свои действия и действия одноклассников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личностных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/>
        <w:t>знать моральные нормы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/>
        <w:t>ориентироваться в нравственном содержании и смысле поступков как собственных, так и окружающих люде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/>
        <w:t>развивать этические чувства как основу морального пове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ай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Целеполаг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слай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 слай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 слай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Чему мы учимся на занятиях по проектной деятельности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егодня мы продолжаем работу над проектом «</w:t>
            </w:r>
            <w:r>
              <w:rPr>
                <w:b/>
              </w:rPr>
              <w:t>Любая беда – не беда, если рядом друзья настоящие</w:t>
            </w:r>
            <w:r>
              <w:rPr/>
              <w:t>». Именно так поется в песне</w:t>
            </w:r>
          </w:p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>Дружба! Главное чудо всегда,</w:t>
            </w:r>
          </w:p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>Сто открытий для всех нас таящее.</w:t>
            </w:r>
          </w:p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i/>
              </w:rPr>
              <w:t>И любая беда - не беда, не беда,</w:t>
            </w:r>
          </w:p>
          <w:p>
            <w:pPr>
              <w:pStyle w:val="Normal"/>
              <w:ind w:left="612" w:hanging="0"/>
              <w:jc w:val="both"/>
              <w:rPr>
                <w:i/>
                <w:i/>
              </w:rPr>
            </w:pPr>
            <w:r>
              <w:rPr>
                <w:i/>
              </w:rPr>
              <w:t>Если рядом друзья настоящие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Какую проблему мы исследуем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ы учимся вместе работать, решать проблемы сообщ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стать настоящим друг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4 слайд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спомним маршрут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прошу», «Прочитаю», </w:t>
            </w:r>
          </w:p>
          <w:p>
            <w:pPr>
              <w:pStyle w:val="Normal"/>
              <w:jc w:val="both"/>
              <w:rPr/>
            </w:pPr>
            <w:r>
              <w:rPr/>
              <w:t>«Узнаю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раткий отчет групп по итогам исследо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6 слайд </w:t>
            </w:r>
            <w:r>
              <w:rPr>
                <w:sz w:val="20"/>
                <w:szCs w:val="20"/>
              </w:rPr>
              <w:t>(по гиперссылке)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елитесь с нами результатами своих исследований (отчет по Дневнику проекта)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1 группа.  </w:t>
            </w:r>
            <w:r>
              <w:rPr>
                <w:b/>
                <w:i/>
                <w:u w:val="single"/>
              </w:rPr>
              <w:t xml:space="preserve">Спрош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чащиеся проводили социологический опрос одноклассников, наших вожатых, учащихся 3а  класса, родителей и учителей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ы изучали мнение окружающих по проблеме. Опросили 120 человек; имеют друзей – 118, настоящий друг есть у 114 человек.  (Результаты опроса дети представляют в виде моделей на доске)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7 слайд </w:t>
            </w:r>
            <w:r>
              <w:rPr>
                <w:sz w:val="20"/>
                <w:szCs w:val="20"/>
              </w:rPr>
              <w:t>(по гиперссылк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 группа  </w:t>
            </w:r>
            <w:r>
              <w:rPr>
                <w:b/>
                <w:i/>
                <w:u w:val="single"/>
              </w:rPr>
              <w:t xml:space="preserve">Прочита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чащиеся этой группы искали ответ на вопрос  в произведениях, изученных на уроках литературного чтения и прочитанных самостоятельно. Дети работали в школьной библиотеке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ы искали ответ на вопрос в произведениях писателей. На  уроках литературного чтения мы прочитали много поучительных произведений о дружбе. Много таких рассказов у Л.Н. Толстого и В. Осеевой. Мы решили, прежде всего, посмотреть книги этих авторов. Книг В. Осеевой в школьной библиотеке не оказалось, поэтому мы решили сделать книжки этой писательницы для классной библиотечки. Родители помогли напечатать и сброшюровать 9 книг, а мы прочитали книжки и выполнили на их страницах иллюстр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прочитали много книг о настоящей дружбе. </w:t>
            </w:r>
          </w:p>
          <w:p>
            <w:pPr>
              <w:pStyle w:val="Normal"/>
              <w:jc w:val="both"/>
              <w:rPr/>
            </w:pPr>
            <w:r>
              <w:rPr/>
              <w:t>Вы их видите на нашей выставке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ектирование планируемого результата прое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тая в группах, вы узнавали секреты настоящей дружбы. Эти секреты секретные, только для вас, или ими можно поделиться с другими? Помогут ли эти секреты другим людям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поделиться найденными секретам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рассказать о них многим людям, ученикам других классов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Я поддерживаю предложение – предлагаю издать </w:t>
            </w:r>
            <w:r>
              <w:rPr>
                <w:b/>
              </w:rPr>
              <w:t>буклет</w:t>
            </w:r>
            <w:r>
              <w:rPr/>
              <w:t>. Что это такое? Вспомните англ. Boo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и секреты нужно знать каждому челов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ожно рассказать другим о наших открытиях.  </w:t>
            </w:r>
          </w:p>
          <w:p>
            <w:pPr>
              <w:pStyle w:val="Normal"/>
              <w:rPr/>
            </w:pPr>
            <w:r>
              <w:rPr/>
              <w:t>- Можно издать газету, выступить с сообщением по школьному ради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уклет</w:t>
            </w:r>
            <w:r>
              <w:rPr/>
              <w:t xml:space="preserve"> – это (англ. booklet, букв. — книжечка), произведение печати на одном печатном листе, сложенном любыми способами в два сгиба и боле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занятии мы выполним макет буклета. Вот макет титульного листа. А вот эскиз буклета. Его выполнил Никита вместе с папой, Сергеем Сергеевичем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ирование групп для выполнения 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5 слайд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музык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должаем следование по маршруту.  Искать ответ на любой вопрос лучше вместе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гра «Звездочки и созвезд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ывут по небу одинокие звезды. И очень радуются они, когда встречают другие, такие же одинокие звезды. Тогда они образуют созвездия, и жизнь становится радостнее и интересн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динитесь в созвезд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2 звездоч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3 звездоч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5 звездочек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группы, как вы работал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под музыку выполняют задания учителя, объединяются в группы по 2, 3, 5 человек.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оектирование задания для каждой групп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/запись «Матве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происходят события, которые тяжело пережить одному. Тогда на помощь приходит друг. Настоящий друг всегда может прийти на помощь, необязательно спасти, но быть рядом, поддерживать в трудную минуту, быть нужным, полезным, бескорыс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группа</w:t>
            </w:r>
            <w:r>
              <w:rPr/>
              <w:t xml:space="preserve"> </w:t>
            </w:r>
            <w:r>
              <w:rPr>
                <w:b/>
              </w:rPr>
              <w:t>«Спрошу»</w:t>
            </w:r>
            <w:r>
              <w:rPr/>
              <w:t xml:space="preserve"> – готовит макет страниц буклета по материалам опроса </w:t>
            </w:r>
            <w:r>
              <w:rPr>
                <w:i/>
              </w:rPr>
              <w:t>«Настоящий друг. Какой он?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группа</w:t>
            </w:r>
            <w:r>
              <w:rPr/>
              <w:t xml:space="preserve"> </w:t>
            </w:r>
            <w:r>
              <w:rPr>
                <w:b/>
              </w:rPr>
              <w:t>прочитаю</w:t>
            </w:r>
            <w:r>
              <w:rPr/>
              <w:t xml:space="preserve"> – макет страниц </w:t>
            </w:r>
            <w:r>
              <w:rPr>
                <w:i/>
              </w:rPr>
              <w:t>«Секреты настоящей</w:t>
            </w:r>
            <w:r>
              <w:rPr/>
              <w:t xml:space="preserve"> </w:t>
            </w:r>
            <w:r>
              <w:rPr>
                <w:i/>
              </w:rPr>
              <w:t>дружбы»</w:t>
            </w:r>
            <w:r>
              <w:rPr/>
              <w:t xml:space="preserve"> по материалам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для </w:t>
            </w:r>
            <w:r>
              <w:rPr>
                <w:u w:val="single"/>
              </w:rPr>
              <w:t>3 группы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согласия Матвея посмотрим фрагмент видеозаписи истории из жизни класса </w:t>
            </w:r>
            <w:r>
              <w:rPr>
                <w:i/>
              </w:rPr>
              <w:t xml:space="preserve">«Как у Матвея потерялось настроение?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ас ничто не огорчило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дание </w:t>
            </w:r>
            <w:r>
              <w:rPr>
                <w:u w:val="single"/>
              </w:rPr>
              <w:t>3 группе</w:t>
            </w:r>
            <w:r>
              <w:rPr/>
              <w:t xml:space="preserve"> </w:t>
            </w:r>
            <w:r>
              <w:rPr>
                <w:b/>
              </w:rPr>
              <w:t>узнаю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да человек огорчен, обижен, ему очень трудно справиться с плохим настроением. В таких ситуациях на помощь приходят слова утешения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Ребята третьей группы решали проблему </w:t>
            </w:r>
            <w:r>
              <w:rPr>
                <w:i/>
              </w:rPr>
              <w:t>«Как утешить друга?</w:t>
            </w:r>
            <w:r>
              <w:rPr/>
              <w:t xml:space="preserve">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получают заготовки для страниц букл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икто не утешил Матвея, все продолжали весело кататься с гор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/>
              <w:t xml:space="preserve">8 слайд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 слай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пределим правила работы в групп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Как оценим качество выполнения  зада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пределяют критерии (дружно, тихо, быстро, интересно, раскрыть проблему,..)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амостоятельная работа в группах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Физкультминутка</w:t>
            </w:r>
          </w:p>
        </w:tc>
      </w:tr>
      <w:tr>
        <w:trPr>
          <w:trHeight w:val="1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 xml:space="preserve">в/запись «Друзья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работе всегда помогает песня, тем более песня о дружбе.</w:t>
            </w:r>
          </w:p>
          <w:p>
            <w:pPr>
              <w:pStyle w:val="Normal"/>
              <w:shd w:fill="FFFFFF" w:val="clear"/>
              <w:autoSpaceDE w:val="false"/>
              <w:ind w:left="43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руг не смеётся, ты включи ему солнце, </w:t>
            </w:r>
          </w:p>
          <w:p>
            <w:pPr>
              <w:pStyle w:val="Normal"/>
              <w:shd w:fill="FFFFFF" w:val="clear"/>
              <w:autoSpaceDE w:val="false"/>
              <w:ind w:left="43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ы включи ему звёзды – это просто! </w:t>
            </w:r>
          </w:p>
          <w:p>
            <w:pPr>
              <w:pStyle w:val="Normal"/>
              <w:shd w:fill="FFFFFF" w:val="clear"/>
              <w:autoSpaceDE w:val="false"/>
              <w:ind w:left="43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ы исправь ошибку, превращая в улыбку, </w:t>
            </w:r>
          </w:p>
          <w:p>
            <w:pPr>
              <w:pStyle w:val="Normal"/>
              <w:shd w:fill="FFFFFF" w:val="clear"/>
              <w:autoSpaceDE w:val="false"/>
              <w:ind w:left="432" w:hanging="0"/>
              <w:jc w:val="both"/>
              <w:rPr>
                <w:i/>
                <w:i/>
              </w:rPr>
            </w:pPr>
            <w:r>
              <w:rPr>
                <w:i/>
              </w:rPr>
              <w:t>Все грустинки и слёзы, это просто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выполняют танцевальную физкультминутку под песню «Друзья» (исполняют «Барбарики»).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езентация макета страниц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групп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ти выполнили рисунок – взрослый и ребенок. У них в руках шарики и цветы, на которых записаны качества настоящего друга. (По итогам соцопрос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Мы искали ответ на вопрос «Как стать настоящим другом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ы детей: …     </w:t>
            </w:r>
          </w:p>
          <w:p>
            <w:pPr>
              <w:pStyle w:val="Normal"/>
              <w:jc w:val="both"/>
              <w:rPr/>
            </w:pPr>
            <w:r>
              <w:rPr/>
              <w:t>Советы взрослых: 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- Оцените качество защиты группы по нашим критер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ыполнение каждого критерия фиксируется цветным магнитом на доске. 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группа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Лучше так жить, чтобы не было врагов, а были только друзья. (Л. Толстой. Кто прав?)</w:t>
            </w:r>
          </w:p>
          <w:p>
            <w:pPr>
              <w:pStyle w:val="Normal"/>
              <w:rPr/>
            </w:pPr>
            <w:r>
              <w:rPr>
                <w:i/>
              </w:rPr>
              <w:t>Плохие люди те, которые в опасности от товарищей убегают. (Л. Толстой.  Два друга)</w:t>
            </w:r>
          </w:p>
          <w:p>
            <w:pPr>
              <w:pStyle w:val="Normal"/>
              <w:rPr/>
            </w:pPr>
            <w:r>
              <w:rPr>
                <w:i/>
              </w:rPr>
              <w:t>Нужно так давать, чтобы можно было взять. (В. Осеева. Синие листь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i/>
              </w:rPr>
              <w:t>Только давай не за то и не за это, а просто так: ты мне сделаешь планёр, а я тебе скворечник. (В. Осеева. Просто так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щиеся выполнили аппликацию в виде развернутых страниц книг Л. Толстого, В. Осеевой. Наклеили портреты писателей. На страницах книг указаны названия произведений и выписаны советы авторов по исследуемой проблеме.</w:t>
            </w:r>
          </w:p>
        </w:tc>
      </w:tr>
      <w:tr>
        <w:trPr>
          <w:trHeight w:val="3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 группа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3240"/>
            </w:tblGrid>
            <w:tr>
              <w:trPr>
                <w:trHeight w:val="297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Преуменьш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неудачу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Это пустяки! Ничего страшного!  Все это ерунда. </w:t>
                  </w:r>
                </w:p>
              </w:tc>
            </w:tr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Скажи, что неприятности неизбежны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якое бывает.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 пройдет. Все обойдется!</w:t>
                  </w:r>
                </w:p>
              </w:tc>
            </w:tr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Посоветуй забыть о случившемс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удьте об этом!  Выбросьте это из головы!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думайте об этом!</w:t>
                  </w:r>
                </w:p>
              </w:tc>
            </w:tr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  <w:t>Посоветуй не волноватьс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жите себя в руках!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инимайте это близко к сердцу!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щиеся группируют слова уте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остроение ИЗВИ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 слай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 слай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4" w:leader="none"/>
              </w:tabs>
              <w:autoSpaceDE w:val="false"/>
              <w:jc w:val="both"/>
              <w:rPr/>
            </w:pPr>
            <w:r>
              <w:rPr/>
              <w:t xml:space="preserve">Вспомните видеозапись. Ведь Матвея обидели де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" w:leader="none"/>
              </w:tabs>
              <w:autoSpaceDE w:val="false"/>
              <w:jc w:val="both"/>
              <w:rPr/>
            </w:pPr>
            <w:r>
              <w:rPr/>
              <w:t xml:space="preserve">- Как можно попросить извинения? Предлагаю вам  воспользоваться золотым ключиком: формулами извинения.  Когда люди просят прощения?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Когда совершили проступок, причинили неприят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" w:leader="none"/>
              </w:tabs>
              <w:autoSpaceDE w:val="false"/>
              <w:jc w:val="both"/>
              <w:rPr/>
            </w:pPr>
            <w:r>
              <w:rPr/>
              <w:t>Вина может быть большей или меньшей. Извинение за небольшой проступок выражается формулой «Извините!» или «Простите!», а также «Виноват» без объяснения вины. А если вина большая, то мы применим формулу «Простите». Необходимо объяснить, за что просим прощени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звини(те)…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ости(те)…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новат(а)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изви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 извинения</w:t>
            </w:r>
            <w:r>
              <w:rPr>
                <w:rFonts w:cs="Arial" w:ascii="Arial" w:hAnsi="Arial"/>
                <w:i/>
              </w:rPr>
              <w:t>→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что просят прощение</w:t>
            </w:r>
            <w:r>
              <w:rPr>
                <w:rFonts w:cs="Arial" w:ascii="Arial" w:hAnsi="Arial"/>
                <w:i/>
              </w:rPr>
              <w:t>→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щание «в следующий раз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" w:leader="none"/>
              </w:tabs>
              <w:autoSpaceDE w:val="false"/>
              <w:jc w:val="both"/>
              <w:rPr/>
            </w:pPr>
            <w:r>
              <w:rPr/>
              <w:t>Это моя страничка в наш общий букл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борка макета</w:t>
            </w:r>
          </w:p>
        </w:tc>
      </w:tr>
      <w:tr>
        <w:trPr>
          <w:trHeight w:val="1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Давайте соберем наш буклет. Вы работали дружно и слаженно. И у нас получился прекрасный, а главное, очень полезный сборник добрых совет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просим Никиту распечатать для ребя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от только одна страничка пока пустуе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риклеивают макеты страниц на книжку-раскладушку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Советы гостей</w:t>
            </w:r>
          </w:p>
        </w:tc>
      </w:tr>
      <w:tr>
        <w:trPr>
          <w:trHeight w:val="9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опросим наших уважаемых гостей поделиться с нами своими мудрыми совет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пишите на </w:t>
            </w:r>
            <w:r>
              <w:rPr>
                <w:rFonts w:eastAsia="Wingdings" w:cs="Wingdings" w:ascii="Wingdings" w:hAnsi="Wingdings"/>
              </w:rPr>
              <w:t></w:t>
            </w:r>
            <w:r>
              <w:rPr/>
              <w:t xml:space="preserve">секреты настоящих друзе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аздают «звездочки» гостям.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Обобщение</w:t>
            </w:r>
          </w:p>
        </w:tc>
      </w:tr>
      <w:tr>
        <w:trPr>
          <w:trHeight w:val="1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Какими качествами ты должен обладать, чтобы стать настоящим другом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Гости готовы. Попросим их поделиться своими совет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и озвучивают свои советы. Учащиеся получают «звезды» и приклеивают на страничку «Советы гостей».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Итог занятия.</w:t>
            </w:r>
          </w:p>
        </w:tc>
      </w:tr>
      <w:tr>
        <w:trPr>
          <w:trHeight w:val="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рузья необходимы каждому. В календаре даже есть праздник Международный день друзей, который отмечается</w:t>
            </w:r>
            <w:r>
              <w:rPr>
                <w:b/>
              </w:rPr>
              <w:t xml:space="preserve"> 9 ию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Подготовка к презентации проекта другим классам</w:t>
            </w:r>
          </w:p>
        </w:tc>
      </w:tr>
      <w:tr>
        <w:trPr>
          <w:trHeight w:val="1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- Теперь буклет готов. Давайте поделимся своими находками с одноклассниками, учениками 3А класса и вожатыми.  Каждая группа готовит презентацию для одного класса. Будут ли отличаться ваши презентаци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до не забывать о возрасте детей, перед которыми мы будем выступать.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 Заключение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Спасибо за дружную работу, яркие открытия, искренние добрые чув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казывается не просто стать настоящим надежным преданным друг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смотрите, сколько звездочек зажглось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ак ярко засияло небо, сколько света и  радости несут маленькие звездочки людя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усть свет этих звезд ведет вас по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сня «Ты  да я 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стают в хоровод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120" w:after="120"/>
      <w:jc w:val="center"/>
      <w:rPr/>
    </w:pPr>
    <w:r>
      <w:rPr>
        <w:b/>
        <w:sz w:val="18"/>
        <w:szCs w:val="18"/>
      </w:rPr>
      <w:t xml:space="preserve">Работа над проектом «Как стать настоящим другом »  </w:t>
    </w:r>
    <w:r>
      <w:rPr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Вилкова Марина Васильевна, учитель начальных классов МОУ «Средняя общеобразовательная школа №6»                            г. Муром Владим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mic Sans MS" w:hAnsi="Comic Sans MS" w:cs="Comic Sans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20:00Z</dcterms:created>
  <dc:creator>User</dc:creator>
  <dc:description/>
  <cp:keywords/>
  <dc:language>en-US</dc:language>
  <cp:lastModifiedBy>ASUS Notebook</cp:lastModifiedBy>
  <cp:lastPrinted>2011-04-27T23:21:00Z</cp:lastPrinted>
  <dcterms:modified xsi:type="dcterms:W3CDTF">2011-09-17T09:42:00Z</dcterms:modified>
  <cp:revision>40</cp:revision>
  <dc:subject/>
  <dc:title/>
</cp:coreProperties>
</file>