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Формы и методы работы с одарёнными детьми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в начальной школе можно встретить таких учеников, которых не удовлетворяет работа со школьным учебником, им неинтересна работа на уроке, они читают словари и специальную литературу, ищут ответы на свои вопросы в различных областях знаний. Поэтому так важно именно в школе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, в жизни, помочь наиболее полно раскрыть свои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моей работы с одаренными детьми включает в себя следующие компонент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явление одаренных детей;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творческих способностей на уроках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пособностей во внеурочной деятельности (олимпиады, конкурсы, исследовательская работа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всестороннего развития одаренных дет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sz w:val="28"/>
          <w:szCs w:val="28"/>
        </w:rPr>
        <w:t>Прежде всего, одаренных детей надо уметь выявить.</w:t>
      </w:r>
      <w:r>
        <w:rPr>
          <w:rFonts w:cs="TimesNewRomanPSMT+1" w:ascii="TimesNewRomanPSMT+1" w:hAnsi="TimesNewRomanPSMT+1"/>
        </w:rPr>
        <w:t xml:space="preserve"> </w:t>
      </w:r>
      <w:r>
        <w:rPr>
          <w:sz w:val="28"/>
          <w:szCs w:val="28"/>
        </w:rPr>
        <w:t xml:space="preserve">Выявление одаренных детей не одноразовое мероприятие, а длительный процесс. </w:t>
      </w:r>
      <w:r>
        <w:rPr>
          <w:color w:val="333333"/>
          <w:sz w:val="28"/>
          <w:szCs w:val="28"/>
          <w:shd w:fill="FFFFFF" w:val="clear"/>
        </w:rPr>
        <w:t>Оно должно начинаться уже в начальной школе на основе наблюдения, изучения психологических особенностей, речи, памяти, логического мышления.</w:t>
      </w:r>
      <w:r>
        <w:rPr>
          <w:color w:val="333333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аренные дети имеют ряд особенностей: любознательны, настойчивы в поиске ответов, часто задают глубокие вопросы, склонны к размышлениям, отличаются хорошей памя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своих наблюдений и результатов диагностики, могу сказать, что в моем 4в классе на данный период обучения определилось несколько детей более способных к тем или иным областям знаний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bCs/>
          <w:iCs/>
          <w:color w:val="000000"/>
          <w:spacing w:val="-2"/>
          <w:sz w:val="28"/>
          <w:szCs w:val="28"/>
          <w:u w:val="single"/>
        </w:rPr>
        <w:t>На уроках</w:t>
      </w:r>
      <w:r>
        <w:rPr>
          <w:color w:val="000000"/>
          <w:spacing w:val="-2"/>
          <w:sz w:val="28"/>
          <w:szCs w:val="28"/>
        </w:rPr>
        <w:t xml:space="preserve"> используются  следующие виды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284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проблемно-развивающее обуч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284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работа в малых групп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284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проектно-исследовательская деяте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284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  <w:u w:val="single"/>
        </w:rPr>
        <w:t>информационно-коммуникативные технологии для удовлетворения познавательной мотивации развития способностей</w:t>
      </w:r>
      <w:r>
        <w:rPr>
          <w:color w:val="000000"/>
          <w:spacing w:val="-2"/>
          <w:sz w:val="28"/>
          <w:szCs w:val="28"/>
        </w:rPr>
        <w:t xml:space="preserve"> (разноуровневые тесты, презентации, тренажёры)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творческие и нестандартные зада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Style1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дети учатся рассуждать, выражать свои мысли не только устно, но и письменно.  Например, на уроках литературного чтения ребята сами становятся авторами, сочиняют прекрасные сказки, рассказы, в которых делятся своими мыслями. </w:t>
      </w:r>
    </w:p>
    <w:p>
      <w:pPr>
        <w:pStyle w:val="Style1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ки из детских сочинений на тему «Что такое счастье?»</w:t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- это капелька радости, это когда у человека сбываются мечты. Когда люди вместе и между ними есть дружба, понимание, забота, доброта, то они счастливы. Каждое утро, когда я прихожу в школу, я счастлива, потому что здесь у меня много друзей. А дома окружают самые дорогие и близкие мне люди. Разве это не счастье?</w:t>
      </w:r>
    </w:p>
    <w:p>
      <w:pPr>
        <w:pStyle w:val="Style16"/>
        <w:ind w:lef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иснова Ева</w:t>
      </w:r>
    </w:p>
    <w:p>
      <w:pPr>
        <w:pStyle w:val="Style1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частье? Когда зимой папа и мама катают меня на санках, и мы все смеёмся. Потом бежим домой пить горячий чай. Приходит весна, и мы наблюдаем, как распускаются листочки на деревьях, как ласково светит солнце. Лето! Какое счастье всем вместе поехать к бабушке и дедушке на море. Купаться, загорать или просто бегать по берегу! А осенью у нас начинаются дни рождения. Мама печёт торт, и мы веселимся. Ну разве это не счастье? И я хочу, чтобы оно продолжалось всю нашу жизнь и чтобы мы не знали никаких несчастий.</w:t>
      </w:r>
    </w:p>
    <w:p>
      <w:pPr>
        <w:pStyle w:val="Style16"/>
        <w:ind w:lef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а Альбина</w:t>
      </w:r>
    </w:p>
    <w:p>
      <w:pPr>
        <w:pStyle w:val="Style1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человек богат и думает, что он счастлив. Другой получил 5 в тетрадке и тоже думает, что он счастлив. А я думаю, что счастье- это здоровое тело и здоровая душа, потому что,  когда человек здоров, добр, отзывчив и ласков, он всегда будет счастлив.</w:t>
      </w:r>
    </w:p>
    <w:p>
      <w:pPr>
        <w:pStyle w:val="Style16"/>
        <w:ind w:lef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цев Владимир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На уроках «Окружающего мира» уже с первого класса дети учатся наблюдать, делать выводы, проводить опыты, экспериментировать, исследовать. Урок – исследование позволяет ставить серьезные проблемные вопросы, исследовательские задачи, а детская тяга к «тайнам» превращает их в «исследователей». </w:t>
      </w:r>
    </w:p>
    <w:p>
      <w:pPr>
        <w:pStyle w:val="Style1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со 2 класса наши дети участвуют сначала в школьной научной конференции, а потом в городской. Так в 2012 году в окружном конкурсе исследовательских проектов младших школьников «Гулливер»  Борисова Софья заняла второе  место.  Тема её исследовательской работы была: «Лекарственные растения Самарской области». В 2013 году ещё два ученика моего класса стали участниками  окружного конкурса исследовательских проектов. Афанасьева Полина выступила с проектом «Николай Чудотворец» на секции «Общество», а Борисова Софья снова выбрала секцию «Живая природа». Тема её  выступления «Эти удивительные животные».</w:t>
      </w:r>
    </w:p>
    <w:p>
      <w:pPr>
        <w:pStyle w:val="Style1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нашей работы с одарёнными детьми являются предметные недели. Каждый ребёнок может проявить свои способности  в любой научной  области. Дети пробуют создавать  предметные газеты, сами составляют кроссворды, придумывают загадки, ребусы.</w:t>
      </w:r>
    </w:p>
    <w:p>
      <w:pPr>
        <w:pStyle w:val="Style1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Style16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рый, а не вол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инноухий, а не зая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копытами, а не кон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ослик)</w:t>
      </w:r>
    </w:p>
    <w:p>
      <w:pPr>
        <w:pStyle w:val="Style16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ыжая, а не бел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итается мышами, а не со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ищник, а не вол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лиса)</w:t>
      </w:r>
    </w:p>
    <w:p>
      <w:pPr>
        <w:pStyle w:val="Style16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усами, а не лис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иняет, а не соба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хвостом, а не мыш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кошка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>Не мяукает и не мычи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животное на цепи сиди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одных он в дом пускает, 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А на чужих голос поднимает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собака)</w:t>
      </w:r>
    </w:p>
    <w:p>
      <w:pPr>
        <w:pStyle w:val="Normal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х он боит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кустиком может скрыть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инные уш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сам как попрыгушка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заяц)  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Важнейшей формой работы с одаренными обучающимися  являются </w:t>
      </w:r>
      <w:r>
        <w:rPr>
          <w:bCs/>
          <w:i/>
          <w:iCs/>
          <w:sz w:val="28"/>
          <w:szCs w:val="28"/>
        </w:rPr>
        <w:t>олимпиады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активные ребята участвуют в интеллектуальных конкурсах и олимпиадах - таких как  «Кенгуру», «Русский медвежонок», «Кленовичок».  Они способствуют выявлению наиболее способных и одаренных детей, становлению и развитию образовательных потребностей личности.  </w:t>
      </w:r>
    </w:p>
    <w:p>
      <w:pPr>
        <w:pStyle w:val="Style16"/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в этом  году в 4 классе во всероссийской  дистанционной олимпиаде по русскому языку приняли участие 7  ребят из класса. Пшениснова Ева из 100 возможных баллов набрала 90 и заняла 1 место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о внеурочной деятельности, также особой формой работы с одаренными детьми, являются </w:t>
      </w:r>
      <w:r>
        <w:rPr>
          <w:i/>
          <w:sz w:val="28"/>
          <w:szCs w:val="28"/>
        </w:rPr>
        <w:t>театрализованные праздни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них дети имеют возможность не только реализовать актерские способности, непосредственно участвуя в представлениях, но и проявить творческие навыки, разрабатывая сценарии постановок, развить способности к художественному чтению и литературному творчеству, проявить эрудицию и исследовательские навыки в викторинах и литературных рингах. </w:t>
      </w:r>
    </w:p>
    <w:p>
      <w:pPr>
        <w:pStyle w:val="Style1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неурочное время  у наших детей есть возможность как в школе, так и в других местах дополнительного образования заниматься в кружках по интересам. На базе нашей школы работают кружки разного направления, где у ребят есть возможность проявить свои способ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мы видим, что обучение детей по развивающим программам  и систематическое проведение занятий по развитию творческого мышления способствует развитию  гибкости ума, оригинальности, систематичности и последовательности мышления; формированию речевых умений, образной креативности; развитию познавательных интересов обучающихся. Кроме этого, занятия в кружках формируют положительную учебную мотивацию, повышают навыки самоконтроля, развивают у детей уверенность в своих силах и способностях; помогают учителю выявлять одарённых детей и детей с потенциальными  признаками одарё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09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+1">
    <w:charset w:val="cc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45:00Z</dcterms:created>
  <dc:creator>User</dc:creator>
  <dc:description/>
  <cp:keywords/>
  <dc:language>en-US</dc:language>
  <cp:lastModifiedBy>Admin</cp:lastModifiedBy>
  <dcterms:modified xsi:type="dcterms:W3CDTF">2014-04-04T11:42:00Z</dcterms:modified>
  <cp:revision>7</cp:revision>
  <dc:subject/>
  <dc:title>Формы и методы работы с одарёнными детьми</dc:title>
</cp:coreProperties>
</file>