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5"/>
        <w:gridCol w:w="709"/>
        <w:gridCol w:w="1500"/>
        <w:gridCol w:w="992"/>
        <w:gridCol w:w="1985"/>
        <w:gridCol w:w="850"/>
      </w:tblGrid>
      <w:tr>
        <w:trPr>
          <w:trHeight w:val="19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. Час. по разделу/тем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…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. Измерение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четвер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олной информацией: правила игры, ход и 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-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ра « Крестики, ноли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-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Камеш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Ползун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Си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 Город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а позици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й турн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четвер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нитель Робот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а выполнения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-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а выполнения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ыполнения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-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о вы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ычисления значения арифметическо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-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ычисления значения арифметическо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-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ыполнения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-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ыполнения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-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четвер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е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игры, ветка из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-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сех слов данной длины из данного ме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-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сех слов данной длины из данного ме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-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пере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-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пере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-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игрышные страте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игрышные позиции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игрышные позиции в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-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шные  позиции в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шные  позиции в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-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четвер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игрышные страте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ществование, построение и использование выигрышных стратегий в реальной иг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-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Камешки» на шахматной до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-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Ползу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-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-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задуманную букву»- экспериментальное построение метода попо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задуманную букву»- экспериментальное построение метода попо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-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тратегия победы» - совместное построение дерева игры, разметка выигрышных и проигрышных позиций, поиск выигрышной страте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6:00Z</dcterms:created>
  <dc:creator>Максим</dc:creator>
  <dc:description/>
  <cp:keywords/>
  <dc:language>en-US</dc:language>
  <cp:lastModifiedBy>Настя</cp:lastModifiedBy>
  <cp:lastPrinted>2013-10-23T16:08:00Z</cp:lastPrinted>
  <dcterms:modified xsi:type="dcterms:W3CDTF">2013-10-23T07:09:00Z</dcterms:modified>
  <cp:revision>16</cp:revision>
  <dc:subject/>
  <dc:title/>
</cp:coreProperties>
</file>