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5"/>
        <w:gridCol w:w="709"/>
        <w:gridCol w:w="1500"/>
        <w:gridCol w:w="992"/>
        <w:gridCol w:w="1985"/>
        <w:gridCol w:w="850"/>
      </w:tblGrid>
      <w:tr>
        <w:trPr>
          <w:trHeight w:val="19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. Час. по разделу/теме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….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 Измерение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фак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народного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Род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вернис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-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родн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черты и красота разных времен г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-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жизни с природ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-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- деревянны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-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человека.( женский обра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-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го человека. ( мужской обра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-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евание труда в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-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-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Истоки родного искус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-0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ие города нашей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город- креп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-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об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-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й город и его ж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-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е воины- защит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-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усской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-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чье тере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-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Древние города нашей Земли»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-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народ- худож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ак элемент художественной культуры страны. Образ японских постро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-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красоте природы в японской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-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, характер одежды в японской культу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-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родов гор и степ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-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художественной культуры в Средней Аз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-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красоты древнегреческого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-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греческая культура, празд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Гр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-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тических городов средневеков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рхитек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ые готические костюмы. Ремесленные цех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-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Каждый народ- худож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-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объединяет на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народы воспевают материнств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-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роды воспевают мудрость стар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-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- великая тема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0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- великая тема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-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, борцы и защитн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-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сть и надеж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-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 Искусство объединяет народ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-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5:00Z</dcterms:created>
  <dc:creator>USER</dc:creator>
  <dc:description/>
  <cp:keywords/>
  <dc:language>en-US</dc:language>
  <cp:lastModifiedBy>Настя</cp:lastModifiedBy>
  <cp:lastPrinted>2013-09-30T17:47:00Z</cp:lastPrinted>
  <dcterms:modified xsi:type="dcterms:W3CDTF">2013-09-30T08:49:00Z</dcterms:modified>
  <cp:revision>8</cp:revision>
  <dc:subject/>
  <dc:title>№ п/п</dc:title>
</cp:coreProperties>
</file>