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Золотая волшебница- Осе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ививать любовь к природе, воспитывать понимание и значение праздника, умение культурно его встречат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: </w:t>
      </w:r>
      <w:r>
        <w:rPr>
          <w:i/>
          <w:sz w:val="28"/>
          <w:szCs w:val="28"/>
        </w:rPr>
        <w:t>утренни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тоды: </w:t>
      </w:r>
      <w:r>
        <w:rPr>
          <w:i/>
          <w:sz w:val="28"/>
          <w:szCs w:val="28"/>
        </w:rPr>
        <w:t>коллективная творческая деятельност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дготовительная работа: </w:t>
      </w:r>
      <w:r>
        <w:rPr>
          <w:i/>
          <w:sz w:val="28"/>
          <w:szCs w:val="28"/>
        </w:rPr>
        <w:t>выбрать Осень, пригласить родителей, подготовить выступления учащихся, подобрать литературу, подготовить различные конкурсы. Загадки, песни, танец, выставку творчески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Осен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зада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учащихся (праздничный концерт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 </w:t>
      </w:r>
      <w:r>
        <w:rPr>
          <w:i/>
          <w:sz w:val="28"/>
          <w:szCs w:val="28"/>
        </w:rPr>
        <w:t>Осень! Как хороша золотая осень с разноцветным нарядом – яркой краской деревьев. Богатством всевозможных плодов, хорошим урожаем хлеба и овощ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ец: </w:t>
      </w:r>
      <w:r>
        <w:rPr>
          <w:i/>
          <w:sz w:val="28"/>
          <w:szCs w:val="28"/>
        </w:rPr>
        <w:t>Осень! Славная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Любит осень детв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ливы, груши, виноград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сё поспело для реб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ец: </w:t>
      </w:r>
      <w:r>
        <w:rPr>
          <w:i/>
          <w:sz w:val="28"/>
          <w:szCs w:val="28"/>
        </w:rPr>
        <w:t xml:space="preserve"> И арбуз, увидев важ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живиться детвор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радушно скажет кажды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дравствуй, осени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ц: </w:t>
      </w:r>
      <w:r>
        <w:rPr>
          <w:i/>
          <w:sz w:val="28"/>
          <w:szCs w:val="28"/>
        </w:rPr>
        <w:t>Журавли на юг ле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дравствуй, осень, здравствуй, осе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ходи на праздник к 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чень, очень прос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ц:</w:t>
      </w:r>
      <w:r>
        <w:rPr>
          <w:i/>
          <w:sz w:val="28"/>
          <w:szCs w:val="28"/>
        </w:rPr>
        <w:t xml:space="preserve"> Здесь мы праздник радост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есело встреч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ходи, мы ждём теб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сень золота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 </w:t>
      </w:r>
      <w:r>
        <w:rPr>
          <w:i/>
          <w:sz w:val="28"/>
          <w:szCs w:val="28"/>
        </w:rPr>
        <w:t>Вы обо мне? А вот и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вет осенний вам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ы рады встретиться со м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ам нравится наряд лесно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сенние сады и пар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Я пришла на праздник к в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еть и весел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Я хочу со всеми  зде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репко подруж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ец: </w:t>
      </w:r>
      <w:r>
        <w:rPr>
          <w:i/>
          <w:sz w:val="28"/>
          <w:szCs w:val="28"/>
        </w:rPr>
        <w:t>Собирают осенью урожай пл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мы тебя встречаем богатым урож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</w:t>
      </w:r>
      <w:r>
        <w:rPr>
          <w:i/>
          <w:sz w:val="28"/>
          <w:szCs w:val="28"/>
        </w:rPr>
        <w:t xml:space="preserve"> «Урожайная» (слова Т. Волгиной, музыка А. Филиппен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жай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 Т. Волгиной, музыка А. Филиппенко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орзиночки несё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 песенку поё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жай собира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иму запаса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й – да, собира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на зиму запас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Мы – ребята- молод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бираем огур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фасоль и горох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рожай у нас непло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й – да, и горох,-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рожай у нас неплох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Ты, пузатый кабачо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лежал себе бочо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ленись, не зева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корзину полеза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й – да, не зевай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в корзину полез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Едем, едем мы дом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машине груз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рота отворя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Едет с поля урожай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й – да, отворяй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Едет с поля урож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овощи: горох, свёкла, капуста, огурец, редис, морковь, лук, карто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Урожай у вас хорош, уродился гу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морковка, и картошка, белая капу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аклажаны синие, красный помид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тевают длинный и серьёзный сп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орковь: </w:t>
      </w:r>
      <w:r>
        <w:rPr>
          <w:i/>
          <w:sz w:val="28"/>
          <w:szCs w:val="28"/>
        </w:rPr>
        <w:t>Кто из нас, из овощ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вкуснее, и нуж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то при всех болезн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Будет всех полез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Выскочил горошек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у и хвастуни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рошек: </w:t>
      </w:r>
      <w:r>
        <w:rPr>
          <w:i/>
          <w:sz w:val="28"/>
          <w:szCs w:val="28"/>
        </w:rPr>
        <w:t>Я такой хорошень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елёненький мальчи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Если только захоч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сех горошком угощ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От обиды покрасне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вёкла проворч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ёкла: </w:t>
      </w:r>
      <w:r>
        <w:rPr>
          <w:i/>
          <w:sz w:val="28"/>
          <w:szCs w:val="28"/>
        </w:rPr>
        <w:t>Дай сказать хоть слово м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ыслушай снач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вёклу надо для борщ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для винегр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ушай сам и угоща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учше свёклы не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пуста: </w:t>
      </w:r>
      <w:r>
        <w:rPr>
          <w:i/>
          <w:sz w:val="28"/>
          <w:szCs w:val="28"/>
        </w:rPr>
        <w:t>Ты уж, свёкла, помол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з капусты варят 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какие вкусные пироги капуст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йчики-плутишки любят кочеры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Угощу ребяток кочерыжкой слад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гурец: </w:t>
      </w:r>
      <w:r>
        <w:rPr>
          <w:i/>
          <w:sz w:val="28"/>
          <w:szCs w:val="28"/>
        </w:rPr>
        <w:t>Очень будете доволь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ъев огурчик малосо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 уж свежий огуре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сем понравиться, конеч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диска: </w:t>
      </w:r>
      <w:r>
        <w:rPr>
          <w:i/>
          <w:sz w:val="28"/>
          <w:szCs w:val="28"/>
        </w:rPr>
        <w:t>Я – румяная редис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клонюсь вам  низко-низ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 хвалить себя зач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Я и так известна вс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ковь: </w:t>
      </w:r>
      <w:r>
        <w:rPr>
          <w:i/>
          <w:sz w:val="28"/>
          <w:szCs w:val="28"/>
        </w:rPr>
        <w:t>Про меня рассказ недлинны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то не знает витам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й всегда морковный с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грызи морковку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Будешь ты тогда, дру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репким, сильным, ловк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Тут надулся помид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промолвил стр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мидор: </w:t>
      </w:r>
      <w:r>
        <w:rPr>
          <w:i/>
          <w:sz w:val="28"/>
          <w:szCs w:val="28"/>
        </w:rPr>
        <w:t>Не болтай, морковка, взд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молчи не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амый вкусный и приятны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Уж, конечно, сок томат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итаминов много в нё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ы его охотно пьё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У окна поставьте ящ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ливайте только ча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тогда, как верный 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 вам придёт зелёный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к: </w:t>
      </w:r>
      <w:r>
        <w:rPr>
          <w:i/>
          <w:sz w:val="28"/>
          <w:szCs w:val="28"/>
        </w:rPr>
        <w:t>Я приправа в каждом блю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всегда  полезен 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гадали? Я ваш дру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сто я - зелёный лу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артофель: </w:t>
      </w:r>
      <w:r>
        <w:rPr>
          <w:i/>
          <w:sz w:val="28"/>
          <w:szCs w:val="28"/>
        </w:rPr>
        <w:t>Я, картошка, так скром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лова не сказа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о картошка так нуж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большим и малы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клажан: </w:t>
      </w:r>
      <w:r>
        <w:rPr>
          <w:i/>
          <w:sz w:val="28"/>
          <w:szCs w:val="28"/>
        </w:rPr>
        <w:t>Баклажанная ик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ак вкусна, полезн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Спор давно кончать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клажан: </w:t>
      </w:r>
      <w:r>
        <w:rPr>
          <w:i/>
          <w:sz w:val="28"/>
          <w:szCs w:val="28"/>
        </w:rPr>
        <w:t>Спорить бесполез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ук в двер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клажан: </w:t>
      </w:r>
      <w:r>
        <w:rPr>
          <w:i/>
          <w:sz w:val="28"/>
          <w:szCs w:val="28"/>
        </w:rPr>
        <w:t>Кто - то, кажется,  стучит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хором: </w:t>
      </w:r>
      <w:r>
        <w:rPr>
          <w:i/>
          <w:sz w:val="28"/>
          <w:szCs w:val="28"/>
        </w:rPr>
        <w:t>Это доктор Айбол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i/>
          <w:sz w:val="28"/>
          <w:szCs w:val="28"/>
        </w:rPr>
        <w:t>Ну, конечно, это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 чём спорите друзь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ковь:   </w:t>
      </w:r>
      <w:r>
        <w:rPr>
          <w:i/>
          <w:sz w:val="28"/>
          <w:szCs w:val="28"/>
        </w:rPr>
        <w:t>Кто из нас, из овощ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ех вкусней и всех важ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то при всех болезн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Будет всем полез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i/>
          <w:sz w:val="28"/>
          <w:szCs w:val="28"/>
        </w:rPr>
        <w:t xml:space="preserve">Чтоб здоровым, сильным бы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до овощи люб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се без исключ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 этом нет сомне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 каждом польза есть и вк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И решать я не берус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Кто из вас вкусне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Кто из вас важн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Огородная,  хоровод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вощные»  конк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овощ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6 учеников, на стульях лежат 5 овощей, дети ходят вокруг стульев, когда кончится музыка, дети должны быстро взять овощ. Кто не успел – выходит из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еренеси урожай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ных сторонах класса ставиться по 2 стула. Принимают участие 2 команды по 4 человека. В ложке нужно перенести картофель. Какая команда быстрее перенесёт весь картофель, та и побежд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i/>
          <w:iCs/>
          <w:sz w:val="28"/>
          <w:szCs w:val="28"/>
        </w:rPr>
        <w:t>Проводится игра “Съедобное и несъедобное”.</w:t>
      </w:r>
      <w:r>
        <w:rPr>
          <w:i/>
          <w:iCs/>
          <w:sz w:val="28"/>
          <w:szCs w:val="28"/>
        </w:rPr>
        <w:t xml:space="preserve"> Ведущий называет ягоды и несъедобные предметы. Если предмет съедобный – дети хлопают в ладоши, а несъедобный – топают один раз ногой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bCs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Будьте внимательны! </w:t>
      </w:r>
    </w:p>
    <w:p>
      <w:pPr>
        <w:pStyle w:val="Normal"/>
        <w:tabs>
          <w:tab w:val="clear" w:pos="708"/>
          <w:tab w:val="left" w:pos="3405" w:leader="none"/>
          <w:tab w:val="left" w:pos="3690" w:leader="none"/>
          <w:tab w:val="left" w:pos="6810" w:leader="none"/>
        </w:tabs>
        <w:autoSpaceDE w:val="false"/>
        <w:spacing w:lineRule="auto" w:line="259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ина. </w:t>
        <w:tab/>
        <w:t>Земляника.</w:t>
        <w:tab/>
        <w:tab/>
        <w:t>Яблоко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шня. </w:t>
        <w:tab/>
        <w:t>Смородина.</w:t>
        <w:tab/>
        <w:tab/>
        <w:t>Виноград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ст. </w:t>
        <w:tab/>
        <w:t>Сучок.</w:t>
        <w:tab/>
        <w:tab/>
        <w:t>Груша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. </w:t>
        <w:tab/>
        <w:t>Репейник.</w:t>
        <w:tab/>
        <w:tab/>
        <w:t>Сл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Овощи все полезны и вкусны. Особенно они хороши, когда выращены своими руками. Я надеюсь, что каждый из вас был летом хорошим помощником старших: поливал овощи, полол грядки, собирал урожай. Не сторонитесь этого т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Ребята! Очень много хорошего я услышала о себе. А пришла я к вам на праздник с тремя братьями осенними месяцами. Узнаёте 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: </w:t>
      </w:r>
      <w:r>
        <w:rPr>
          <w:i/>
          <w:sz w:val="28"/>
          <w:szCs w:val="28"/>
        </w:rPr>
        <w:t>Опустел наш школьный са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аутинки вдаль лет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на южный край зем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тянулись журав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аспахнулись двери школ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 за месяц к вам пришё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ктябрь: </w:t>
      </w:r>
      <w:r>
        <w:rPr>
          <w:i/>
          <w:sz w:val="28"/>
          <w:szCs w:val="28"/>
        </w:rPr>
        <w:t>Всё мрачней лицо природы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чернели огор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голяются ле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олкнут птичьи гол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ишка в спячку завал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 за месяц к вам яв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ябрь: </w:t>
      </w:r>
      <w:r>
        <w:rPr>
          <w:i/>
          <w:sz w:val="28"/>
          <w:szCs w:val="28"/>
        </w:rPr>
        <w:t>Поле чёрно – белым ст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адает то дождь, то с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 ещё похолод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Льдом сковало воды р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ёрзнет в поле озимь рж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 за месяц, подскаж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  <w:r>
        <w:rPr>
          <w:i/>
          <w:sz w:val="28"/>
          <w:szCs w:val="28"/>
        </w:rPr>
        <w:t xml:space="preserve"> Молодцы, ребята! Правильно узнали братьев – месяцев. А теперь порадуйте нас своими знаниями, отгадайте мои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без красок и без кисти и перекрасила все листья (Осень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– зеленеет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ет – желтеет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ит – чернеет (Лист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сенью улетает, а весной возвращается? (Птицы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 целое старалас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валась, одевалас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ряды отдал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тню одежонок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или мы в бочонок (Капуста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i/>
          <w:sz w:val="28"/>
          <w:szCs w:val="28"/>
        </w:rPr>
        <w:t>5. Неказиста, шишковата,</w:t>
        <w:tab/>
        <w:t>9. Он никогда и никого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придет на стол она,</w:t>
        <w:tab/>
        <w:t>Не обижал на свете.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кажут весело ребята:</w:t>
        <w:tab/>
        <w:t>Чего же плачут от него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“</w:t>
      </w:r>
      <w:r>
        <w:rPr>
          <w:i/>
          <w:sz w:val="28"/>
          <w:szCs w:val="28"/>
        </w:rPr>
        <w:t>Ну, рассыпчата, вкусна!”</w:t>
        <w:tab/>
        <w:t>И взрослые, и дети?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1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ртофель.)</w:t>
        <w:tab/>
        <w:t>(Лук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120" w:after="0"/>
        <w:ind w:firstLine="360"/>
        <w:jc w:val="both"/>
        <w:rPr/>
      </w:pPr>
      <w:r>
        <w:rPr>
          <w:i/>
          <w:sz w:val="28"/>
          <w:szCs w:val="28"/>
        </w:rPr>
        <w:t>6. Нам зеленый хвост не нужен,</w:t>
        <w:tab/>
        <w:t>10. Над землей трава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ужен только красный нос.</w:t>
        <w:tab/>
        <w:t xml:space="preserve">      Под землей алая голова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1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орковь.)</w:t>
        <w:tab/>
        <w:t>(Свекла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120" w:after="0"/>
        <w:ind w:firstLine="360"/>
        <w:jc w:val="both"/>
        <w:rPr/>
      </w:pPr>
      <w:r>
        <w:rPr>
          <w:i/>
          <w:sz w:val="28"/>
          <w:szCs w:val="28"/>
        </w:rPr>
        <w:t>7. Летом – в огороде,</w:t>
        <w:tab/>
        <w:t>11. Растут на грядке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вежие, зеленые,</w:t>
        <w:tab/>
        <w:t xml:space="preserve">    Зеленые ветки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зимою – в бочке,</w:t>
        <w:tab/>
        <w:t xml:space="preserve">   А на них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епкие, соленые.</w:t>
        <w:tab/>
        <w:t xml:space="preserve">   Красные детки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1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гурцы.)</w:t>
        <w:tab/>
        <w:t>(Помидор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120" w:after="0"/>
        <w:ind w:firstLine="360"/>
        <w:jc w:val="both"/>
        <w:rPr/>
      </w:pPr>
      <w:r>
        <w:rPr>
          <w:i/>
          <w:sz w:val="28"/>
          <w:szCs w:val="28"/>
        </w:rPr>
        <w:t>8. Красная мышка</w:t>
        <w:tab/>
        <w:t>12. Золотая голова велика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 белым хвостом</w:t>
        <w:tab/>
        <w:t xml:space="preserve">   Тяжела золотая голова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орке сидит</w:t>
        <w:tab/>
        <w:t xml:space="preserve">  Только шея тонка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зеленым листом.</w:t>
        <w:tab/>
      </w:r>
      <w:r>
        <w:rPr>
          <w:i/>
          <w:iCs/>
          <w:sz w:val="28"/>
          <w:szCs w:val="28"/>
        </w:rPr>
        <w:t>(Тыква.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Редиска.)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кворушка прощается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- непогодушк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ль пожелте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на ветке скворуш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запе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етка чуть качает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ждик не кончает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нами старый скворуш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 весны прощает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ть дорогу дальню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рушке лете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прощальну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ему не спе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етка чуть качает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ждик не кончает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нами старый скворуш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 весны прощаетс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ы, солнце вешнее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ый небосвод?.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пустой скворечнею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рушка поё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етка чуть качает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ждик не кончает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нами старый скворушк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 весны проща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ень: </w:t>
      </w:r>
      <w:r>
        <w:rPr>
          <w:i/>
          <w:sz w:val="28"/>
          <w:szCs w:val="28"/>
        </w:rPr>
        <w:t>Спасибо вам, ребята, за праздник. Надеюсь,  на следующий год вы меня опять пригласите. А сейчас вам мои гости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раздаёт всем яблоки, груши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Вот и проводили мы Царицу Осень, теперь пора ждать прихода Зимы, а вместе с ней и самый весёлый праздник – Новый год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3:00Z</dcterms:created>
  <dc:creator>Людмила</dc:creator>
  <dc:description/>
  <cp:keywords/>
  <dc:language>en-US</dc:language>
  <cp:lastModifiedBy>Людмила</cp:lastModifiedBy>
  <cp:lastPrinted>2010-11-15T19:54:00Z</cp:lastPrinted>
  <dcterms:modified xsi:type="dcterms:W3CDTF">2011-01-10T08:46:00Z</dcterms:modified>
  <cp:revision>23</cp:revision>
  <dc:subject/>
  <dc:title/>
</cp:coreProperties>
</file>