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Литературная композиция</w:t>
        <w:br/>
        <w:t xml:space="preserve"> по мотивам сказки “Царевна-лягушка”</w:t>
      </w:r>
    </w:p>
    <w:p>
      <w:pPr>
        <w:pStyle w:val="Style15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  <w:t>(8 марта)</w:t>
      </w:r>
    </w:p>
    <w:p>
      <w:pPr>
        <w:pStyle w:val="Style15"/>
        <w:jc w:val="center"/>
        <w:rPr/>
      </w:pPr>
      <w:r>
        <w:rPr/>
        <w:t>Шоикова Т.В 3 класс.</w:t>
      </w:r>
    </w:p>
    <w:p>
      <w:pPr>
        <w:pStyle w:val="Style15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sectPr>
          <w:type w:val="nextPage"/>
          <w:pgSz w:w="11906" w:h="16838"/>
          <w:pgMar w:left="1134" w:right="851" w:gutter="0" w:header="0" w:top="567" w:footer="0" w:bottom="170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Style15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Учащиеся в русских народных костюмах появляются на сцене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 xml:space="preserve">1-й ведущий: 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На Руси когда-то встарь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Жил-был мудрый государь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Строго правил он страною</w:t>
        <w:br/>
        <w:t>И семьёй своей родною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А в семье три взрослых сына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Для волненья есть причина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Как спокойно будешь жить,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Коль пора детей женить?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2-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ервый сын - старшой Василий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Славен богатырской силой!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Средний сын - лихой Степан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Ну и младшенький - Иван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Вот однажды, поутру,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Во покои ко царю</w:t>
      </w:r>
    </w:p>
    <w:p>
      <w:pPr>
        <w:pStyle w:val="Style15"/>
        <w:ind w:left="72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Трое сыновей явились</w:t>
        <w:br/>
        <w:t xml:space="preserve">И по пояс поклонились. 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 xml:space="preserve">1-ый сын: 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Как, отец, вы почивали?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2-ой сын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И какие сны видали?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Царь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Разлюбезные сыны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Снятся мне плохие сны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Чтобы грусть-тоску избыть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Надобно мне вас женить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Дам я каждому стрелу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Испытайте-ка судьбу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1-ый сын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Супротив идти отцу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Не пристало молодцу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Все трое сынове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Мы исполним ваш наказ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Сей же миг и сей же час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3-и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И упали две стрелы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На богатые дворы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И боярыня с  купчихой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одобрали стрелы лихо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Ну, а младшенький сынок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Неудачный был стрелок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И зелёная лягушка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Стала младшему подружка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(Трое ведущих вместе)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еред свадьбою как раз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Слушайте царёв указ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Царь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Чтобы к завтрему утру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Все соткали по ковру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4 -ы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И пошёл Иван младой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От расстройства сам не свой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Иван (3-ий сын)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Утром как к отцу явлюсь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Как на очи покажусь?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Не соткёт ковра лягушка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В гневе будет батюшка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5-ы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Той же ночью из лягушки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Стала девица-краса 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римялась работать споро</w:t>
        <w:br/>
        <w:t>И закончила всё скоро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Был готов ковёр к утру,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С ним пошёл Иван к царю.</w:t>
      </w:r>
    </w:p>
    <w:p>
      <w:pPr>
        <w:pStyle w:val="Style15"/>
        <w:ind w:left="72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Ну, а царь уж ожидает</w:t>
        <w:br/>
        <w:t>И подарки принимает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(Ведущие меняются)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Царь (принимая подарки)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Сына старшего ковёр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усть снесут на скотный двор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Ковёр среднего сынка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оложите-ка пока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В самый дальний мой покой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Чтоб не видеть пред собой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6-о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Вот царевич подошёл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оложил ковёр на стол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И царя, и царский двор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В изумление привёл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И тогда отец сказал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Царь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усть повесят в тронный зал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А теперь-ка, сыновья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Жёны пусть пекут хлеба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7-о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Стал Иванушка невесел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Грустно голову повесил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Ведь лягушка, хоть кричи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Не достанет до печи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Но поутру по избе,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Аромат стоял везде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На столе стоял пирог,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Испечённый точно в срок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8-о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Ну, а к завтраку, с утра 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Трое сыновей у трона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редложить хлеба готовы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Сына старшего пирог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Царь отправил за порог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Среднего сынка пирог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Откусить никак не смог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Царь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Ну, а младший - молодец!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8-о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Так сказал сам царь-отец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Царь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Не боялся взять лягушку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Ты, болотную квакушку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И теперь тебе она 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Отплатит добром сполна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И не будет жизни трудной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С Василисою Премудрой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И с женой трудолюбивой,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Доброй, мудрой и красивой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роживёшь ты много лет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Знать не будешь горьких бед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9-ы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Мы Ивана поздравляем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Да и сказку завершаем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Сказка - ложь, да в ней намёк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Добрым молодцам урок.</w:t>
      </w:r>
    </w:p>
    <w:p>
      <w:pPr>
        <w:pStyle w:val="Style1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* * *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pBdr>
          <w:top w:val="single" w:sz="24" w:space="1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1-ы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Много сказок есть на свете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Любят взрослые и дети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Слушать сказки и читать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Мудрость сказки постигать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2-о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Но сказка прошла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Мы из сказки уйдём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И в мир наш реальный </w:t>
        <w:br/>
        <w:t>Мы все попадём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Обведём весь зал глазами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И увидим, что пред нами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Василисы здесь сидят!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Не одна, а целый ряд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3-и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Василисушек Премудрых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Очень добрых, очень мудрых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Хоть пройди ты полземли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Управляют всем они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Василисы всё умеют,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Малых детушек лелеют,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Сказки им они читают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Шьют, готовят, убирают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4-ы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С первой зоренькой встают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За полночь лишь спать идут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Догадались, кто такие?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(Все вместе)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Это бабушки родные!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5-ы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Им здоровья пожелаем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Долгих лет и обещаем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Быть опорой в жизни им - 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Василисушкам родным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оздравляя с женским днём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Мы земной им шлём поклон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(Общий поклон до земли)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6-о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Снова поведём очами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И возникнут перед нами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Раскрасавицы-девицы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росто чудо-мастерицы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Надо тут без промедленья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Всем им должное отдать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Василисою Прекрасной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Можно каждую назвать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7-о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Величавы и красивы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Все добры и справедливы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Все заботливы, умны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Нам пример во всём они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(Все вместе)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Догадались, кто такие?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Это матушки родные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8-о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ожелаем им удачи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Трудные решить задачи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Что им жизнь преподнесла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Чтобы шли у них дела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оздравляя с женским днём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Мы им в пояс шлём поклон.</w:t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(Общий поклон)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9-ы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В третий раз окинем взором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Зал, в котором столько лиц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И заметим - подрастает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лемя юных Василис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Догадались, кто такие?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(Все вместе)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То сестрицы нам родные!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9-ы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Мы им кланяемся чинно, 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Есть на то своя причина - 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Очень юные они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Всем им лет по девяти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оздравляя с женским днём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Головой им шлём поклон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(Общий поклон)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Царь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Долго речь вы говорили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Да про время позабыли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В сказку нам давно пора,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ожелаем всем добра!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И друг друга чтоб любили</w:t>
        <w:br/>
        <w:t>Да про сказку не забыли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Нашей встрече не конец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Будет продолжение.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Василиса свет краса,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Принимай решение.</w:t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Царевна-лягушка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Для гостей, родных и близких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риготовила я быстро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ышный чудо-каравай!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Ешь, хвали и не зевай!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Василис всех угощаем - </w:t>
      </w:r>
    </w:p>
    <w:p>
      <w:pPr>
        <w:pStyle w:val="Style15"/>
        <w:ind w:firstLine="720"/>
        <w:rPr>
          <w:rFonts w:ascii="Arial" w:hAnsi="Arial"/>
          <w:sz w:val="24"/>
        </w:rPr>
      </w:pPr>
      <w:r>
        <w:rPr>
          <w:rFonts w:ascii="Arial" w:hAnsi="Arial"/>
          <w:sz w:val="24"/>
        </w:rPr>
        <w:t>Поздравленьем завершаем!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(Выносят пироги в зал)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1-ы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усть жизнь ваша будет рекой полноводной.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2-о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усть будет легко вам и будет светло!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3-ий ведущий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Примите сегодня от чистого сердца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Все вместе: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С теплом каравая - и наше тепло!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(Общий поклон)</w:t>
      </w:r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  <w:t>(Песня про маму)</w:t>
      </w:r>
      <w:bookmarkStart w:id="0" w:name="_GoBack"/>
      <w:bookmarkEnd w:id="0"/>
    </w:p>
    <w:p>
      <w:pPr>
        <w:pStyle w:val="Style1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* * *</w:t>
      </w:r>
    </w:p>
    <w:sectPr>
      <w:type w:val="continuous"/>
      <w:pgSz w:w="11906" w:h="16838"/>
      <w:pgMar w:left="1134" w:right="851" w:gutter="0" w:header="0" w:top="567" w:footer="0" w:bottom="1701"/>
      <w:cols w:num="2" w:equalWidth="false" w:sep="false">
        <w:col w:w="4728" w:space="708"/>
        <w:col w:w="4484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3d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Îñíîâíîé øðèôò"/>
    <w:qFormat/>
    <w:rsid w:val="00ce63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Îáû÷íûé"/>
    <w:qFormat/>
    <w:rsid w:val="00ce63d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65</Words>
  <Characters>4364</Characters>
  <CharactersWithSpaces>5119</CharactersWithSpaces>
  <Paragraphs>10</Paragraphs>
  <Company>школа 5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01:05:00Z</dcterms:created>
  <dc:creator>Учитель</dc:creator>
  <dc:description/>
  <dc:language>en-US</dc:language>
  <cp:lastModifiedBy>т</cp:lastModifiedBy>
  <cp:lastPrinted>1999-03-01T10:50:00Z</cp:lastPrinted>
  <dcterms:modified xsi:type="dcterms:W3CDTF">2012-10-25T07:38:00Z</dcterms:modified>
  <cp:revision>6</cp:revision>
  <dc:subject/>
  <dc:title>Литературная композиция по мотивам сказки «Царевна-лягуш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