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>«Греми сорок пятый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ценарий к 9 мая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color w:val="000066"/>
          <w:sz w:val="20"/>
          <w:szCs w:val="20"/>
        </w:rPr>
        <w:t>: 9 мая 2005 года в 65-й раз гремит салют Победы. А в памяти народной и поныне живы безмерные страдания военных лет и безмерное мужество народа.</w:t>
        <w:br/>
        <w:t>День 9 мая 1945 года знает весь мир. Наша страна шла к этому дню 4 года. Но какие это были годы…</w:t>
        <w:br/>
      </w:r>
      <w:r>
        <w:rPr>
          <w:rFonts w:cs="Arial" w:ascii="Arial" w:hAnsi="Arial"/>
          <w:sz w:val="20"/>
          <w:szCs w:val="20"/>
        </w:rPr>
        <w:t>Мы понимаем, что за все, что мы имеем, мы обязаны всем тем, кто воевал, погибал, выживал в тех адских условиях, когда казалось, что невозможно было выжить. И с чувством глубокой благодарности мы обращаемся в этот день к нашим ветеранам, спасшим наш народ.</w:t>
      </w:r>
    </w:p>
    <w:p>
      <w:pPr>
        <w:pStyle w:val="Style15"/>
        <w:rPr/>
      </w:pPr>
      <w:r>
        <w:rPr>
          <w:color w:val="000066"/>
          <w:sz w:val="20"/>
          <w:szCs w:val="20"/>
        </w:rPr>
        <w:t>1-й ЧТЕЦ: Обрушился огонь орудий,</w:t>
        <w:br/>
        <w:t>И целых три часа подряд</w:t>
        <w:br/>
        <w:t>Не разговаривали люди</w:t>
        <w:br/>
        <w:t>И били пули невпопад.</w:t>
        <w:br/>
        <w:br/>
        <w:t>2-й ЧТЕЦ: И, навсегда оглохнув, птицы,</w:t>
        <w:br/>
        <w:t>Бесшумные спешили прочь.</w:t>
        <w:br/>
        <w:t>За ними вслед, сверкнув зарницей,</w:t>
        <w:br/>
        <w:t>На запад отступала ночь.</w:t>
        <w:br/>
        <w:br/>
        <w:t>3-й ЧТЕЦ: Громада огненного вала</w:t>
        <w:br/>
        <w:t>Шла всем стихиям вопреки,</w:t>
        <w:br/>
        <w:t>Дубы с корнями вырывала,</w:t>
        <w:br/>
        <w:t>Колола скалы на куски.</w:t>
        <w:br/>
      </w:r>
      <w:r>
        <w:rPr>
          <w:rFonts w:cs="Arial" w:ascii="Arial" w:hAnsi="Arial"/>
          <w:sz w:val="20"/>
          <w:szCs w:val="20"/>
        </w:rPr>
        <w:t>Дорогие наши ветераны! От всей души поздравляем вас с праздником Победы! Желаем вам доброго здоровья, счастья, радости, чистого неба и ми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bCs/>
          <w:color w:val="000066"/>
        </w:rPr>
        <w:t xml:space="preserve">Сяду к деду на колени, тихо прошепчу: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- Расскажи мне, милый деда, а я помолчу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Буду слушать все, что хочешь мне ты рассказать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вертеться я не буду и перебивать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ро войну хочу послушать, как ты воевал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Как в бою таком далеком знамя ты спасал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ро друзей своих военных, деда, расскаж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в альбоме пожелтевшем фото покажи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Улыбнулся внуку деда и к груди прижал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- Расскажу про все, конечно, раз уж обещал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Как войну мы пережили, как на смерть мы шли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колько верст исколесили в грязи и в пыли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Как врага с боями гнали мы с родной земл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не пяди не отдали - выжили, смогли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А теперь вот День Победы празднуем с тобой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Только в праздничном параде по команде: "В строй!"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ЕСНЯ «ГЛАВНЫЙ ПРАЗДНИК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ы знаете по фильмам, книгам -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Была с фашистами войн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Чтоб справиться с нацистским игом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бъединилась вся стран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В те времена она не знала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олшебного телеэкрана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о радио тогда спасало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ы слышали про Левитана?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Деревни, села, полустанк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т Левитана узнавали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Как шли в атаку наши танки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Как пехотинцы наступал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Как ждали люди новостей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 том, что наши побеждают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Ты у прабабушки своей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проси - она об этом знает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Как сельский громкоговоритель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Людей тогда объединял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Шофер ли, врач или учитель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т Левитана узнавал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Что прорвались мы через реку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И что врага разбили в дым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сем очень близким человеком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тал диктор, будто бы родным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т Бреста и до океан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Звучали важные слова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се ждали голос Левитана</w:t>
      </w:r>
    </w:p>
    <w:p>
      <w:pPr>
        <w:pStyle w:val="HTML1"/>
        <w:jc w:val="both"/>
        <w:rPr/>
      </w:pPr>
      <w:r>
        <w:rPr/>
        <w:t>И фразу: "Говорит Москва!"</w:t>
      </w:r>
    </w:p>
    <w:tbl>
      <w:tblPr>
        <w:tblW w:w="35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5"/>
      </w:tblGrid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  <w:t>Мы приходим сюда не впервые,</w:t>
              <w:br/>
              <w:t>Сердце память о прошлом хранит,</w:t>
              <w:br/>
              <w:t xml:space="preserve">И ложатся цветы огневые </w:t>
              <w:br/>
              <w:t xml:space="preserve">На зеркальный холодный гранит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  <w:t>Лишь два слова на братских могилах,</w:t>
              <w:br/>
              <w:t>Лишь строка: "Неизвестный солдат".</w:t>
              <w:br/>
              <w:t>Это здесь наши деды погибли</w:t>
              <w:br/>
              <w:t xml:space="preserve">И теперь безымянные спят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  <w:t>Мы приходим сюда не впервые,</w:t>
              <w:br/>
              <w:t>Сердце память о прошлом хранит,</w:t>
              <w:br/>
              <w:t>И цветы, как друзья боевые,</w:t>
              <w:br/>
              <w:t xml:space="preserve">Окружили безмолвный гранит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  <w:t>ПЕСНЯ «НАГРАДЫ НАХОДЯТ ГЕРОЕВ»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аши бабушки, дедушки, милые люди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едина вам к лицу и улыбка светла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Мы с поклоном цветами вас чествовать будем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 это майское утро любви и добра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тгремела война, уже выросли внуки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а полях тех сражений вновь тюльпаны цветут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Только нет, не забыть, как замерзшие рук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Автомат направляют на вражий редут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Как с истошным "Ура!.." снова в бой поднимались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теряли друзей, им не в силах помочь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Медсестре молодой, словно ангелу вновь поклонялись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Той, дарившей любовь и как мать, и как дочь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Эта память в веках - не зажившие раны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т беды, от войны край родной сбережет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аши дедушки, бабушки - войн ветераны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b/>
          <w:bCs/>
          <w:color w:val="000066"/>
        </w:rPr>
        <w:t>В ноги кланяется вам российский народ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ло уже много лет со дня Победы. Наша страна давно залечила раны. Заколосились хлеба на истерзанной фашистами земле, ожили лес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руин поднялись города, уже не одно поколение родилось и выросло в мирное время. И это благодаря вам, ветераны. С праздником вас, ветераны войны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аздником вас, дорогие нашему сердцу люди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едущий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праздник входит в каждый дом</w:t>
        <w:br/>
        <w:t>И радость к людям с ним приходит следом</w:t>
        <w:br/>
        <w:t>Мы поздравляем всех с великим днем.</w:t>
        <w:br/>
        <w:t>С днем нашей славы, С Днем Победы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дети повсюду встречают рассвет</w:t>
        <w:br/>
        <w:t>Улыбкой ясной, спокойной.</w:t>
        <w:br/>
        <w:t>Давайте же скажем все вместе – не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Нет грабительским война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</w:rPr>
      </w:pPr>
      <w:r>
        <w:rPr>
          <w:rStyle w:val="Emphasis"/>
          <w:rFonts w:cs="Arial" w:ascii="Arial" w:hAnsi="Arial"/>
          <w:sz w:val="20"/>
          <w:szCs w:val="20"/>
        </w:rPr>
        <w:t>Выходят маленькие дети, в руках у них рисунк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я ваша грудь сияет орденами, </w:t>
        <w:br/>
        <w:t>Геройски Вы прошли сквозь дым войны.</w:t>
        <w:br/>
        <w:t>Пусть голова уже давно седая,</w:t>
        <w:br/>
        <w:t>Но мыслями и духом вы сильн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пусть не сломят Вас невзгоды жизни,</w:t>
        <w:br/>
        <w:t>Здоровья, счастья Вам на долгий век,</w:t>
        <w:br/>
        <w:t>Благополучия от всей души желаем,</w:t>
        <w:br/>
        <w:t>Мира, солнца - на много, много лет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 вам, ветераны,-</w:t>
        <w:br/>
        <w:t>Солдаты минувшей войны</w:t>
        <w:br/>
        <w:t>За ваши тяжелые раны,</w:t>
        <w:br/>
        <w:t>За ваши тревожные сн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то, что Отчизну спасли вы,</w:t>
        <w:br/>
        <w:t xml:space="preserve">Сыновьему долгу верны, </w:t>
        <w:br/>
        <w:t>Спасибо, родные, спасибо,</w:t>
        <w:br/>
        <w:t>От тех, кто не знает войны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нарисую яркое солнце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нарисую синее небо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нарисую свет в оконце!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арисую колосья хлеба!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арисуем осенние листья,</w:t>
        <w:br/>
        <w:t>Школу, ручей, друзей беспокойных</w:t>
        <w:br/>
        <w:t>И зачеркнем нашей общей кистью</w:t>
        <w:br/>
        <w:t>Выстрелы, взрывы, огонь и войн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я «МИР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едущий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имите рисунки выше,</w:t>
        <w:br/>
        <w:t xml:space="preserve">Чтобы все их видеть могли, </w:t>
        <w:br/>
        <w:t>Чтобы всем был слышен</w:t>
        <w:br/>
        <w:t>Голос юных граждан земл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Я «ПОБЕДА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06:00Z</dcterms:created>
  <dc:creator>Алина</dc:creator>
  <dc:description/>
  <cp:keywords/>
  <dc:language>en-US</dc:language>
  <cp:lastModifiedBy>Алина</cp:lastModifiedBy>
  <dcterms:modified xsi:type="dcterms:W3CDTF">2009-05-11T03:06:00Z</dcterms:modified>
  <cp:revision>2</cp:revision>
  <dc:subject/>
  <dc:title/>
</cp:coreProperties>
</file>