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а  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 ____________________                                Им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черкни слова, в  которых только твердые согласные зв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, лужицы, пальцы, подъезд, таблица, орк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 и подчеркни существительные мужского рода:</w:t>
      </w:r>
    </w:p>
    <w:p>
      <w:pPr>
        <w:pStyle w:val="Normal"/>
        <w:jc w:val="both"/>
        <w:rPr/>
      </w:pPr>
      <w:r>
        <w:rPr>
          <w:sz w:val="28"/>
          <w:szCs w:val="28"/>
        </w:rPr>
        <w:t>Кофе, мороженое, повидло, метель, буран, теплынь, кино, тюль, такси, огонь, пю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ем перестановки букв в каждой паре слов составь третье слово – имя существительное. Необходимо использовать все буквы.</w:t>
      </w:r>
    </w:p>
    <w:p>
      <w:pPr>
        <w:pStyle w:val="Normal"/>
        <w:jc w:val="both"/>
        <w:rPr/>
      </w:pPr>
      <w:r>
        <w:rPr>
          <w:sz w:val="28"/>
          <w:szCs w:val="28"/>
        </w:rPr>
        <w:t>лик + пена =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 + том =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 + ворон =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уй формы родительного падежа множественного числа от данных  существительных:</w:t>
      </w:r>
    </w:p>
    <w:p>
      <w:pPr>
        <w:pStyle w:val="Normal"/>
        <w:jc w:val="both"/>
        <w:rPr/>
      </w:pPr>
      <w:r>
        <w:rPr>
          <w:sz w:val="28"/>
          <w:szCs w:val="28"/>
        </w:rPr>
        <w:t>Ботинки ___________________                       туфли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апоги  ___________________                        чулки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ки ____________________                         яблоки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за ____________________                           земли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иши предложение, исправив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ения всигда ложит сваи книги на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названиях этих произведений слова заменены антонимами. Например «Жара – розовые щёчки» означает «Мороз – красный нос». Запиши,  как произведения называются на самом деле. Укажи ав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йденная луна» 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екрасный лебедь» 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ыль о живой крестьянке и одном слабаке»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мник на солнце»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осстановите фразы из басен И.А. Крылова, напишите названия произведений, из которых эти «крылатые слова» взят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А вы, друзья, как ни садитесь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___________________________________________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Когда в товарищах согласья нет,</w:t>
        <w:br/>
        <w:t xml:space="preserve">            _________________________________________________________________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 _______________________________________________,</w:t>
      </w:r>
      <w:r>
        <w:rPr>
          <w:sz w:val="28"/>
          <w:szCs w:val="28"/>
        </w:rPr>
        <w:br/>
        <w:t xml:space="preserve">            не лучше ль на себя, кума, оборотиться?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 Расшифруй фамилии. Кто лишни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инен    вючтет   ошела    шпирнив   дори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Соедини стрелками фамилии авторов и их любимые темы, на которые они создали свои книг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.Чарушин                                        о человеческих недостат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Линдгрен                                       о детя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Драгунский                                    о забавных и необыкновенных происшествия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Крылов                                          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Запиши под какими буквами написаны сравнения, а затем – эпитеты. Примеры  какого литературного приема остались? 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лядел из печки огонек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лес, точно терем расписной      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буре плач его подобен         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белоснежная лебедушка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уж небо осенью дышало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седые мор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ения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итеты   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больше половина половины 20 или четверть четверти 8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Длина забора 20 метров. Сколько в заборе столбов, если столб от столба стоит на расстоянии двух метр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3 курицы за 3 дня снесли 3 яйца. Сколько яиц снесут 6 куриц за 6 дней?  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 детский сад привезли 300 кг овощей (картофель, морковь, лук). Картофеля и моркови 230 кг, а картофеля и лука 200 кг. Сколько кг картофеля, моркови и лука привезли в отдельности?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  Старые часы отстают на 20 секунд в час. Сколько времени они покажут через сутки после того, как стрелки установили на 12 часов? Запиши решение по действиям и свои рассуждения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6. Какой из предметов сделан из того, что когда-то было жив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иняная кружка, стальной нож, льняное платье, кирпич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.  Из данных названий подчеркни только мате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вропа, Австралия, Евразия, Антарктида, Северная Америка, Азия, Россия, Америка, Африка, Южная Америка, Антарк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В это озеро впадает 336 рек, а вытекает всего лишь одна – Ангара. Что это за озе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йди «лишнее» слово. Подчеркни е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кие звери: овца, соболь, кабар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длые птицы: воробей, свиристель, со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ья: ольха, калина, яс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ергетические полезные ископаемые: уголь, нефть, мрам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цветы: подснежник, медуница, ромаш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 света: Америка, Евразия, Северная Амер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я Северного Ледовитого океана: Белое, Мраморное, Карск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ководцы: М.В.Ломоносов, М.И.Кутузов, А.В.Сувор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. Восстанови пищевые цепи. Напиши, для какой природной зоны они характер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279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16.9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7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51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1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_____________</w:t>
        <w:tab/>
        <w:t xml:space="preserve">     личинка жука усача           дятел              ____________________.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98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51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23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Лист дерева          ____________________  </w:t>
        <w:tab/>
        <w:t>синица          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9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52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14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Травинка           мышка         ______________________          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ая зона: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олимпиады 4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правильн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малыш, луж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 каждое слово 0,5 балла.  Всего 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кофе, буран, тюль,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 каждое слово 1 балла.   Всего  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пеликан, мостик (москит), жавор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а каждое слово 0,5 балла.   Всего  4  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ботинок, сапог, носков, глаз, туфель, чулок, яблок,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За правильный ответ (предложение записано без ошибок) 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Ксения всегда кладёт свои книги на мест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6.   </w:t>
      </w:r>
      <w:r>
        <w:rPr>
          <w:sz w:val="28"/>
          <w:szCs w:val="28"/>
        </w:rPr>
        <w:t>За каждую пару (произведение и автор) 1 балл. Всего  4 балл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) «Краденное солнце»   К. Чу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«Гадкий утёнок» Г.Х. Андер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«Сказка о мёртвой царевне и о семи богатырях» А. 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«Незнайка на Луне» Н. Н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7.   </w:t>
      </w:r>
      <w:r>
        <w:rPr>
          <w:sz w:val="28"/>
          <w:szCs w:val="28"/>
        </w:rPr>
        <w:t>За каждую фразу и названное произведение 1 балл. Всего   3 бал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 1) А вы, друзья, как ни садитесь…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всё в музыканты не годитесь. </w:t>
      </w:r>
      <w:r>
        <w:rPr>
          <w:i/>
          <w:sz w:val="28"/>
          <w:szCs w:val="28"/>
        </w:rPr>
        <w:t>( Квартет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Когда в товарищах согласья н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на лад их дело не пойдёт.  </w:t>
      </w:r>
      <w:r>
        <w:rPr>
          <w:i/>
          <w:sz w:val="28"/>
          <w:szCs w:val="28"/>
        </w:rPr>
        <w:t>( Лебедь, Щука и Рак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Чем кумушек считать трудиться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лучше ль на себя, кума, оборотиться? ( Зеркало и Обезья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За правильный ответ (все фамилии расшифрованы) 1 балл + 1 балл за выделени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ней фамилии с поясн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 Есенин, Тютчев, Олеша, Пришвин, Родари – ''лишний'', так как зарубежны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ел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 </w:t>
      </w:r>
      <w:r>
        <w:rPr>
          <w:sz w:val="28"/>
          <w:szCs w:val="28"/>
        </w:rPr>
        <w:t>За каждую пару (автор и произведение) 1 балл. Всего  4 балл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твет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</wp:posOffset>
                </wp:positionV>
                <wp:extent cx="1122045" cy="5715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6pt" to="173.8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60020</wp:posOffset>
                </wp:positionV>
                <wp:extent cx="1194435" cy="457200"/>
                <wp:effectExtent l="1905" t="889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2.6pt" to="176.6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.Чарушин                                о человеческих недостатках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76200</wp:posOffset>
                </wp:positionV>
                <wp:extent cx="1122045" cy="227330"/>
                <wp:effectExtent l="1270" t="5080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6pt" to="170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99060</wp:posOffset>
                </wp:positionV>
                <wp:extent cx="1013460" cy="205740"/>
                <wp:effectExtent l="1270" t="2222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pt" to="170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Линдгрен                               о детях</w:t>
      </w:r>
    </w:p>
    <w:p>
      <w:pPr>
        <w:pStyle w:val="Normal"/>
        <w:ind w:left="360" w:hanging="0"/>
        <w:jc w:val="both"/>
        <w:rPr/>
      </w:pPr>
      <w:r>
        <w:rPr/>
        <w:t>В.Драгунский                           о забавных и необыкновенных происшествиях</w:t>
      </w:r>
    </w:p>
    <w:p>
      <w:pPr>
        <w:pStyle w:val="Normal"/>
        <w:ind w:left="360" w:hanging="0"/>
        <w:jc w:val="both"/>
        <w:rPr/>
      </w:pPr>
      <w:r>
        <w:rPr/>
        <w:t>И.Крылов                                  о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 каждое верно найденное сравнение или эпитет по 0,5 балла +  1 балл за верное определение приёма олицетворения). Всего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Сравнения – б, в.   Эпитеты – г,е.       Олицетворения – а,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За правильн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20:2:2=5 80:4:4=5 5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За правильн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| 2м | 2м | 2м | 2м | 2м | 2м | 2м | 2м | 2м | 2м | 20:2+1=11 столбов.</w:t>
      </w:r>
    </w:p>
    <w:p>
      <w:pPr>
        <w:pStyle w:val="Normal"/>
        <w:jc w:val="both"/>
        <w:rPr/>
      </w:pPr>
      <w:r>
        <w:rPr>
          <w:sz w:val="28"/>
          <w:szCs w:val="28"/>
        </w:rPr>
        <w:t>13.  За правильный ответ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1 курица за 3 дня снесёт 1 яйцо, значит за 6 дней она снесёт 2 яйца, тогда 6 куриц за 6 дней снесут 12 яиц.</w:t>
      </w:r>
    </w:p>
    <w:p>
      <w:pPr>
        <w:pStyle w:val="Normal"/>
        <w:jc w:val="both"/>
        <w:rPr/>
      </w:pPr>
      <w:r>
        <w:rPr>
          <w:sz w:val="28"/>
          <w:szCs w:val="28"/>
        </w:rPr>
        <w:t>14. За правильный ответ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1) 300-230=70 (кг) - привезли лу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200-70=130 (кг) -  привезли картоф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300-200=100 (кг) - привезли моркови</w:t>
      </w:r>
    </w:p>
    <w:p>
      <w:pPr>
        <w:pStyle w:val="Normal"/>
        <w:jc w:val="both"/>
        <w:rPr/>
      </w:pPr>
      <w:r>
        <w:rPr>
          <w:sz w:val="28"/>
          <w:szCs w:val="28"/>
        </w:rPr>
        <w:t>15. За правильный ответ 3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 1) 24х20=480(сек) – отст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480:60=8(мин) – отст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24х60=1440(мин) – в су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1440 – 8= 1432 (мин) = 11ч 52 мин – стали п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 правильн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льняное платье.</w:t>
      </w:r>
    </w:p>
    <w:p>
      <w:pPr>
        <w:pStyle w:val="Normal"/>
        <w:jc w:val="both"/>
        <w:rPr/>
      </w:pPr>
      <w:r>
        <w:rPr>
          <w:sz w:val="28"/>
          <w:szCs w:val="28"/>
        </w:rPr>
        <w:t>17. За правильный ответ 2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Австралия, Евразия, Антарктида, Северная Америка, Африка, Южная Америка. </w:t>
      </w:r>
    </w:p>
    <w:p>
      <w:pPr>
        <w:pStyle w:val="Normal"/>
        <w:jc w:val="both"/>
        <w:rPr/>
      </w:pPr>
      <w:r>
        <w:rPr>
          <w:sz w:val="28"/>
          <w:szCs w:val="28"/>
        </w:rPr>
        <w:t>18. За правильный ответ 2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За правильный ответ 0,5 балла. Всего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Овца, свиристель, калина, мрамор, ромашка, Америка, Мраморное, 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За каждый правильный ответ 1 балл + 1 балл за верное определение природной зоны. Всего 4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Древесина – личинка жука усача – дятел – ястре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Лист дерева – гусеница – синица – ястреб (с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Травинка – мышка – ласка (лиса, куница) – с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она лес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предусматривает вариантность, поэтому следует засчитывать и другие правильные случаи, предложенные деть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Максимальное количество баллов: 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1:00Z</dcterms:created>
  <dc:creator>Алинка</dc:creator>
  <dc:description/>
  <cp:keywords/>
  <dc:language>en-US</dc:language>
  <cp:lastModifiedBy>Алинка</cp:lastModifiedBy>
  <dcterms:modified xsi:type="dcterms:W3CDTF">2014-06-19T17:24:00Z</dcterms:modified>
  <cp:revision>12</cp:revision>
  <dc:subject/>
  <dc:title/>
</cp:coreProperties>
</file>