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Тема:  </w:t>
      </w:r>
      <w:r>
        <w:rPr>
          <w:sz w:val="40"/>
          <w:szCs w:val="40"/>
        </w:rPr>
        <w:t>Правописание  окончаний  глаголов  прошедшего  времен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Цели:  </w:t>
      </w:r>
      <w:r>
        <w:rPr>
          <w:sz w:val="40"/>
          <w:szCs w:val="40"/>
        </w:rPr>
        <w:t>формировать  навык  правописания  безударных  окончаний  глаголов  прошедшего  времени  женского и  среднего  рода;  развивать  речь,  логическое  мышление;  воспитывать  ,взаимопонимание,  самостоятельность,  умение  слушать  друг  дру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 справочник-рифмовка  (у  всех  учащихся),  опорные  схемы,  книги-тренажёры,  сигнальные  часы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сигнальные  часы  имеют  3  сектора: желтого, синего,  зеленого   и  красного  цвета.  Желтый  цвет  обозначает  непонимание  уч-ся  данной  темы,  зеленый  -  не  очень  хороший  уровень  овладения  материалом,  синий  -  хороший  и  красный  -  отличный  уровень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Ход 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 -Прочитайте  стихотворение,  написанное  на  доск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За...лянула  осень  в  сад 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Листья  желтые  лет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тицы  тоже  улетаю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Нас  на  зиму  покидаю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Со...нце  будто  бы  з...снуло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За...рустили  вор...бь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Тучка  на  небе  вздохну...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Слез...  пролила  сво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Учащиеся  читают самостоятельно, затем  1  ученик  читает  вслух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 В  сегодняшней  каллиграфической  минутке  напишите  буквы,  которые  закрыты  в  этом  стихотворении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Запись  в  тетради:  г  л  а  г  о  л  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-ся:  -   У  меня  получились  буквы г,  л,  а,  г,  о,  л,  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Я  заметил,  что  получилось  слово г  л  а  г  о  л 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 -  Вот  и  выпишите  глаголы  из  эт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стихотворения  (в  строчку,  через  запятую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-ся:  -  Я  выписала  глаголы:  заглянула,  летят,  улетаю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покидают,  заснуло,  загрустили,  вздохнула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проли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 -  А  теперь  распределите  данные  глаголы  на 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группы  с  помощью  линейки  и  карандаш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-ся:  -  Я  распределила  так: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группа:  глаголы  в  ед.  числе: заглянула, </w:t>
      </w:r>
    </w:p>
    <w:p>
      <w:pPr>
        <w:pStyle w:val="Normal"/>
        <w:ind w:left="1605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заснуло,  вздохнула, пролила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группа:  глаголы  во  множественном  числе: </w:t>
      </w:r>
    </w:p>
    <w:p>
      <w:pPr>
        <w:pStyle w:val="Normal"/>
        <w:ind w:left="1605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летят,  улетают,   покидают,  загрусти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-  У  кого  другое  мнение?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-ся:  -  Я  взяла  в  1  группу    глаголы  в  наст.  времен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летят,  улетают,   покидают,  а  во  2  группу  -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глаголы  прошедшего  времени: заглянула, </w:t>
      </w:r>
    </w:p>
    <w:p>
      <w:pPr>
        <w:pStyle w:val="Normal"/>
        <w:ind w:left="1605" w:hanging="0"/>
        <w:rPr>
          <w:sz w:val="40"/>
          <w:szCs w:val="40"/>
        </w:rPr>
      </w:pPr>
      <w:r>
        <w:rPr>
          <w:sz w:val="40"/>
          <w:szCs w:val="40"/>
        </w:rPr>
        <w:t>заснуло, загрустили, вздохнула, проли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 -  Остановимся  на  этой  версии.  Что  вы  знает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о  глаголах  прошедшего  времени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-ся:  -  У  них  есть  суффикс  - л-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К  глаголам  прошедшего  времени  можно  </w:t>
      </w:r>
    </w:p>
    <w:p>
      <w:pPr>
        <w:pStyle w:val="Normal"/>
        <w:ind w:left="1080" w:hanging="0"/>
        <w:rPr/>
      </w:pPr>
      <w:r>
        <w:rPr>
          <w:sz w:val="40"/>
          <w:szCs w:val="40"/>
        </w:rPr>
        <w:t xml:space="preserve">поставить  вопрос:  что  сделал?,  и  если  в  вопросе  приставка  </w:t>
      </w:r>
      <w:r>
        <w:rPr>
          <w:sz w:val="40"/>
          <w:szCs w:val="40"/>
          <w:u w:val="single"/>
        </w:rPr>
        <w:t>с</w:t>
      </w:r>
      <w:r>
        <w:rPr>
          <w:sz w:val="40"/>
          <w:szCs w:val="40"/>
        </w:rPr>
        <w:t>,  то  глагол  прошедшего  времени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лаголы прошедшего  времени  изменяются  по  числам  и  рода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  глаголов  во  множественном  числе  нельзя  определить  род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  глаголов прошедшего  времени  нет  лиц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 -  Хорошо.  А  сейчас  у  данных  глаголов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ошедшего  времени   выделите  окончания  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обозначьте  род  и  число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ученик  работает  за  доско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Заглянула    -  ед. ч.,  ж.  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Заснуло     - ед. ч.,  ж.  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Загрустили  - ед. ч.,  ж.  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Вздохнула  -   ед. ч.,  ж.  р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Пролила     -    ед. ч.,  ж.  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 -  Провер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Учащиеся  находят  все  ошибки  уч-ся,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работающего  за  дос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 -Продолжим  работу  над  глаголами  прош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времени.  Самостоятельно  выполните  упр.  9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а  стр.  3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 На  доску  выносятся  все  ошибки,  допущенные  уч-ся  в  самостоятельной  работе,  а  также  правильные  варианты.  Уч-ся  исправляют  ошибки,  допущенные  в  правописании  окончаний  глаголов  прошедшего  времени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  -  Какой  вывод  можно  сделать  из  эт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упражнени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-ся:  -  Окончания  глаголов  прошедшего  времени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зависят  от  существительных.  Если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существительное  женского  рода,  то  оконча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-а,  если  существительное  среднего  рода,  то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окончание  -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 -  Кому  из  вас  трудно  определить  окончани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глаголов  прошедшего  времени?  Кто  счита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 xml:space="preserve">что  не  допустит  ошибок  в правописании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этих  глаголов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Я  думаю,  что  мы  с  вами  сможем  в  этом  убедиться,  выполнив  одну  интересную  работу.  На  уроке  литературы  вы  сочиняли  сказку  про  Облачко  и  Тучку.  Сегодня  мы  поработаем  над  сказкой,  которую  сочинил  Виталик  Г.  Я  переписала  его  сказку,  проделав  над  ней  такую  работу:  все  глаголы  поставила  в  настоящем  времени.  А  вам  придется  выполнить  другое  задание   (раздаются  карточки).  Прочтите  его.  Есть  вопрос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остоятельная  работа.  Уч-ся  работают  оставшееся  время  на  уроке,  а  продолжают  работу  до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Должна  получиться  такая  сказ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Ни  свет,  ни  заря  встало  яркое  солнышко.  Такое  яркое,  что  все  облака  его  боялись,  не  осмеливались  выйти  на  небо.  Но  тут  одно  любопытное  Облачко  взглянуло  на  землю  и  увидело,  что  всем  людям  и  растениям  без  дождика  как  без  рук.  Смелое  Облачко  выбежало  навстречу  солнечному  свету.  Но  солнце  будто  пробивало  его  своими  лучами,  и  бедное  Облачко  становилось  с  гулькин  нос.  Откуда  ни  возьмись  появилась  подружка  Облачка  -  Тучка.  Когда  она  увидела  это  безобразие,  то  бросилась  со  всех  ног  на   помощь.  От  злости  Тучка  в  мгновение  ока  переполнилось  водой  и  вылила  всю  свою  воду  на  солнце.  Горячее  солнышко  стало  немного  холоднее,  и  люди  на  земле  почувствовали  себя  лучше.  А  минуту  спустя  полило  как  из  ведра,  но  Тучку  и  Облачко  водой  не  разольеш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Итог  урока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:  -  Какие  задания  вызвали  у  вас  наибольши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интерес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-ся:  -  Мне  понравилась работа  над  сказко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еня  заинтересовала  минутка  чистописания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Мне  все  задания  понравил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 -  Домашнее  задание:  закончить  работу  над  сказк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2850"/>
        </w:tabs>
        <w:ind w:left="285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10"/>
        </w:tabs>
        <w:ind w:left="201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4:33:00Z</dcterms:created>
  <dc:creator>компьютер</dc:creator>
  <dc:description/>
  <cp:keywords/>
  <dc:language>en-US</dc:language>
  <cp:lastModifiedBy>DNA7 X86</cp:lastModifiedBy>
  <dcterms:modified xsi:type="dcterms:W3CDTF">2014-08-19T16:37:00Z</dcterms:modified>
  <cp:revision>5</cp:revision>
  <dc:subject/>
  <dc:title>МОУ  "Средняя  общеобразовательная</dc:title>
</cp:coreProperties>
</file>