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26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правописание гласных в корне слов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Отметь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0_2422436783"/>
      <w:bookmarkStart w:id="1" w:name="__Fieldmark__0_2422436783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слова, в которых пропущенная гласная проверяется удар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…нький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422436783"/>
      <w:bookmarkStart w:id="3" w:name="__Fieldmark__1_242243678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…шеход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422436783"/>
      <w:bookmarkStart w:id="5" w:name="__Fieldmark__2_242243678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…телось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422436783"/>
      <w:bookmarkStart w:id="7" w:name="__Fieldmark__3_242243678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…рхушка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422436783"/>
      <w:bookmarkStart w:id="9" w:name="__Fieldmark__4_242243678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…рились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422436783"/>
      <w:bookmarkStart w:id="11" w:name="__Fieldmark__5_2422436783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об…чка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422436783"/>
      <w:bookmarkStart w:id="13" w:name="__Fieldmark__6_2422436783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…думка.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422436783"/>
      <w:bookmarkStart w:id="15" w:name="__Fieldmark__7_2422436783"/>
      <w:bookmarkEnd w:id="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…фейник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422436783"/>
      <w:bookmarkStart w:id="17" w:name="__Fieldmark__8_242243678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…лчиц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422436783"/>
      <w:bookmarkStart w:id="19" w:name="__Fieldmark__9_242243678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оце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0_2422436783"/>
                  <w:enabled/>
                  <w:ddList>
                    <w:result w:val="0"/>
                    <w:listEntry w:val="                                          "/>
                    <w:listEntry w:val="5"/>
                    <w:listEntry w:val="4"/>
                    <w:listEntry w:val="3"/>
                    <w:listEntry w:val="2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422436783"/>
            <w:bookmarkStart w:id="21" w:name="__Fieldmark__10_2422436783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1_2422436783"/>
                  <w:enabled/>
                  <w:ddList>
                    <w:result w:val="0"/>
                    <w:listEntry w:val="                                          "/>
                    <w:listEntry w:val="5"/>
                    <w:listEntry w:val="4"/>
                    <w:listEntry w:val="3"/>
                    <w:listEntry w:val="2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422436783"/>
            <w:bookmarkStart w:id="23" w:name="__Fieldmark__11_2422436783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Проверь себя.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6;&#1074;&#1077;&#1088;&#1082;&#1072;/26%20&#1087;&#1088;&#1086;&#1074;&#1077;&#1088;&#1082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ДОМ</dc:creator>
  <dc:description/>
  <cp:keywords/>
  <dc:language>en-US</dc:language>
  <cp:lastModifiedBy>ДОМ</cp:lastModifiedBy>
  <dcterms:modified xsi:type="dcterms:W3CDTF">2007-10-27T04:43:00Z</dcterms:modified>
  <cp:revision>9</cp:revision>
  <dc:subject/>
  <dc:title/>
</cp:coreProperties>
</file>