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300990</wp:posOffset>
                </wp:positionV>
                <wp:extent cx="628650" cy="657225"/>
                <wp:effectExtent l="19685" t="29210" r="2730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57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2.1pt;margin-top:23.7pt;width:49.45pt;height:51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300990</wp:posOffset>
                </wp:positionV>
                <wp:extent cx="657225" cy="647700"/>
                <wp:effectExtent l="21590" t="27305" r="279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23.7pt;width:51.7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аршрутная карта       1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198120</wp:posOffset>
                </wp:positionV>
                <wp:extent cx="1247775" cy="723900"/>
                <wp:effectExtent l="29845" t="17145" r="4318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3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5pt;margin-top:15.6pt;width:98.2pt;height:5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514350</wp:posOffset>
                </wp:positionV>
                <wp:extent cx="862330" cy="288290"/>
                <wp:effectExtent l="158115" t="0" r="990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8800">
                          <a:off x="0" y="0"/>
                          <a:ext cx="862200" cy="288360"/>
                        </a:xfrm>
                        <a:prstGeom prst="rightArrow">
                          <a:avLst>
                            <a:gd name="adj1" fmla="val 50000"/>
                            <a:gd name="adj2" fmla="val 74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3.55pt;margin-top:40.5pt;width:67.85pt;height:22.65pt;mso-wrap-style:none;v-text-anchor:middle;rotation: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1465</wp:posOffset>
                </wp:positionH>
                <wp:positionV relativeFrom="paragraph">
                  <wp:posOffset>485140</wp:posOffset>
                </wp:positionV>
                <wp:extent cx="862330" cy="288290"/>
                <wp:effectExtent l="148590" t="0" r="965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5000">
                          <a:off x="0" y="0"/>
                          <a:ext cx="862200" cy="288360"/>
                        </a:xfrm>
                        <a:prstGeom prst="rightArrow">
                          <a:avLst>
                            <a:gd name="adj1" fmla="val 50000"/>
                            <a:gd name="adj2" fmla="val 74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38.2pt;width:67.85pt;height:22.65pt;mso-wrap-style:none;v-text-anchor:middle;rotation:30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Загадочный клу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61595" distR="22860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152400</wp:posOffset>
                </wp:positionV>
                <wp:extent cx="1176655" cy="288290"/>
                <wp:effectExtent l="0" t="252730" r="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200">
                          <a:off x="0" y="0"/>
                          <a:ext cx="1176480" cy="288360"/>
                        </a:xfrm>
                        <a:prstGeom prst="rightArrow">
                          <a:avLst>
                            <a:gd name="adj1" fmla="val 50000"/>
                            <a:gd name="adj2" fmla="val 101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1.95pt;width:92.6pt;height:22.6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Малень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хозяюшк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2026285</wp:posOffset>
                </wp:positionV>
                <wp:extent cx="581025" cy="600075"/>
                <wp:effectExtent l="20955" t="29845" r="26670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159.55pt;width:45.7pt;height:47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613410</wp:posOffset>
                </wp:positionV>
                <wp:extent cx="657225" cy="609600"/>
                <wp:effectExtent l="22860" t="26035" r="2921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48.3pt;width:51.7pt;height:4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273685</wp:posOffset>
                </wp:positionV>
                <wp:extent cx="619125" cy="609600"/>
                <wp:effectExtent l="22225" t="27940" r="2730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21.55pt;width:48.7pt;height:4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2397760</wp:posOffset>
                </wp:positionV>
                <wp:extent cx="1990725" cy="42862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кре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188.8pt;width:15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креация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</wp:posOffset>
                </wp:positionH>
                <wp:positionV relativeFrom="paragraph">
                  <wp:posOffset>165735</wp:posOffset>
                </wp:positionV>
                <wp:extent cx="607060" cy="288290"/>
                <wp:effectExtent l="43180" t="0" r="558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6400">
                          <a:off x="0" y="0"/>
                          <a:ext cx="606960" cy="288360"/>
                        </a:xfrm>
                        <a:prstGeom prst="rightArrow">
                          <a:avLst>
                            <a:gd name="adj1" fmla="val 50000"/>
                            <a:gd name="adj2" fmla="val 52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13.05pt;width:47.75pt;height:22.65pt;mso-wrap-style:none;v-text-anchor:middle;rotation:29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60960" simplePos="0" locked="0" layoutInCell="0" allowOverlap="1" relativeHeight="16">
                <wp:simplePos x="0" y="0"/>
                <wp:positionH relativeFrom="column">
                  <wp:posOffset>4775200</wp:posOffset>
                </wp:positionH>
                <wp:positionV relativeFrom="paragraph">
                  <wp:posOffset>585470</wp:posOffset>
                </wp:positionV>
                <wp:extent cx="658495" cy="288290"/>
                <wp:effectExtent l="0" t="74930" r="0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3800">
                          <a:off x="0" y="0"/>
                          <a:ext cx="658440" cy="288360"/>
                        </a:xfrm>
                        <a:prstGeom prst="rightArrow">
                          <a:avLst>
                            <a:gd name="adj1" fmla="val 50000"/>
                            <a:gd name="adj2" fmla="val 57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5pt;margin-top:46.05pt;width:51.8pt;height:22.65pt;mso-wrap-style:none;v-text-anchor:middle;rotation:3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165</wp:posOffset>
                </wp:positionH>
                <wp:positionV relativeFrom="paragraph">
                  <wp:posOffset>2083435</wp:posOffset>
                </wp:positionV>
                <wp:extent cx="925830" cy="744220"/>
                <wp:effectExtent l="121920" t="0" r="254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0600">
                          <a:off x="0" y="0"/>
                          <a:ext cx="925920" cy="744120"/>
                        </a:xfrm>
                        <a:custGeom>
                          <a:avLst/>
                          <a:gdLst>
                            <a:gd name="textAreaLeft" fmla="*/ 0 w 524880"/>
                            <a:gd name="textAreaRight" fmla="*/ 525240 w 524880"/>
                            <a:gd name="textAreaTop" fmla="*/ 0 h 421920"/>
                            <a:gd name="textAreaBottom" fmla="*/ 422280 h 4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16252"/>
                              <a:lnTo>
                                <a:pt x="0" y="10851"/>
                              </a:lnTo>
                              <a:arcTo wR="10800" hR="10800" stAng="10783748" swAng="1081625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64pt;width:72.85pt;height:58.55pt;mso-wrap-style:none;v-text-anchor:middle;rotation:1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8615</wp:posOffset>
                </wp:positionH>
                <wp:positionV relativeFrom="paragraph">
                  <wp:posOffset>1739265</wp:posOffset>
                </wp:positionV>
                <wp:extent cx="1260475" cy="679450"/>
                <wp:effectExtent l="167640" t="152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61200">
                          <a:off x="0" y="0"/>
                          <a:ext cx="1260360" cy="679320"/>
                        </a:xfrm>
                        <a:custGeom>
                          <a:avLst/>
                          <a:gdLst>
                            <a:gd name="textAreaLeft" fmla="*/ 0 w 714600"/>
                            <a:gd name="textAreaRight" fmla="*/ 714960 w 714600"/>
                            <a:gd name="textAreaTop" fmla="*/ 360 h 385200"/>
                            <a:gd name="textAreaBottom" fmla="*/ 38592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981342"/>
                              <a:lnTo>
                                <a:pt x="631" y="14439"/>
                              </a:lnTo>
                              <a:arcTo wR="10800" hR="10800" stAng="9618658" swAng="1198134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136.95pt;width:99.2pt;height:53.45pt;flip:y;mso-wrap-style:none;v-text-anchor:middle;rotation:1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205</wp:posOffset>
                </wp:positionH>
                <wp:positionV relativeFrom="paragraph">
                  <wp:posOffset>263525</wp:posOffset>
                </wp:positionV>
                <wp:extent cx="742950" cy="647700"/>
                <wp:effectExtent l="22225" t="2413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20.75pt;width:58.45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6565</wp:posOffset>
                </wp:positionH>
                <wp:positionV relativeFrom="paragraph">
                  <wp:posOffset>600710</wp:posOffset>
                </wp:positionV>
                <wp:extent cx="942340" cy="288290"/>
                <wp:effectExtent l="9525" t="5080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480" cy="288360"/>
                        </a:xfrm>
                        <a:prstGeom prst="rightArrow">
                          <a:avLst>
                            <a:gd name="adj1" fmla="val 50000"/>
                            <a:gd name="adj2" fmla="val 81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95pt;margin-top:47.3pt;width:74.15pt;height:22.6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Комната эруди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>Музыкальный салон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440</wp:posOffset>
                </wp:positionH>
                <wp:positionV relativeFrom="paragraph">
                  <wp:posOffset>385445</wp:posOffset>
                </wp:positionV>
                <wp:extent cx="498475" cy="288290"/>
                <wp:effectExtent l="13335" t="6985" r="139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288360"/>
                        </a:xfrm>
                        <a:prstGeom prst="rightArrow">
                          <a:avLst>
                            <a:gd name="adj1" fmla="val 50000"/>
                            <a:gd name="adj2" fmla="val 43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pt;margin-top:30.3pt;width:39.2pt;height:22.6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Рукодельница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Мамина помощниц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165</wp:posOffset>
                </wp:positionH>
                <wp:positionV relativeFrom="paragraph">
                  <wp:posOffset>29210</wp:posOffset>
                </wp:positionV>
                <wp:extent cx="1304925" cy="542925"/>
                <wp:effectExtent l="45085" t="14605" r="2095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4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2.3pt;width:102.7pt;height:4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Я – доктор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Литературная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гостина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291465</wp:posOffset>
                </wp:positionV>
                <wp:extent cx="628650" cy="657225"/>
                <wp:effectExtent l="19685" t="29210" r="2730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57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22.95pt;width:49.45pt;height:51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300990</wp:posOffset>
                </wp:positionV>
                <wp:extent cx="657225" cy="647700"/>
                <wp:effectExtent l="21590" t="27305" r="2794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23.7pt;width:51.7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аршрутная карта      1 «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left" w:pos="8655" w:leader="none"/>
        </w:tabs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8765</wp:posOffset>
                </wp:positionH>
                <wp:positionV relativeFrom="paragraph">
                  <wp:posOffset>208915</wp:posOffset>
                </wp:positionV>
                <wp:extent cx="1304925" cy="542925"/>
                <wp:effectExtent l="45085" t="14605" r="2095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4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5pt;margin-top:16.45pt;width:102.7pt;height:4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5525</wp:posOffset>
                </wp:positionH>
                <wp:positionV relativeFrom="paragraph">
                  <wp:posOffset>580390</wp:posOffset>
                </wp:positionV>
                <wp:extent cx="1020445" cy="288290"/>
                <wp:effectExtent l="201930" t="0" r="1384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8800">
                          <a:off x="0" y="0"/>
                          <a:ext cx="1020600" cy="288360"/>
                        </a:xfrm>
                        <a:prstGeom prst="rightArrow">
                          <a:avLst>
                            <a:gd name="adj1" fmla="val 50000"/>
                            <a:gd name="adj2" fmla="val 8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45.7pt;width:80.3pt;height:22.65pt;mso-wrap-style:none;v-text-anchor:middle;rotation: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5285</wp:posOffset>
                </wp:positionH>
                <wp:positionV relativeFrom="paragraph">
                  <wp:posOffset>437515</wp:posOffset>
                </wp:positionV>
                <wp:extent cx="751840" cy="288290"/>
                <wp:effectExtent l="119380" t="0" r="831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5000">
                          <a:off x="0" y="0"/>
                          <a:ext cx="751680" cy="288360"/>
                        </a:xfrm>
                        <a:prstGeom prst="rightArrow">
                          <a:avLst>
                            <a:gd name="adj1" fmla="val 50000"/>
                            <a:gd name="adj2" fmla="val 65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pt;margin-top:34.4pt;width:59.15pt;height:22.65pt;mso-wrap-style:none;v-text-anchor:middle;rotation:30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Мамина помощница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61595" distR="22860" simplePos="0" locked="0" layoutInCell="0" allowOverlap="1" relativeHeight="31">
                <wp:simplePos x="0" y="0"/>
                <wp:positionH relativeFrom="column">
                  <wp:posOffset>1338580</wp:posOffset>
                </wp:positionH>
                <wp:positionV relativeFrom="paragraph">
                  <wp:posOffset>152400</wp:posOffset>
                </wp:positionV>
                <wp:extent cx="1176655" cy="288290"/>
                <wp:effectExtent l="0" t="252730" r="0" b="191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200">
                          <a:off x="0" y="0"/>
                          <a:ext cx="1176480" cy="288360"/>
                        </a:xfrm>
                        <a:prstGeom prst="rightArrow">
                          <a:avLst>
                            <a:gd name="adj1" fmla="val 50000"/>
                            <a:gd name="adj2" fmla="val 101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1.95pt;width:92.6pt;height:22.6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380</wp:posOffset>
                </wp:positionH>
                <wp:positionV relativeFrom="paragraph">
                  <wp:posOffset>459105</wp:posOffset>
                </wp:positionV>
                <wp:extent cx="607060" cy="288290"/>
                <wp:effectExtent l="11430" t="7620" r="1206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6960" cy="288360"/>
                        </a:xfrm>
                        <a:prstGeom prst="rightArrow">
                          <a:avLst>
                            <a:gd name="adj1" fmla="val 50000"/>
                            <a:gd name="adj2" fmla="val 52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36.15pt;width:47.75pt;height:22.6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Музыкальный салон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2026285</wp:posOffset>
                </wp:positionV>
                <wp:extent cx="581025" cy="600075"/>
                <wp:effectExtent l="20955" t="29845" r="26670" b="1809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159.55pt;width:45.7pt;height:47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613410</wp:posOffset>
                </wp:positionV>
                <wp:extent cx="657225" cy="609600"/>
                <wp:effectExtent l="22860" t="26035" r="2921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48.3pt;width:51.7pt;height:4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273685</wp:posOffset>
                </wp:positionV>
                <wp:extent cx="619125" cy="609600"/>
                <wp:effectExtent l="22225" t="27940" r="2730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21.55pt;width:48.7pt;height:4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6970</wp:posOffset>
                </wp:positionH>
                <wp:positionV relativeFrom="paragraph">
                  <wp:posOffset>2397760</wp:posOffset>
                </wp:positionV>
                <wp:extent cx="1990725" cy="428625"/>
                <wp:effectExtent l="8890" t="8890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кре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188.8pt;width:15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креация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165</wp:posOffset>
                </wp:positionH>
                <wp:positionV relativeFrom="paragraph">
                  <wp:posOffset>2083435</wp:posOffset>
                </wp:positionV>
                <wp:extent cx="925830" cy="744220"/>
                <wp:effectExtent l="121920" t="0" r="254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0600">
                          <a:off x="0" y="0"/>
                          <a:ext cx="925920" cy="744120"/>
                        </a:xfrm>
                        <a:custGeom>
                          <a:avLst/>
                          <a:gdLst>
                            <a:gd name="textAreaLeft" fmla="*/ 0 w 524880"/>
                            <a:gd name="textAreaRight" fmla="*/ 525240 w 524880"/>
                            <a:gd name="textAreaTop" fmla="*/ 0 h 421920"/>
                            <a:gd name="textAreaBottom" fmla="*/ 422280 h 4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16252"/>
                              <a:lnTo>
                                <a:pt x="0" y="10851"/>
                              </a:lnTo>
                              <a:arcTo wR="10800" hR="10800" stAng="10783748" swAng="1081625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64pt;width:72.85pt;height:58.55pt;mso-wrap-style:none;v-text-anchor:middle;rotation:1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8655" w:leader="none"/>
        </w:tabs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04140" distR="60960" simplePos="0" locked="0" layoutInCell="0" allowOverlap="1" relativeHeight="34">
                <wp:simplePos x="0" y="0"/>
                <wp:positionH relativeFrom="column">
                  <wp:posOffset>4775200</wp:posOffset>
                </wp:positionH>
                <wp:positionV relativeFrom="paragraph">
                  <wp:posOffset>119380</wp:posOffset>
                </wp:positionV>
                <wp:extent cx="658495" cy="288290"/>
                <wp:effectExtent l="0" t="74930" r="0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3800">
                          <a:off x="0" y="0"/>
                          <a:ext cx="658440" cy="288360"/>
                        </a:xfrm>
                        <a:prstGeom prst="rightArrow">
                          <a:avLst>
                            <a:gd name="adj1" fmla="val 50000"/>
                            <a:gd name="adj2" fmla="val 57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5pt;margin-top:9.35pt;width:51.8pt;height:22.65pt;mso-wrap-style:none;v-text-anchor:middle;rotation:3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6565</wp:posOffset>
                </wp:positionH>
                <wp:positionV relativeFrom="paragraph">
                  <wp:posOffset>600710</wp:posOffset>
                </wp:positionV>
                <wp:extent cx="942340" cy="288290"/>
                <wp:effectExtent l="9525" t="508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480" cy="288360"/>
                        </a:xfrm>
                        <a:prstGeom prst="rightArrow">
                          <a:avLst>
                            <a:gd name="adj1" fmla="val 50000"/>
                            <a:gd name="adj2" fmla="val 81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95pt;margin-top:47.3pt;width:74.15pt;height:22.6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Я – док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0</wp:posOffset>
                </wp:positionH>
                <wp:positionV relativeFrom="paragraph">
                  <wp:posOffset>96520</wp:posOffset>
                </wp:positionV>
                <wp:extent cx="1247775" cy="723900"/>
                <wp:effectExtent l="29845" t="17145" r="4318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3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pt;margin-top:7.6pt;width:98.2pt;height:5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>Загадочный клуб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281305</wp:posOffset>
                </wp:positionV>
                <wp:extent cx="742950" cy="647700"/>
                <wp:effectExtent l="22225" t="24130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4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22.15pt;width:58.45pt;height:5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440</wp:posOffset>
                </wp:positionH>
                <wp:positionV relativeFrom="paragraph">
                  <wp:posOffset>385445</wp:posOffset>
                </wp:positionV>
                <wp:extent cx="498475" cy="288290"/>
                <wp:effectExtent l="13335" t="6985" r="139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288360"/>
                        </a:xfrm>
                        <a:prstGeom prst="rightArrow">
                          <a:avLst>
                            <a:gd name="adj1" fmla="val 50000"/>
                            <a:gd name="adj2" fmla="val 43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pt;margin-top:30.3pt;width:39.2pt;height:22.6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Маленькая помощница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  <w:tab w:val="left" w:pos="799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Комната эрудитов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44145</wp:posOffset>
                </wp:positionV>
                <wp:extent cx="1152525" cy="679450"/>
                <wp:effectExtent l="153670" t="127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61200">
                          <a:off x="0" y="0"/>
                          <a:ext cx="1152360" cy="679320"/>
                        </a:xfrm>
                        <a:custGeom>
                          <a:avLst/>
                          <a:gdLst>
                            <a:gd name="textAreaLeft" fmla="*/ 0 w 653400"/>
                            <a:gd name="textAreaRight" fmla="*/ 653760 w 653400"/>
                            <a:gd name="textAreaTop" fmla="*/ 360 h 385200"/>
                            <a:gd name="textAreaBottom" fmla="*/ 38592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981342"/>
                              <a:lnTo>
                                <a:pt x="631" y="14439"/>
                              </a:lnTo>
                              <a:arcTo wR="10800" hR="10800" stAng="9618658" swAng="1198134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1.35pt;width:90.7pt;height:53.45pt;flip:y;mso-wrap-style:none;v-text-anchor:middle;rotation:1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Литературная гостиная</w:t>
      </w:r>
    </w:p>
    <w:p>
      <w:pPr>
        <w:pStyle w:val="Normal"/>
        <w:tabs>
          <w:tab w:val="clear" w:pos="708"/>
          <w:tab w:val="left" w:pos="1365" w:leader="none"/>
          <w:tab w:val="left" w:pos="79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>Рукодельница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99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799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 и закончился последний месяц зимы, значит, весна стоит у порога. А весна – это светлый праздник рождения природы. Весной зацветает на планете Земля новая жизн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еник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от и закончилась зима!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От такого счастья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оробьи сошли с ума –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сем горланят: «Здрасте!»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«Здравствуй, Солнце! Чик-чирик!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апайте, сосульки!»-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оробьиный слышен крик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 каждом переулке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есна не наступает сразу, она медленно, но уверенно, день за днем, отогревая от зимы и холода землю, растения и люд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ученик: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е видать ни тропинки, ни тропок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нег в лесу не тронут и глубок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пит медведь. Сопит в своей берлоге,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Где с глубокой осени зале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ученик: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Гложет заяц тонкую березку,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Робко озираясь на ветру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стывают на березке слезки,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Искрами сверкая поутр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ученик: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лубеют тихие рассветы,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тали дни теплее и светлей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олнце греет елки сквозь просветы,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И клесты хлопочут весел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ученик: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тал закат и ярче, и румяней,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И восход верхушки золотит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есна – праздник. И в подарок всем нам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олнышко весеннее блести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ейчас мы хотим предложить конкурсную программу «А ну-ка, девочки!»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зрителей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 строчку словами «мальчики» или «девоч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сной букеты одуванчиков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Увидишь ты у наших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ты, шурупы, шестеренки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йдешь в кармане у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ьки на  льду чертили строчки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В хоккей с утра играю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тали час без передышки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 цветастых платьицах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всех помериться силенкой,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Конечно, любят все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лк, кружева и в кольцах пальчики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ыходят на прогулку…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рифмы.</w: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люблю трудить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люблю лени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 сумею ровно, гладк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стелить свою … (</w:t>
      </w:r>
      <w:r>
        <w:rPr>
          <w:i/>
          <w:sz w:val="28"/>
          <w:szCs w:val="28"/>
        </w:rPr>
        <w:t>кроватк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шей маленькой Иринке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Рисовать люблю… (</w:t>
      </w:r>
      <w:r>
        <w:rPr>
          <w:i/>
          <w:sz w:val="28"/>
          <w:szCs w:val="28"/>
        </w:rPr>
        <w:t>картин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могать я маме буду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 ней я вымою … (</w:t>
      </w:r>
      <w:r>
        <w:rPr>
          <w:i/>
          <w:sz w:val="28"/>
          <w:szCs w:val="28"/>
        </w:rPr>
        <w:t>посуд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Юры и Вовы – обнов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шили мальчишкам штаниш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на штанишках карманы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Кто сшил штанишки?   (</w:t>
      </w:r>
      <w:r>
        <w:rPr>
          <w:i/>
          <w:sz w:val="28"/>
          <w:szCs w:val="28"/>
        </w:rPr>
        <w:t>мамы)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ушайте прогноз школьной погоды на ма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года в марте будет несколько колебаться, Самые тёплые и благоприятные для метеочувствительных детей дни, безусловно, будут 8 марта и на весенних каникулах с 21по 28 м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дни – это, по понятным причинам, дни контрольных работ. Чтобы улучшить свое самочувствие, рекомендуем загодя запастись всеми необходимыми знаниями правил, навыками решения примеров и задач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 о том, что резко может повышаться только температура. Что касается техники чтения, то советуем поднимать её постепенно ежедневными упражн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 9 по 20  марта погода в основном будет соответствовать нормам школь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ывы ветра будут, как всегда, усиливаться на переменах из-за быстро перемещающихся масс уче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адки в виде слёз редки и кратковременны и вызваны периодически проникающими в школу циклонами нарушителей дисцип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сная солнечная погода ожидает всех внимательных, аккуратных и старательных учеников и учениц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и закончилась наша конкурсная программа. Все девочки показали себя с лучшей стороны. Молодцы!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Уж верба вся пушистая раскинулась кругом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пять весна душистая повеяла тепло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траницей тучки носятся, теплом озарен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в душу снова просятся пленительные сн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езде разнообразною картиной занят взгля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Шумит толпою праздною народ, чему-то ра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кой-то тайной жаждою мечта распален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над душою каждою проносится весн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 свидания, до новых встреч!</w:t>
      </w:r>
    </w:p>
    <w:p>
      <w:pPr>
        <w:pStyle w:val="Normal"/>
        <w:tabs>
          <w:tab w:val="clear" w:pos="708"/>
          <w:tab w:val="left" w:pos="1365" w:leader="none"/>
          <w:tab w:val="left" w:pos="799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56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8:00Z</dcterms:created>
  <dc:creator>Admin</dc:creator>
  <dc:description/>
  <cp:keywords/>
  <dc:language>en-US</dc:language>
  <cp:lastModifiedBy>User</cp:lastModifiedBy>
  <cp:lastPrinted>2010-03-01T20:44:00Z</cp:lastPrinted>
  <dcterms:modified xsi:type="dcterms:W3CDTF">2012-10-30T04:19:00Z</dcterms:modified>
  <cp:revision>11</cp:revision>
  <dc:subject/>
  <dc:title/>
</cp:coreProperties>
</file>