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Сценарий праздничного концерта к 8 марта (1 класс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rStyle w:val="StrongEmphasis"/>
        </w:rPr>
        <w:t>Учитель начальных классов Е. М. Канавин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 марте есть такой денек  - </w:t>
        <w:br/>
        <w:t xml:space="preserve">С цифрой, словно кренделек. </w:t>
        <w:br/>
        <w:t xml:space="preserve">Кто из вас, ребята, знает, </w:t>
        <w:br/>
        <w:t xml:space="preserve">Цифра что обозначает? </w:t>
        <w:br/>
        <w:t xml:space="preserve">Дети хором скажут нам: </w:t>
        <w:br/>
        <w:t>- Это праздник наших мам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а, ребята! Сегодня у нас большой праздник -  8 марта – женский день,  и в нашем зале самые главные наши зрители и гости. Это наши мамы и бабушки. Давайте поприветствуем их сто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Это самое прекрасное слово на Земле – МАМА! Это первое слово, которое произносит человек, и звучит оно на всех языках мира одинаково нежн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 мамы самое доброе и ласковое сердце, самые нежные руки, которые умеют все. А в верном и чутком мамином сердце никогда не гаснет любов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сегодня мы хотим порадовать вас, передать вам свое тепло и нежность. И все самые добрые слова, слова признательности и любви будут сегодня звучать в ваш адрес, дорогие мамы. Для вас мы устраиваем наш радостный весенний концерт.</w:t>
        <w:br/>
        <w:t>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 марте с первого числ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чинается вес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амин день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сьмое мар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тмечает вся стран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ин день! Мамин ден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тье лучшее наден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тром встань пораньше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 доме прибери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-нибудь хороше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е подар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не мама приносит игрушки, конфеты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 маму люблю я совсем не за эт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еселые песни она напевает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м скучно вдвоем никогда не быва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ей открываю свои все секреты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 маму люблю я  не только за эт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юблю свою маму, скажу я вам пря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у просто за то, что она – моя мам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На щеках у мамочк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ве волшебных ямоч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 когда она смеется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ет такой лучистый льетс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 подснежники растут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ямо на глазах цвету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а – солнышко мое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Я – подсолнечник ее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Хорошо счастливой быть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очку свою любит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Люблю тебя, мама –</w:t>
        <w:br/>
        <w:t>за что, я не знаю.</w:t>
        <w:br/>
        <w:t>Наверно за то, что живу и мечтаю,</w:t>
        <w:br/>
        <w:t>И радуюсь солнцу и светлому дню,</w:t>
        <w:br/>
        <w:t>За это тебя я, родная, люблю.</w:t>
        <w:br/>
        <w:t>За небо, за ветер, за воздух вокруг.</w:t>
        <w:br/>
        <w:t>Люблю тебя, мама,</w:t>
        <w:br/>
        <w:t>Ты лучший мой дру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ного мам на белом свет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сей душой их любят де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олько мама есть одн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сех дороже мне о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то она? Отвечу я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то мамочка мо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br/>
      </w:r>
      <w:r>
        <w:rPr>
          <w:rStyle w:val="StrongEmphasis"/>
        </w:rPr>
        <w:t> </w:t>
      </w:r>
      <w:r>
        <w:rPr>
          <w:b/>
          <w:bCs/>
        </w:rPr>
        <w:t> – На свете не существует человека роднее и ближе вас, наши мамы. Обещаем беречь вас и не причинять боль своими словами и поступками.</w:t>
        <w:br/>
      </w:r>
      <w:r>
        <w:rPr>
          <w:rStyle w:val="StrongEmphasis"/>
        </w:rPr>
        <w:t> </w:t>
      </w:r>
      <w:r>
        <w:rPr>
          <w:b/>
          <w:bCs/>
        </w:rPr>
        <w:t> – Обещаем всегда заботиться о вас.</w:t>
        <w:br/>
      </w:r>
      <w:r>
        <w:rPr>
          <w:rStyle w:val="StrongEmphasis"/>
        </w:rPr>
        <w:t> </w:t>
      </w:r>
      <w:r>
        <w:rPr>
          <w:b/>
          <w:bCs/>
        </w:rPr>
        <w:t> – Быть чуткими и внимательными. Всегда и во всем помогать.</w:t>
        <w:br/>
      </w:r>
      <w:r>
        <w:rPr>
          <w:rStyle w:val="StrongEmphasis"/>
        </w:rPr>
        <w:t> </w:t>
      </w:r>
      <w:r>
        <w:rPr>
          <w:b/>
          <w:bCs/>
        </w:rPr>
        <w:t> – Быть послушными, воспитанными и хорошо учиться.</w:t>
        <w:br/>
      </w:r>
      <w:r>
        <w:rPr>
          <w:rStyle w:val="StrongEmphasis"/>
        </w:rPr>
        <w:t>Хором.</w:t>
      </w:r>
      <w:r>
        <w:rPr>
          <w:b/>
          <w:bCs/>
        </w:rPr>
        <w:t xml:space="preserve"> – Мы очень любим вас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br/>
        <w:t xml:space="preserve">От души вас расцелуем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сле праздника, потом, 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 пока идет наш праздник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 вам песенку споем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песня про мамонтенка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rStyle w:val="StrongEmphasis"/>
        </w:rPr>
        <w:t>Конкурс 1 «Собери цветок для мамы»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Заранее готовят два больших картонных цветка, мак и василек, с одинаковым количеством лепестков. Цветы разрезают на лепестки и сердцевины. Раскладывают на столе или на полу в беспорядке. Двое игроков по сигналу собирают цветок, каждый свой. Выигрывает тот, кто быстрее справился с заданием.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rStyle w:val="StrongEmphasis"/>
        </w:rPr>
        <w:t>Конкурс 2 «Белый бантик».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Девочки делают причёски своим мамам и красиво, кто как может, завязывает бант мамам на волосы. Кто из мам больше похож на ученицу выигрывает конкурс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Учитель: Ребята, что такое семейный уют? Расскажите об уюте в вашем доме. Как маме удаётся сделать дом уютным? </w:t>
      </w:r>
      <w:r>
        <w:rPr>
          <w:rStyle w:val="Emphasis"/>
          <w:b/>
          <w:bCs/>
          <w:i w:val="false"/>
          <w:iCs w:val="false"/>
        </w:rPr>
        <w:t>(Ответы детей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сскажите, сколько дел успевает сделать мама за один обычный день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Мамочка</w:t>
      </w:r>
      <w:r>
        <w:rPr>
          <w:b/>
          <w:bCs/>
        </w:rPr>
        <w:br/>
      </w:r>
      <w:r>
        <w:rPr>
          <w:rStyle w:val="Emphasis"/>
          <w:b/>
          <w:bCs/>
          <w:i w:val="false"/>
          <w:iCs w:val="false"/>
        </w:rPr>
        <w:t> </w:t>
      </w:r>
      <w:r>
        <w:rPr>
          <w:b/>
          <w:bCs/>
        </w:rPr>
        <w:t>Кто пришёл ко мне с утра?</w:t>
        <w:br/>
        <w:t>Мамочка.</w:t>
        <w:br/>
        <w:t>Кто сказал: «Вставать пора»?</w:t>
        <w:br/>
        <w:t>Мамочка.</w:t>
        <w:br/>
        <w:t>Кашу кто успел сварить?</w:t>
        <w:br/>
        <w:t>Мамочка.</w:t>
        <w:br/>
        <w:t>Чаю — в чашечку налить?</w:t>
        <w:br/>
        <w:t>Мамочка.</w:t>
        <w:br/>
        <w:t>Кто косички мне заплёл?</w:t>
        <w:br/>
        <w:t>Мамочка.</w:t>
        <w:br/>
        <w:t>Целый дом один подмёл?</w:t>
        <w:br/>
        <w:t>Мамочка.</w:t>
        <w:br/>
        <w:t>Кто цветов в саду нарвал?</w:t>
        <w:br/>
        <w:t>Мамочка.</w:t>
        <w:br/>
        <w:t>Кто меня поцеловал?</w:t>
        <w:br/>
        <w:t>Мамочка.</w:t>
        <w:br/>
        <w:t>Кто ребячий любит смех?</w:t>
        <w:br/>
        <w:t>Мамочка.</w:t>
        <w:br/>
        <w:t>Кто на свете лучше всех?</w:t>
        <w:br/>
        <w:t xml:space="preserve">Мамочк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rStyle w:val="StrongEmphasis"/>
        </w:rPr>
        <w:t>Конкурс 3 «Узнай маму по рукам».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Мамы садятся на стулья, детям завязываются глаза. Нужно узнать маму по рук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Есть такая пословица: «Всю жизнь день и ночь трудись – труд матер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е возместишь». Жизнь матерей – каждодневный, порой незаметный будничный подвиг. И счастлива та мама, у которой дети – помощники в дом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Это только дошколя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ез работы бегаю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 ребята-школьник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сю работу делаю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Каждый знает, что он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ыть посильною долж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Я хожу и рассуждаю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 мне делать из работ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епосильная, я знаю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вигать шкаф или комод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посудомойная, мусоровыносильная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ылевытиральная – это всё посильная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о пока я рассуждал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квартире бегал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сю посильную работу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а переделал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И вокруг – какая жалость!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епосильная осталас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умал я и день и ночь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к бы маме мне помочь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ть тарелки я не буду –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б целей была посу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бы пыль не поднимать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не буду подмета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 готовить суп, жаркое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то дело не мужско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цветы полить готов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олько нет у нас цвет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вообще-то я не прочь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е в чем-нибудь помоч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ин трyд я берегy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могаю, чем мог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ынче мама на обед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готовила котле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 сказала: «Слyшай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рyчи, покyшай!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 поел немного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ве не подмога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Если был бы я девчонкой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Я бы время не терял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Я б на улице не прыгал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б рубашки постира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бы вымыл в кухне пол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Я бы в комнате подмел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емыл бы чашки, ложки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ам начистил бы картош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се свои игрушки сам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б расставил по мест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чего я не девчонка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бы маме так помог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а сразу бы сказала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Молодчина ты, сынок!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Ведущии. Есть такая пословица: "Материнская ласка не знает конца". А вы, ребята. всегда бываете ласковыми со своими мамами?</w:t>
        <w:br/>
        <w:br/>
        <w:t>Когда встанем мы дома утром,</w:t>
        <w:br/>
        <w:t>Скажем маме (все хором) "Доброе утро!"</w:t>
        <w:br/>
        <w:t>Если больше есть не в силах,</w:t>
        <w:br/>
        <w:t>Скажем маме мы все: "Спасибо!"</w:t>
        <w:br/>
        <w:t>Когда она бранит за шалости,</w:t>
        <w:br/>
        <w:t>Скажем ей: "Прости, пожалуйста!"</w:t>
        <w:br/>
        <w:t>Уходя при расставании</w:t>
        <w:br/>
        <w:t>Скажем нежно: "До свидания!"</w:t>
        <w:br/>
        <w:t>Вечером мама устала очень,</w:t>
        <w:br/>
        <w:t>Скажем ей ласково: "Спокойной ночи!"</w:t>
        <w:br/>
        <w:br/>
        <w:t>- С помощью этих волшебных слов можно даже грустной и обиженной маме вернуть хорошее расположение духа, поднять настроение.</w:t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rStyle w:val="StrongEmphasis"/>
        </w:rPr>
        <w:t>Конкурс 4 «На кухне».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Выходят по одному участнику с каждой команды (девочки). Кто быстрее наденет фартук, косынку и очистит апельсин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Кто вяжет теплые варежки? Кто печет самые вкусные на свете пироги?</w:t>
        <w:br/>
        <w:t>– У кого в шкафчике всегда есть вкусное варенье?</w:t>
        <w:br/>
        <w:t>– Это, конечно, бабушка! Почти у каждого человека теплые воспоминания детства связаны с бабушкой, с ее заботой и добротой.</w:t>
      </w:r>
    </w:p>
    <w:p>
      <w:pPr>
        <w:pStyle w:val="Normal"/>
        <w:spacing w:before="280" w:after="280"/>
        <w:rPr/>
      </w:pPr>
      <w:r>
        <w:rPr>
          <w:b/>
          <w:bCs/>
        </w:rPr>
        <w:t>У мамы работ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 папы работ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 них для меня остается суббо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бабушка дома всег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на не ругает меня никог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садит, накормит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- Да ты не спеш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у что там стряслось у тебя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сскажи?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говорю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бабушка не перебивает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крупинкам греч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идит, перебирает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Нам хорошо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т так вдво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Без бабушки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кой же дом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ы с моею бабушкой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тарые друзь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о чего хорошая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мо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казок знает столько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 не перече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 всегда в запас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венькая е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 вот руки бабушки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то просто кла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Быть без дела бабушке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уки не веля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о полы старательно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оют и скребут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о в корыте пен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льную собьют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о меня, шершавые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ладят по щекам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ирожками вкусным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рмят по утр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наша очень добр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наша стала стар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ного морщинок у бабушки нашей,           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 ними она еще лучше и краш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Если любимая кукла больн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лечит куклу сразу он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Если на лбу появляется шишк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наша поможет всег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теплые варежки свяжет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вечером сказку расскажет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лушать ее мы готовы часами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Что позабудет – доскажем мы сами.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(песня про бабушку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печет самые вкусные пирожки и варит самую лучшую кашу.  Ребята, а вы знаете, из чего можно сварить кашу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авайте проверим: если я назову продукт, который нужен для приготовления каши, вы должны сказать «да», а если продукт не нужен, то – нет (дети хором отвечают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рока – белобока задумала кашу варить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Чтобы деток накормить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рынок пошл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 вот что взяла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арное молоко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уриное яйцо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рупа манная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пуста кочанная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лёный огурец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ясной холодец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ахар да соль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елая фасоль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сло топлёное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ыбка солёная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авровый лист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итайский рис? -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ернослив да изюм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Шоколадный лукум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ец болгарский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ус татарский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лубничное варенье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исквитное печенье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а, славненькая кашка у нас получилась!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rStyle w:val="StrongEmphasis"/>
        </w:rPr>
        <w:t>Конкурс 5 «Самая лучшая хозяюшка»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Как известно, все девочки должны быть хорошими хозяйками и помогать мамам на кухне. Выберите от каждой команды по самой хозяйственной девочке, которая хорошо знает разные крупы.</w:t>
        <w:br/>
        <w:t>Ваша задача – с завязанными глазами, на ощупь определить, какая крупа насыпана в блюдцах: греча, рис, манка, пшено, перловка, ячневая, овсяные хлопья и т.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ind w:left="1080" w:hanging="0"/>
        <w:rPr>
          <w:b/>
          <w:b/>
          <w:bCs/>
        </w:rPr>
      </w:pPr>
      <w:r>
        <w:rPr>
          <w:rStyle w:val="StrongEmphasis"/>
        </w:rPr>
        <w:t>Конкурс 6 «Модница».</w:t>
      </w:r>
    </w:p>
    <w:p>
      <w:pPr>
        <w:pStyle w:val="Style15"/>
        <w:ind w:left="1080" w:hanging="0"/>
        <w:rPr>
          <w:b/>
          <w:b/>
          <w:bCs/>
        </w:rPr>
      </w:pPr>
      <w:r>
        <w:rPr>
          <w:b/>
          <w:bCs/>
        </w:rPr>
        <w:t>На двух столиках лежат по сумочке, бусам, клипсам, помаде и зеркальце. Играющих двое. По сигналу нужно надеть клипсы, бусы, накрасить губы, взять сумочку и добежать до противоположной стены зала. Выигрывает тот, кто быстрее справился с заданием.</w:t>
      </w:r>
    </w:p>
    <w:p>
      <w:pPr>
        <w:pStyle w:val="Normal"/>
        <w:spacing w:before="280" w:after="280"/>
        <w:ind w:left="108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рогие мамы и бабушки! Ребята готовились к этому празднику, делали подар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 какой подарок мам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 подарим в Женский день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Есть для этого немало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антастических ид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ь сюрприз готовить маме -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то очень интересно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 замесим тесто в ванн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ли выстираем кресло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у, а я в подарок мам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рисую шкаф цветами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Хорошо б и потолок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Жаль, я ростом невысо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Я подарок разноцветный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дарить решила мам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старалась, рисовал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етырьмя карандаша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Но сначала я на красный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лишком сильно нажимала,                                    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потом за красным сраз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иолетовый сломал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потом сломала синий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 оранжевый сломала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се равно портрет красивый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тому что это – мам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нашей выставке – ваши портреты, которые дети нарисовали с такой любовью. Уважаемые мамы, попробуйте отгадать, где ваш портр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Из цветной бумаг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режу кусоче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 него я сделаю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ленький цветоче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очке подаро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готовлю 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амая красивая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Мама у меня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вручение подарков мамам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ень 8 марта – это и праздник наших девочек, ведь они тоже будущие женщины. И наши будущие мужчины – мальчики хотят поздравить их с празднико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вручение подарков девочкам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ручение именных медал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усть всегда женский день не кончается,</w:t>
        <w:br/>
        <w:t>Пусть поют в Вашу честь ручейки,</w:t>
        <w:br/>
        <w:t>Пусть солнышко Вам улыбается,</w:t>
        <w:br/>
        <w:t>А мужчины Вам дарят цветы.</w:t>
        <w:br/>
        <w:t>С первой капелью, с последней метелью,</w:t>
        <w:br/>
        <w:t>С праздником ранней весны</w:t>
        <w:br/>
        <w:t>Вас поздравляю, сердечно желаю</w:t>
        <w:br/>
        <w:t>Радости. Счастья. Здоровья. Любв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6:00Z</dcterms:created>
  <dc:creator>ADMIN</dc:creator>
  <dc:description/>
  <cp:keywords/>
  <dc:language>en-US</dc:language>
  <cp:lastModifiedBy>ADMIN</cp:lastModifiedBy>
  <dcterms:modified xsi:type="dcterms:W3CDTF">2012-10-30T11:47:00Z</dcterms:modified>
  <cp:revision>2</cp:revision>
  <dc:subject/>
  <dc:title>Сценарий праздничного концерта к 8 марта (1 класс)</dc:title>
</cp:coreProperties>
</file>