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кружающий ми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(270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обеспечена развернуты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ебно-методическим комплектом</w:t>
      </w:r>
      <w:r>
        <w:rPr>
          <w:rFonts w:eastAsia="Times New Roman" w:cs="Times New Roman" w:ascii="Times New Roman" w:hAnsi="Times New Roman"/>
          <w:sz w:val="24"/>
          <w:szCs w:val="24"/>
        </w:rPr>
        <w:t>, основу которого составляет выпускаемые издательством «просвещение» учебники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кружающий мир 1 класс» автор А.А.Плешакова, учебник для 1 кл. нач. шк. в 2 частях/М., Просвещение, 2011 г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кружающий мир: рабочая тетрадь к учебнику для 1 класса в 2 частях» А.А.Плешаков. – М., Просвещение, 2012 г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урочные разработки по курсу окружающий мир к УМК А.А. Плешакова 1 класс/ Т.Н.Максимова. – М., «ВАКО, 2012 г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 недели – 2 урока в неделю – 66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7513"/>
      </w:tblGrid>
      <w:tr>
        <w:trPr>
          <w:trHeight w:val="4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186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вайте вопросы! (1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туп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своей работы на уроке</w:t>
            </w:r>
          </w:p>
        </w:tc>
      </w:tr>
      <w:tr>
        <w:trPr>
          <w:trHeight w:val="394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Что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?» (20 ч)</w:t>
            </w:r>
          </w:p>
        </w:tc>
      </w:tr>
      <w:tr>
        <w:trPr>
          <w:trHeight w:val="211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картинной картой Росс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, 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 взрослым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ормацию о народах своего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.</w:t>
            </w:r>
          </w:p>
        </w:tc>
      </w:tr>
      <w:tr>
        <w:trPr>
          <w:trHeight w:val="238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35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317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 растений их ча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мнатные растения в школ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фотографиям растения цвет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34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</w:t>
              <w:softHyphen/>
              <w:t>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ыб на рисун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узн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тиц на рисун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.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верей на рисун</w:t>
              <w:softHyphen/>
              <w:t xml:space="preserve">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305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ерехода улиц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52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виг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ки-схем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707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туп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ллюстрир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и достижения и достижения других учащихся</w:t>
            </w:r>
          </w:p>
        </w:tc>
      </w:tr>
      <w:tr>
        <w:trPr>
          <w:trHeight w:val="414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Как, откуда и куда?» (12 ч)</w:t>
            </w:r>
          </w:p>
        </w:tc>
      </w:tr>
      <w:tr>
        <w:trPr>
          <w:trHeight w:val="35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данного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с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65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хему выработки электричества и способа его доставки потребителя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в паре: соби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87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работой почт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стро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</w:t>
              <w:softHyphen/>
              <w:t>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схеме о путешествии письм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</w:t>
              <w:softHyphen/>
              <w:t>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чтовые отправления: письма, бандероли, посылки, открытк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жения о содержании иллюстраций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в паре: рассматр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рскую соль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ег и лёд. Исследование свойств снега и льд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 снежинок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браж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ростом и развитием расте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хаж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жизнью животны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выпол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</w:t>
              <w:softHyphen/>
              <w:t>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хаж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имующих птиц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стейшие кормушк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рт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7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Как, откуда и куда?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ругих учащихся </w:t>
            </w:r>
          </w:p>
        </w:tc>
      </w:tr>
      <w:tr>
        <w:trPr>
          <w:trHeight w:val="543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тографии в учебни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ём учител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лектив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отображ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юбимый день недел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5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хему смены времён года и месяце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емена года в правильной последовательно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зонные изменения в природ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т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ок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 </w:t>
            </w:r>
          </w:p>
        </w:tc>
      </w:tr>
      <w:tr>
        <w:trPr>
          <w:trHeight w:val="260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имующих и перелётных птиц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выдвиг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жения о местах зимовок птиц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</w:t>
              <w:softHyphen/>
              <w:t>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ипы одежды в зависимости от её назнач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 взрослыми: изготавл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извлек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354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аре: 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ки учебни</w:t>
              <w:softHyphen/>
              <w:t xml:space="preserve">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42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и достижения других учащихся</w:t>
            </w:r>
          </w:p>
        </w:tc>
      </w:tr>
      <w:tr>
        <w:trPr>
          <w:trHeight w:val="416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Почему и зачем?» (22 ч)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р</w:t>
              <w:softHyphen/>
              <w:t xml:space="preserve">тину звёздного неб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изменениями внешнего вида Лун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си</w:t>
              <w:softHyphen/>
              <w:t>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списка слов те, которые подходят для описания вет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ок учебни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да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жения о причине возникновения эх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увства, возникающие при виде радуг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отображ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366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знако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домашним любимцем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</w:t>
              <w:softHyphen/>
              <w:t>с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96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ки учеб</w:t>
              <w:softHyphen/>
              <w:t xml:space="preserve">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тупки других людей и свои собственные по отношению к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</w:t>
              <w:softHyphen/>
              <w:t>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оведения в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375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аре: устанавл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чинно-следственные связи (на основе информации учебника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к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на основе наблюдений) о сне животны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ам профессии людей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вощи и фрукт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8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предложенных нужные предметы гигиен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96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устройством автомоби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9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устройстве железной дорог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92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устройством кораб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устройством самолёт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a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05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56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7:00Z</dcterms:created>
  <dc:creator>EMaksimova</dc:creator>
  <dc:description/>
  <cp:keywords/>
  <dc:language>en-US</dc:language>
  <cp:lastModifiedBy>Asfodela</cp:lastModifiedBy>
  <dcterms:modified xsi:type="dcterms:W3CDTF">2013-12-22T09:08:00Z</dcterms:modified>
  <cp:revision>115</cp:revision>
  <dc:subject/>
  <dc:title/>
</cp:coreProperties>
</file>