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МБОУ   СОШ  №  35   г. Ульяновск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       </w:t>
      </w:r>
      <w:r>
        <w:rPr>
          <w:sz w:val="36"/>
          <w:szCs w:val="36"/>
        </w:rPr>
        <w:t>Школьная    олимпиада  по  русскому  языку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для  учащихся  4 класса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УМК    « Школа   России»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МК   « Школа  2100»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Кобылицкая  О.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учитель  начальных классов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МБОУ  СОШ  № 35  г Ульянов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г.  Ульяновск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014 г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Школьная    олимпиада  по  русскому  языку.  4 класс.</w:t>
      </w:r>
      <w:r>
        <w:rPr>
          <w:b/>
          <w:sz w:val="32"/>
          <w:szCs w:val="32"/>
        </w:rPr>
        <w:t xml:space="preserve"> 1  тур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 заданий.                                                                                                                                         Диктан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двед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ведь  живёт  на севере  нашей  страны и в средней  полосе. Живёт  он  в  Сибири, на  далёкой  Чукотке, на  Кавказе и  на   горном  Алтае.  Многим  он  знаком  с детства  по  картинкам  в  книге, по  открыткам, фильмам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буром  медведе написаны  сказки и рассказы.  О нём  поют  песни. Его  рисуют на  гербах наших  городов. А какой цирк без  этого  замечательного животного. Бурый  медведь сильный  и  ловкий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 русского  народа он    всегда был  и  остаётся любимым  зверем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 диктант  написан  безошибочно, он  оценивается  20  балла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 каждую  ошибку вычитается  1 бал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  каждое  исправление   неграфического  характера вычитается 1 бал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/>
        <w:t xml:space="preserve">       </w:t>
      </w:r>
      <w:r>
        <w:rPr>
          <w:sz w:val="28"/>
          <w:szCs w:val="28"/>
        </w:rPr>
        <w:t xml:space="preserve">Школьная    олимпиада  по  русскому  языку. 4 класс.        </w:t>
      </w:r>
      <w:r>
        <w:rPr>
          <w:b/>
          <w:sz w:val="32"/>
          <w:szCs w:val="32"/>
        </w:rPr>
        <w:t>2 ту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К  данным  устойчивым  сочетаниям подберите близкий  по  значению  глагол в том же  лице и числ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ляет  палки  в  колёса -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ведёшь  вокруг  пальца  -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ает  мимо  ушей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убить  на  носу    -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 :  2 балла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Укажите, какими  частями  речи являются  подчёркнутые  слова: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 без  кисти и  </w:t>
      </w:r>
      <w:r>
        <w:rPr>
          <w:b/>
          <w:sz w:val="28"/>
          <w:szCs w:val="28"/>
          <w:u w:val="single"/>
        </w:rPr>
        <w:t xml:space="preserve">белил </w:t>
      </w:r>
      <w:r>
        <w:rPr>
          <w:b/>
          <w:sz w:val="28"/>
          <w:szCs w:val="28"/>
        </w:rPr>
        <w:t xml:space="preserve"> крыши  города  </w:t>
      </w:r>
      <w:r>
        <w:rPr>
          <w:b/>
          <w:sz w:val="28"/>
          <w:szCs w:val="28"/>
          <w:u w:val="single"/>
        </w:rPr>
        <w:t>белил</w:t>
      </w:r>
      <w:r>
        <w:rPr>
          <w:b/>
          <w:sz w:val="28"/>
          <w:szCs w:val="28"/>
        </w:rPr>
        <w:t xml:space="preserve">?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  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  Поставьте  ударение    в словах 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ерпантин, партер, пуловер, кружево,  занавес,  договор,  туф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 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  Выпишите  группы  родственных  слов, выделите  корен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с,    бассейн,   басня,    басить,   басенный,  баснословный,  басовитый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ок,    побасенки,   басовы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:   3 балла. Если  есть  ошибка – 0,5 балл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дберите  имена  существительные, у которых начальная  форма  совпадает по написанию с неопределённой  формой  глаг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: за  каждый  правильный  ответ 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  каком  слове  количество звуков  и  букв   совпадает: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,   беречь,  вернёшься,   ясли,    бою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2 балла  за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7.Найдите  значение  слова. Соедините  стрелками  правильные  сочет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                                        ветер  необычайной си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ган                                    ураган  огромной  разрушительной си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фун                                   буря  на  море, в океа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орм                                   ненастье с сильным  разрушительным  ветром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8. Подберите       антонимы  к  следующим  словам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дрый –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ход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9.Подберите  синоним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ель –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хранять –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:   1 балл  за  каждый  правильный  отв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      2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авляет  палки  в  колёса -  меша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ведёшь  вокруг  пальца  -  обманешь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пускает  мимо  ушей –  не слуша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рубить  на  носу    -  запомни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2 балла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ущ.</w:t>
        <w:tab/>
        <w:t>Гла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 без  кисти и  </w:t>
      </w:r>
      <w:r>
        <w:rPr>
          <w:sz w:val="28"/>
          <w:szCs w:val="28"/>
          <w:u w:val="single"/>
        </w:rPr>
        <w:t xml:space="preserve">белил </w:t>
      </w:r>
      <w:r>
        <w:rPr>
          <w:sz w:val="28"/>
          <w:szCs w:val="28"/>
        </w:rPr>
        <w:t xml:space="preserve"> крыши  города  </w:t>
      </w:r>
      <w:r>
        <w:rPr>
          <w:sz w:val="28"/>
          <w:szCs w:val="28"/>
          <w:u w:val="single"/>
        </w:rPr>
        <w:t>белил</w:t>
      </w:r>
      <w:r>
        <w:rPr>
          <w:b/>
          <w:sz w:val="28"/>
          <w:szCs w:val="28"/>
        </w:rPr>
        <w:t xml:space="preserve">?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:   1 балл  за  каждый      правильный  отв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            /           /             /           /                       /      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 Серпантин, партер, пуловер, кружево, занавес,  договор, туфл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 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с,  басить, басовитый, басок, басовы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сня, басенный, баснословный, побасен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3 балла. Если  есть  ошибка – 0,5 балл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 каменная  печь  -    печь  пирог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чь ( битва)    -   сечь  траву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ть ( налог) -  подать 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ценка: за  каждый  правильный  ответ 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В  слове   боюсь -  5 зв., 5 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:  2 балла  за  правильный 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я -  ненастье с сильным  разрушительным  ветром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аган -    ветер  необычайной сил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йфун  - ураган  огромной  разрушительной силы .                                                              Шторм - буря  на  море, в океане.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8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Щедрый –   скуп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ход –  зака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</w:t>
      </w:r>
      <w:r>
        <w:rPr>
          <w:sz w:val="28"/>
          <w:szCs w:val="28"/>
        </w:rPr>
        <w:t xml:space="preserve"> Синоним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ель –   вьюг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хранять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>сторожи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:   1 балл  за  каждый  правильный  ответ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Индивидуальный  лист  участника олимпиа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амилия, имя__________________               класс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1. К  данным  устойчивым  сочетаниям подберите близкий  по  значению  глагол в том же  лице и числ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ляет  палки  в  колёса -________________________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ведёшь  вокруг  пальца  -  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пускает  мимо  ушей –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Зарубить  на  носу    -           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 :  2 балла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Укажите, какими  частями  речи являются  подчёркнутые  слова: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 без  кисти и  </w:t>
      </w:r>
      <w:r>
        <w:rPr>
          <w:b/>
          <w:sz w:val="28"/>
          <w:szCs w:val="28"/>
          <w:u w:val="single"/>
        </w:rPr>
        <w:t xml:space="preserve">белил </w:t>
      </w:r>
      <w:r>
        <w:rPr>
          <w:b/>
          <w:sz w:val="28"/>
          <w:szCs w:val="28"/>
        </w:rPr>
        <w:t xml:space="preserve"> крыши  города  </w:t>
      </w:r>
      <w:r>
        <w:rPr>
          <w:b/>
          <w:sz w:val="28"/>
          <w:szCs w:val="28"/>
          <w:u w:val="single"/>
        </w:rPr>
        <w:t>белил</w:t>
      </w:r>
      <w:r>
        <w:rPr>
          <w:b/>
          <w:sz w:val="28"/>
          <w:szCs w:val="28"/>
        </w:rPr>
        <w:t xml:space="preserve">?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  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  Поставьте  ударение    в словах 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пантин,   партер,   пуловер,    кружево,   занавес,  договор,  туф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   Выпишите  группы  родственных  слов, выделите  корен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с,    бассейн,   басня,    басить,   басенный,  баснословный,  басовитый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ок,    побасенки,   басовы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3 балла. Если  есть  ошибка – 0,5 балл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дберите  имена  существительные, у которых начальная  форма  совпадает по написанию с неопределённой  формой  глаго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_____________________________________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: за  каждый  правильный  ответ 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  каком  слове  количество звуков  и  букв   совпадает: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,   беречь,  вернёшься,   ясли,   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:  2 балла  за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Найдите  значение  слова. Соедините  стрелками  правильные  сочет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                                        ветер  необычайной си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ган                                    ураган  огромной  разрушительной си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фун                                   буря  на  море, в океа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орм                                   ненастье с сильным  разрушительным  ветром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 Подберите       антонимы  к  следующим  словам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дрый – 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ход –  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:   1 балл  за  каждый  правильный  отв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Подберите  синоним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ль – 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ть –  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:   1 балл  за  каждый  правильный  отв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Helvetica" w:ascii="Helvetica" w:hAnsi="Helvetica"/>
          <w:color w:val="333333"/>
          <w:sz w:val="28"/>
          <w:szCs w:val="28"/>
        </w:rPr>
        <w:t>Приложение.</w:t>
      </w:r>
    </w:p>
    <w:p>
      <w:pPr>
        <w:pStyle w:val="Style16"/>
        <w:spacing w:lineRule="atLeast" w:line="240"/>
        <w:rPr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П</w:t>
      </w:r>
      <w:r>
        <w:rPr>
          <w:color w:val="333333"/>
          <w:sz w:val="32"/>
          <w:szCs w:val="32"/>
        </w:rPr>
        <w:t>ротокол  проверки  результатов  работ  учащихся.</w:t>
      </w:r>
    </w:p>
    <w:p>
      <w:pPr>
        <w:pStyle w:val="Style16"/>
        <w:spacing w:lineRule="atLeast" w:line="2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Дата_____________    </w:t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Helvetica" w:ascii="Helvetica" w:hAnsi="Helvetica"/>
          <w:color w:val="333333"/>
          <w:sz w:val="28"/>
          <w:szCs w:val="28"/>
        </w:rPr>
        <w:t xml:space="preserve">Протокол №________      _____классов  </w:t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                                                                                         </w:t>
      </w:r>
      <w:r>
        <w:rPr>
          <w:rFonts w:cs="Helvetica" w:ascii="Helvetica" w:hAnsi="Helvetica"/>
          <w:color w:val="333333"/>
          <w:sz w:val="28"/>
          <w:szCs w:val="28"/>
        </w:rPr>
        <w:t>предмет_____русский язык</w:t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tbl>
      <w:tblPr>
        <w:tblW w:w="9128" w:type="dxa"/>
        <w:jc w:val="left"/>
        <w:tblInd w:w="-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2"/>
        <w:gridCol w:w="1779"/>
        <w:gridCol w:w="522"/>
        <w:gridCol w:w="523"/>
        <w:gridCol w:w="522"/>
        <w:gridCol w:w="523"/>
        <w:gridCol w:w="522"/>
        <w:gridCol w:w="523"/>
        <w:gridCol w:w="522"/>
        <w:gridCol w:w="523"/>
        <w:gridCol w:w="523"/>
        <w:gridCol w:w="833"/>
        <w:gridCol w:w="1401"/>
      </w:tblGrid>
      <w:tr>
        <w:trPr>
          <w:trHeight w:val="779" w:hRule="atLeast"/>
        </w:trPr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№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Ф.И.О.</w:t>
            </w:r>
          </w:p>
        </w:tc>
        <w:tc>
          <w:tcPr>
            <w:tcW w:w="47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Выполнение заданий 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Баллы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имечание</w:t>
            </w:r>
          </w:p>
        </w:tc>
      </w:tr>
      <w:tr>
        <w:trPr>
          <w:trHeight w:val="339" w:hRule="atLeast"/>
        </w:trPr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  <w:p>
            <w:pPr>
              <w:pStyle w:val="Style16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Победители школьной  олимпиады                                                                               в  параллели______классов</w:t>
      </w:r>
    </w:p>
    <w:p>
      <w:pPr>
        <w:pStyle w:val="Style16"/>
        <w:spacing w:lineRule="atLeast" w:line="240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Предмет                   ____________ </w:t>
      </w:r>
    </w:p>
    <w:p>
      <w:pPr>
        <w:pStyle w:val="Style16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tbl>
      <w:tblPr>
        <w:tblW w:w="39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1528"/>
        <w:gridCol w:w="755"/>
        <w:gridCol w:w="830"/>
      </w:tblGrid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Фамилия, им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ласс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Литература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АрсирийА.Т.Занимательные  материалы по русскому  языку. – М.:Просвещение,199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2.АлександроваЗ.Е. Словарь  синонимов русского  языка. –                       М.: Русский  язык, 198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Граник. Г.Г. Секреты  орфографии. – М.: Просвещение, 1991.</w:t>
      </w:r>
    </w:p>
    <w:p>
      <w:pPr>
        <w:pStyle w:val="Normal"/>
        <w:rPr/>
      </w:pPr>
      <w:r>
        <w:rPr>
          <w:sz w:val="32"/>
          <w:szCs w:val="32"/>
        </w:rPr>
        <w:t>4. Даль В. Толковый словарь живого великорусского языка.Т.1 – 4.-М.: Русский язык, 198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Жуков В. П. Школьный  фразеологический  словарь  русского  языка. – М.: Просвещение, 198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Иванова. В.А.,Потиха З.А., Розенталь.Д.Э. Занимательно  о  русском  языке.- Л.: Просвещение, 199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Круглов Ю.Г. Русские  народные  загадки, пословицы,  поговорки. – М.: Просвещение, 199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ЛапатухинМ.С. Скорлуповская .Е.В., Снетова.Г.П. Школьный толковый словарь  русского языка. – М.: Просвещение, 19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Львов М.Р. Школьный  словарь  антонимов  русского  языка. – М., 198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Ожегов. С.И., Шведова.Н.Ю. Толковый  словарь русского  языка. - М.,2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Т.В. Ходова .Подготовка к олимпиадам по русскому  языку. Начальная школа.2 -4 классы .М., Айрис –пресс. 2007.                                                                                                                                                     12. Шкатова. Л. А. Подумай  и  ответь. – М.: Просвещение, 198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3. Ушакова. О. Д. Этимологический словарик  школьника. –                      СПб.: Издательский  дом « Литература»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0:00Z</dcterms:created>
  <dc:creator>Olga</dc:creator>
  <dc:description/>
  <cp:keywords/>
  <dc:language>en-US</dc:language>
  <cp:lastModifiedBy>Olga</cp:lastModifiedBy>
  <dcterms:modified xsi:type="dcterms:W3CDTF">2014-08-21T08:42:00Z</dcterms:modified>
  <cp:revision>30</cp:revision>
  <dc:subject/>
  <dc:title>                                             Заседания родительского</dc:title>
</cp:coreProperties>
</file>