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434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4F8FE" w:val="clear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Средняя общеобразовательная школа № 13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праведлив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инова Виктория Валериев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, 2014 год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КиСЭ. Основы светской этик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Класс:</w:t>
      </w:r>
      <w:r>
        <w:rPr>
          <w:rFonts w:eastAsia="Times New Roman"/>
          <w:sz w:val="28"/>
          <w:szCs w:val="28"/>
          <w:lang w:eastAsia="ru-RU"/>
        </w:rPr>
        <w:t xml:space="preserve"> 4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крытие нового зна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/>
          <w:sz w:val="28"/>
          <w:szCs w:val="28"/>
          <w:lang w:eastAsia="ru-RU"/>
        </w:rPr>
        <w:t>Справедливость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приобретение обучающимися знаний о понятии –справедливости,  путём разрешения учебной проблемы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крыть значение понятия «справедливость», «справедливый челове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способность поним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какие моральные правила нужно соблюдать, чтобы быть справедливым человеком, и развивать умение </w:t>
      </w:r>
      <w:r>
        <w:rPr>
          <w:sz w:val="28"/>
          <w:szCs w:val="28"/>
        </w:rPr>
        <w:t xml:space="preserve">давать </w:t>
      </w:r>
      <w:r>
        <w:rPr>
          <w:rFonts w:eastAsia="Times New Roman"/>
          <w:sz w:val="28"/>
          <w:szCs w:val="28"/>
          <w:lang w:eastAsia="ru-RU"/>
        </w:rPr>
        <w:t>нравственно-этическую  оценку личным поступкам и поступкам других люд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великодушие, терпимость в общении с другими людьм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rPr/>
      </w:pPr>
      <w:r>
        <w:rPr>
          <w:b/>
          <w:sz w:val="28"/>
          <w:szCs w:val="28"/>
        </w:rPr>
        <w:t>Планируемый результат:</w:t>
      </w:r>
      <w:r>
        <w:rPr>
          <w:i/>
          <w:sz w:val="28"/>
          <w:szCs w:val="28"/>
        </w:rPr>
        <w:t xml:space="preserve">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УУД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знакомство с понятием – Справедлив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:</w:t>
      </w:r>
    </w:p>
    <w:p>
      <w:pPr>
        <w:pStyle w:val="Normal"/>
        <w:widowControl w:val="fals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нравственного сознания и компетентности в решении нравственных проблем на основе личностного выбора;</w:t>
      </w:r>
    </w:p>
    <w:p>
      <w:pPr>
        <w:pStyle w:val="Normal"/>
        <w:widowControl w:val="fals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предложенному плану, инструк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предположение на основе учебного материал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тличать верно выполненное задание от неверног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контрол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тветы на вопросы, используя свой жизненный опыт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учебного материал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равнение, объясняя критерии с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ые УУД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ть и понимать речь других;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с достаточной полнотой и точностью выражать свои мысли.</w:t>
      </w:r>
    </w:p>
    <w:p>
      <w:pPr>
        <w:pStyle w:val="Normal"/>
        <w:widowControl w:val="false"/>
        <w:snapToGrid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спользование деятельностных технологий обучения:</w:t>
      </w:r>
      <w:r>
        <w:rPr>
          <w:kern w:val="2"/>
          <w:sz w:val="28"/>
          <w:szCs w:val="28"/>
        </w:rPr>
        <w:t xml:space="preserve"> приёмы РКМЧП - развитие критического мышления через чтение и письмо (кластер, корзина идей, синквейн)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писание приёмов: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ем "Кластер" использован на уроке на стадии «Вызов», он служит для мотивации к размышлению до изучения темы «Справедливость». Организована групповая работа учащихся в виде общего совместного обсужд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ём </w:t>
      </w:r>
      <w:r>
        <w:rPr>
          <w:rFonts w:eastAsia="Times New Roman"/>
          <w:sz w:val="28"/>
          <w:szCs w:val="28"/>
          <w:lang w:eastAsia="ru-RU"/>
        </w:rPr>
        <w:t>«Корзина идей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пользовался на начальной стадии урока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н позволяет выяснить всё, что знают или думают ученики по обсуждаемой теме урок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целью способности резюмировать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нформацию по теме «Справедливость» (на стадии рефлексии) использовался приёмы «Синквейн» или «Дерево понятия».</w:t>
      </w:r>
      <w:r>
        <w:rPr>
          <w:i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158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426" w:righ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426" w:righ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</w:tc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7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 радости» (учитель вместе с детьми стоит в кругу, взявшись за рук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Учитель:   </w:t>
            </w:r>
            <w:r>
              <w:rPr>
                <w:bCs/>
                <w:sz w:val="28"/>
                <w:szCs w:val="28"/>
              </w:rPr>
              <w:t>В при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сть солнце. Оно светит и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проходят на свои места, рассаживаются по трем группам, согласно заранее выбранным цветовым жетонам)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 (самоопределение к деятельности).</w:t>
            </w:r>
          </w:p>
        </w:tc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читель угощает детей конфетами и заведомо одной группе детей даёт конфет больше, другой меньше и третьей группе дает только по одной конфете. (1группе - по 3 конфеты, 2 группе -по 1конфете, а 3группе - одну на всех).</w:t>
              <w:br/>
              <w:t xml:space="preserve">Замечая замешательство, задаёт вопрос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-то случилось? Я вижу за одним столом очень довольных ребят, за другим – менее довольных, но все же, в хорошем расположение духа, а за третьим столом явное недоумение.</w:t>
              <w:br/>
              <w:t>Учитель обращается к ребятам за каждым столом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сейчас чувствуете?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явилось причиной появлению таких чувст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 кто-то из детей скажет: "НЕСПРАВЕДЛИВО!"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-28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жу вам хочется, чтобы я поступила справедливо. Так давайте разберемся ЧТО ЖЕ ТАКОЕ СПРАВЕДЛИВОСТЬ? 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е знания мы сегодня будем открывать? О каком понятии?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едположения детей) 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будем искать ответы на вопрос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114" w:right="-28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праведливост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114" w:right="-28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аведливо относиться к людя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ть сегодня на уроке вы будете в группах, а для этого вспомним правила работы. </w:t>
            </w: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-28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8"/>
                <w:szCs w:val="28"/>
              </w:rPr>
              <w:t>- Для того чтобы нам найти ответ на первый вопрос, я предлагаю вам выполнить задание самостоятельно и в группах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 предложение: «Справедливость для меня – это …», составив свой собственный  КЛАСТЕР в виде солнышка. </w:t>
            </w: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яйтесь своими мнениями в группе. Выведите общую гипотезу, пред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справедливость?», отразив на большом солнышке.</w:t>
            </w:r>
            <w:r>
              <w:rPr>
                <w:b/>
                <w:sz w:val="28"/>
                <w:szCs w:val="28"/>
              </w:rPr>
              <w:t xml:space="preserve"> Приложение №2 </w:t>
            </w:r>
            <w:r>
              <w:rPr>
                <w:i/>
                <w:sz w:val="28"/>
                <w:szCs w:val="28"/>
              </w:rPr>
              <w:t>Время на выполнение заданий 4 минуты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умайте, кто из группы сможет представить общее мнение. Проговорите свою идею.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олняем «корзину идей» мнениями ваших групп. Слово представителям групп. </w:t>
            </w:r>
          </w:p>
          <w:p>
            <w:pPr>
              <w:pStyle w:val="Style19"/>
              <w:rPr/>
            </w:pPr>
            <w:r>
              <w:rPr>
                <w:i/>
                <w:sz w:val="28"/>
                <w:szCs w:val="28"/>
              </w:rPr>
              <w:t xml:space="preserve">Дети выходят к доске. Проговаривают или зачитывают с листочков общее мнение группы, опускают в  </w:t>
            </w:r>
            <w:r>
              <w:rPr>
                <w:sz w:val="28"/>
                <w:szCs w:val="28"/>
              </w:rPr>
              <w:t>«КОРЗИНУ ИДЕЙ».</w:t>
            </w:r>
          </w:p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вы имеете своё представление о справедливости. Пожалуйста, помогите оценить ситуацию, </w:t>
            </w:r>
            <w:r>
              <w:rPr>
                <w:sz w:val="28"/>
                <w:szCs w:val="28"/>
                <w:u w:val="single"/>
              </w:rPr>
              <w:t>с точки зрения справедливости</w:t>
            </w:r>
            <w:r>
              <w:rPr>
                <w:sz w:val="28"/>
                <w:szCs w:val="28"/>
              </w:rPr>
              <w:t xml:space="preserve">, которая произошла с вашими сверстниками. </w:t>
            </w:r>
          </w:p>
          <w:p>
            <w:pPr>
              <w:pStyle w:val="Normal"/>
              <w:ind w:right="170" w:hanging="0"/>
              <w:rPr/>
            </w:pPr>
            <w:r>
              <w:rPr>
                <w:i/>
                <w:sz w:val="28"/>
                <w:szCs w:val="28"/>
              </w:rPr>
              <w:t>В 4 классе одного города произошла такая история. Школьники писали контрольную работу по математике. У Оли никак не получалась задача. Она наклонилась к Мите и тихо спросила: «Ты как решаешь задачу?» Мальчик громко стал ей объяснять решение. Учительница сделала Мите замечание. Мальчик заплакал. Оля промолчала.</w:t>
            </w:r>
          </w:p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ему заплакал Митя? (дети высказывают свои мнения)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нь трудно дать ответ на этот вопрос, может быть и потому, что мы ещё недостаточно много знаем о справедливости.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более подробно разберёмся в вопросе «Что такое справедлив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группа находит определение «справедливости» из разных источнико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группа – учебник стр.147 + словари (печатные изда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группа – собрать пазлы (</w:t>
            </w:r>
            <w:r>
              <w:rPr>
                <w:b/>
                <w:sz w:val="28"/>
                <w:szCs w:val="28"/>
              </w:rPr>
              <w:t>Приложение №3</w:t>
            </w:r>
            <w:r>
              <w:rPr>
                <w:i/>
                <w:sz w:val="28"/>
                <w:szCs w:val="28"/>
              </w:rPr>
              <w:t xml:space="preserve"> в формате А4 разрезать как пазлы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группа – словари (поиск в Интернете)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определение понятия «справедливость» найденное вами (последними спросить 2 группу и акцентировать внимание всех детей на данном определении). </w:t>
            </w:r>
          </w:p>
          <w:p>
            <w:pPr>
              <w:pStyle w:val="Normal"/>
              <w:ind w:right="1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итывают определ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раведливость – моральное правило, регулирующее отношения между людьми при распределении благ, наград и наказаний, доходов и т. п. </w:t>
            </w:r>
            <w:r>
              <w:rPr>
                <w:sz w:val="28"/>
                <w:szCs w:val="28"/>
              </w:rPr>
              <w:t>(Сопровождается записью на доске СПРАВЕДЛИВОСТЬ)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ключевые слова в данном определении. (ответы детей, запись на доске МОРАЛЬНОЕ ПРАВИЛО )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и моральными правилами нужно руководствоваться, чтобы справедливо относиться к другим? Давайте попробуем составить свод правил справедливого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доске появляется запись «Свод правил справедливого челове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зрезных правил (у каждой группы в конверте по 3-4 правила </w:t>
            </w:r>
            <w:r>
              <w:rPr>
                <w:b/>
                <w:sz w:val="28"/>
                <w:szCs w:val="28"/>
              </w:rPr>
              <w:t>Приложение №4</w:t>
            </w:r>
            <w:r>
              <w:rPr>
                <w:sz w:val="28"/>
                <w:szCs w:val="28"/>
              </w:rPr>
              <w:t>), найдите те, которые подходят нам, обсудите вместе, примите решение и прикрепите к доске. (Коллективное обсуждение получившихся ПРАВИЛ)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ПАСИБО!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м в группах, помним о правилах работы.</w:t>
            </w:r>
            <w:r>
              <w:rPr>
                <w:b/>
                <w:sz w:val="28"/>
                <w:szCs w:val="28"/>
              </w:rPr>
              <w:t xml:space="preserve"> 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ерите символ справедливости. Докажите свой выбор. (Часы, весы, ремень - иллюстрации данных объектов в конверте каждой группы). Выберите того, кто из группы представит ваш выбо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ети обсуждают выбор. Представляют перед классом, доказывая своё решение)</w:t>
            </w:r>
          </w:p>
          <w:p>
            <w:pPr>
              <w:pStyle w:val="Normal"/>
              <w:ind w:right="17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йствительно, с давних времён люди определяли весы как символ справедливости. Неслучайно богиня справедливости и правосудия Фемида с завязанными глазами, держит в руках вес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Иллюстрация- «Фемида – богиня справедливости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Definition"/>
                <w:sz w:val="28"/>
                <w:szCs w:val="28"/>
              </w:rPr>
              <w:t xml:space="preserve">Изображалась она обычно в виде женщины. Повязка на её глазах </w:t>
            </w:r>
            <w:r>
              <w:rPr>
                <w:sz w:val="28"/>
                <w:szCs w:val="28"/>
                <w:shd w:fill="FFFFFF" w:val="clear"/>
              </w:rPr>
              <w:t>означает, что все равны перед Фемидой, что она судит невзирая на звания, должности, богатство, бедность, она не видит кто стоит перед ней. Меч означает возмездие</w:t>
            </w:r>
            <w:r>
              <w:rPr>
                <w:rStyle w:val="Definition"/>
                <w:sz w:val="28"/>
                <w:szCs w:val="28"/>
              </w:rPr>
              <w:t xml:space="preserve">, наказание виновных. Весы — символ справедливости,  </w:t>
            </w:r>
            <w:r>
              <w:rPr>
                <w:sz w:val="28"/>
                <w:szCs w:val="28"/>
              </w:rPr>
              <w:t xml:space="preserve"> на них взвешиваются хорошие и плохие поступки, и вследствие этого распределяются блага или наказания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 на уроке.</w:t>
            </w:r>
          </w:p>
        </w:tc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омню вам историю в 4 классе на контрольной работе. Справедливо ли учитель сделал замечание Мите? Напоминаю, что </w:t>
            </w:r>
            <w:r>
              <w:rPr>
                <w:i/>
                <w:sz w:val="28"/>
                <w:szCs w:val="28"/>
              </w:rPr>
              <w:t xml:space="preserve">Справедливость – правило, регулирующее отношения между людьми. Давайте посмотрим на отношения </w:t>
            </w:r>
            <w:r>
              <w:rPr>
                <w:sz w:val="28"/>
                <w:szCs w:val="28"/>
              </w:rPr>
              <w:t>«Митя – учитель».</w:t>
            </w:r>
          </w:p>
          <w:p>
            <w:pPr>
              <w:pStyle w:val="Normal"/>
              <w:ind w:right="1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суждения детей)</w:t>
            </w:r>
          </w:p>
          <w:p>
            <w:pPr>
              <w:pStyle w:val="Normal"/>
              <w:ind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вод: замечание сделано справедливо. В данном случае замечание – это наказание за разговоры на уроке вслух, так как это отвлекает весь класс. 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еня есть "дерево справедливости", но в какой-то момент оно засохло, видимо, произошёл несправедливый случай в моей жизни. Мне очень хочется, чтобы вы помогли оживить дерево справедливости. (На доске ватман, на котором нарисован ствол дерева)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деюсь, вы усвоили, </w:t>
            </w:r>
            <w:r>
              <w:rPr>
                <w:i/>
                <w:sz w:val="28"/>
                <w:szCs w:val="28"/>
              </w:rPr>
              <w:t>что такое справедливость</w:t>
            </w:r>
            <w:r>
              <w:rPr>
                <w:sz w:val="28"/>
                <w:szCs w:val="28"/>
              </w:rPr>
              <w:t>. Перед вами лежат стикеры в виде листочков. Запишите, пожалуйста, определение понятия «справедливость» и прикрепите на моё дерево. (Или можем использовать прием "Синквейн" Сочините синквейн на тему СПРАВЕДЛИВОСТЬ и запишите их на стикерах-листочках.)</w:t>
            </w:r>
          </w:p>
          <w:p>
            <w:pPr>
              <w:pStyle w:val="Normal"/>
              <w:ind w:right="1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чащиеся записывают, по мере выполнения подходят к учителю и проговаривая определение, прикрепляют листок к ветке дерева) 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вы всегда помнили правила справедливого человека, вам подарок – вкладыши в дневники.</w:t>
            </w:r>
            <w:r>
              <w:rPr>
                <w:b/>
                <w:sz w:val="28"/>
                <w:szCs w:val="28"/>
              </w:rPr>
              <w:t xml:space="preserve"> Приложение №5</w:t>
            </w:r>
          </w:p>
          <w:p>
            <w:pPr>
              <w:pStyle w:val="Normal"/>
              <w:ind w:left="36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бы хотела восстановить СПРАВЕДЛИВОСТЬ и угостить вас конфетами в равном количестве каждого!</w:t>
            </w:r>
          </w:p>
          <w:p>
            <w:pPr>
              <w:pStyle w:val="Normal"/>
              <w:ind w:left="36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, в конце нашего урока продолжите предложения: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20" w:right="17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ерь я знаю …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больше всего запомнилось …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7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нашел ответ на 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Ответить на вопро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аких несправедливых отношениях одних героев к другим рассказывается в сказк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635</wp:posOffset>
            </wp:positionV>
            <wp:extent cx="8989695" cy="5308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22860</wp:posOffset>
                </wp:positionV>
                <wp:extent cx="3338830" cy="2731135"/>
                <wp:effectExtent l="7620" t="698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730960"/>
                        </a:xfrm>
                        <a:custGeom>
                          <a:avLst/>
                          <a:gdLst>
                            <a:gd name="textAreaLeft" fmla="*/ 473040 w 1892880"/>
                            <a:gd name="textAreaRight" fmla="*/ 1419840 w 1892880"/>
                            <a:gd name="textAreaTop" fmla="*/ 387000 h 1548360"/>
                            <a:gd name="textAreaBottom" fmla="*/ 1161360 h 15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Справедливость для меня это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84.45pt;margin-top:1.8pt;width:262.85pt;height:21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Справедливость для меня это 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175260</wp:posOffset>
                </wp:positionV>
                <wp:extent cx="3338830" cy="2731135"/>
                <wp:effectExtent l="7620" t="698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730960"/>
                        </a:xfrm>
                        <a:custGeom>
                          <a:avLst/>
                          <a:gdLst>
                            <a:gd name="textAreaLeft" fmla="*/ 473040 w 1892880"/>
                            <a:gd name="textAreaRight" fmla="*/ 1419840 w 1892880"/>
                            <a:gd name="textAreaTop" fmla="*/ 387000 h 1548360"/>
                            <a:gd name="textAreaBottom" fmla="*/ 1161360 h 15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Справедливость это 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5pt;margin-top:13.8pt;width:262.85pt;height:21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Справедливость это 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34925</wp:posOffset>
                </wp:positionV>
                <wp:extent cx="8761095" cy="5709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09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Справедливость – моральное правило, регулирующее отношения между людьми при распределении благ, наград и наказаний, доходов и т. 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4940" cy="1625600"/>
                                  <wp:effectExtent l="0" t="0" r="0" b="0"/>
                                  <wp:docPr id="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60" r="-3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85pt;height:449.55pt;mso-wrap-distance-left:9.05pt;mso-wrap-distance-right:9.05pt;mso-wrap-distance-top:0pt;mso-wrap-distance-bottom:0pt;margin-top:2.7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Справедливость – моральное правило, регулирующее отношения между людьми при распределении благ, наград и наказаний, доходов и т. 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2694940" cy="1625600"/>
                            <wp:effectExtent l="0" t="0" r="0" b="0"/>
                            <wp:docPr id="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60" r="-3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едует избегать в своих действиях зла (унижения достоинства, обмана и насил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ыть открытым в отношениях с други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ыть готовым пойти навстречу другому, стараться найти согласие с други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акрытым в отношениях с другими люд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сомневаться в своей правоте, не признавать правоту других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емиться к борьбе с пороками и недостатками, а не с людьми, у которых они есть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знавать правоту других людей и способность сомневаться в собственной прав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емиться найти решение, которое могло бы устроить все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борьбу с людьми у которых есть поро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ё решение, даже если оно не устраивает всех. Я всегда пра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84085</wp:posOffset>
                  </wp:positionH>
                  <wp:positionV relativeFrom="paragraph">
                    <wp:posOffset>740410</wp:posOffset>
                  </wp:positionV>
                  <wp:extent cx="1854835" cy="1924685"/>
                  <wp:effectExtent l="0" t="0" r="0" b="0"/>
                  <wp:wrapTight wrapText="bothSides">
                    <wp:wrapPolygon edited="0">
                      <wp:start x="-168" y="0"/>
                      <wp:lineTo x="-168" y="21380"/>
                      <wp:lineTo x="21656" y="21380"/>
                      <wp:lineTo x="21656" y="0"/>
                      <wp:lineTo x="-168" y="0"/>
                    </wp:wrapPolygon>
                  </wp:wrapTight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  <w:u w:val="single"/>
              </w:rPr>
              <w:t>Свод правил справедлив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в своих действиях зл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жения достоинства, обмана и насил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борьбе с пороками и недостатками, а не с людьми, у которых они е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вать правоту других людей, сомневаться в собственной безусловной право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пойти навстречу другому человеку, взглянув на ситуацию с его  точки зр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найти решение, которое могло бы устроить всех.</w:t>
            </w:r>
          </w:p>
          <w:p>
            <w:pPr>
              <w:pStyle w:val="Normal"/>
              <w:shd w:fill="00008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84085</wp:posOffset>
                  </wp:positionH>
                  <wp:positionV relativeFrom="paragraph">
                    <wp:posOffset>740410</wp:posOffset>
                  </wp:positionV>
                  <wp:extent cx="1854835" cy="1924685"/>
                  <wp:effectExtent l="0" t="0" r="0" b="0"/>
                  <wp:wrapTight wrapText="bothSides">
                    <wp:wrapPolygon edited="0">
                      <wp:start x="-168" y="0"/>
                      <wp:lineTo x="-168" y="21380"/>
                      <wp:lineTo x="21656" y="21380"/>
                      <wp:lineTo x="21656" y="0"/>
                      <wp:lineTo x="-168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  <w:u w:val="single"/>
              </w:rPr>
              <w:t>Свод правил справедлив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в своих действиях зл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жения достоинства, обмана и насил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борьбе с пороками и недостатками, а не с людьми, у которых они е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вать правоту других людей, сомневаться в собственной безусловной право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пойти навстречу другому человеку, взглянув на ситуацию с его  точки зр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найти решение, которое могло бы устроить всех.</w:t>
            </w:r>
          </w:p>
          <w:p>
            <w:pPr>
              <w:pStyle w:val="Normal"/>
              <w:shd w:fill="00008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ик: </w:t>
      </w:r>
      <w:r>
        <w:rPr>
          <w:rFonts w:eastAsia="Times New Roman"/>
          <w:color w:val="000000"/>
          <w:sz w:val="28"/>
          <w:szCs w:val="28"/>
        </w:rPr>
        <w:t xml:space="preserve">«Основы духовно-нравственной культуры народов России. Основы религиозных культур и светской этики: Основы светской этики. 4 класс (4–5 классы)» </w:t>
      </w:r>
      <w:r>
        <w:rPr>
          <w:sz w:val="28"/>
          <w:szCs w:val="28"/>
        </w:rPr>
        <w:t>/А.А. Шемшурин, Н.М. Брунчукова, Р.Н. Демин, К.В. Савченко, Т.Д. Шапошникова; под редакцией  Т.Д. Шапошниковой. - М.: Дрофа, 2012.</w:t>
      </w:r>
    </w:p>
    <w:p>
      <w:pPr>
        <w:pStyle w:val="C41"/>
        <w:spacing w:lineRule="atLeast" w:line="337" w:before="0" w:after="0"/>
        <w:ind w:firstLine="567"/>
        <w:rPr/>
      </w:pPr>
      <w:r>
        <w:rPr>
          <w:rStyle w:val="C17"/>
          <w:iCs/>
          <w:color w:val="000000"/>
          <w:sz w:val="28"/>
          <w:szCs w:val="28"/>
        </w:rPr>
        <w:t>Шапошникова Т. Д., Савченко К. В.</w:t>
      </w:r>
      <w:r>
        <w:rPr>
          <w:color w:val="000000"/>
          <w:sz w:val="28"/>
          <w:szCs w:val="28"/>
        </w:rPr>
        <w:t> Основы духовно-нравственной культуры народов России. 4—5 классы. Рабочая программа.</w:t>
      </w:r>
    </w:p>
    <w:p>
      <w:pPr>
        <w:pStyle w:val="C41"/>
        <w:spacing w:lineRule="atLeast" w:line="337" w:before="0" w:after="0"/>
        <w:ind w:firstLine="567"/>
        <w:rPr/>
      </w:pPr>
      <w:r>
        <w:rPr>
          <w:rStyle w:val="C17"/>
          <w:iCs/>
          <w:color w:val="000000"/>
          <w:sz w:val="28"/>
          <w:szCs w:val="28"/>
        </w:rPr>
        <w:t>Катышева И. Б., Савченко К. В., Шапошникова Т. Д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 духовно-нравственной культуры народов России. Основы светской этики. 4—5 классы. Методическое пособие для учителя.</w:t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efinition">
    <w:name w:val="definition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Галя</dc:creator>
  <dc:description/>
  <cp:keywords/>
  <dc:language>en-US</dc:language>
  <cp:lastModifiedBy>Виктория Суринова</cp:lastModifiedBy>
  <cp:lastPrinted>2012-07-19T02:10:00Z</cp:lastPrinted>
  <dcterms:modified xsi:type="dcterms:W3CDTF">2014-03-11T13:48:00Z</dcterms:modified>
  <cp:revision>5</cp:revision>
  <dc:subject/>
  <dc:title>Положение о Всероссийском конкурсе</dc:title>
</cp:coreProperties>
</file>