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здничный КВН ко Дню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</w:rPr>
        <w:t xml:space="preserve">Вед. </w:t>
      </w:r>
      <w:r>
        <w:rPr>
          <w:rFonts w:cs="Arial" w:ascii="Arial" w:hAnsi="Arial"/>
        </w:rPr>
        <w:t>Дорогие наши учителя! Сегодня наша страна отмечает замечательный праздник-День Учителя! Этот праздник ваш, а значит, и ваших учеников. День учителя-это всенародный праздник, ведь все люди были учениками, и у каждого человека был учитель, без которого вся его дальнейшая жизнь могла бы состояться не так, перед которым он в неоплатном долгу. Только с годами мы понимаем, сколько терпения, энергии и сил потратили наши педагоги, чтобы вырастить нас достойными людьми!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Скажи спасибо педагогу</w:t>
        <w:br/>
        <w:t>Открыто, от души!</w:t>
        <w:br/>
        <w:t>Его от школьного порога</w:t>
        <w:br/>
        <w:t>Встречают малыши.</w:t>
        <w:br/>
        <w:t>И год за годом, дружным классом,</w:t>
        <w:br/>
        <w:t>Ведёт учитель нас.</w:t>
        <w:br/>
        <w:t>Он верит в то, что не напрасно</w:t>
        <w:br/>
        <w:t>Любовь свою отдаст,</w:t>
        <w:br/>
        <w:t>Зажжёт сердца, расправит крылья</w:t>
        <w:br/>
        <w:t>Родным ученикам,</w:t>
        <w:br/>
        <w:t>Что знаньям не покрыться пылью,</w:t>
        <w:br/>
        <w:t>А золотом к ногам</w:t>
        <w:br/>
        <w:t>Припасть смиренно полной чашей</w:t>
        <w:br/>
        <w:t>Да будет суждено!</w:t>
        <w:br/>
        <w:t>Скажи спасибо. В жизни нашей</w:t>
        <w:br/>
        <w:t>Такой учитель – всё!</w:t>
      </w:r>
    </w:p>
    <w:p>
      <w:pPr>
        <w:pStyle w:val="Normal"/>
        <w:ind w:left="-72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е жюри -  учащиеся 9 класса: Каражегитова Анита, Каражигитова Анеля, Ситеков Арман, Досумбаев Азамат.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д. </w:t>
      </w:r>
      <w:r>
        <w:rPr>
          <w:rFonts w:cs="Arial" w:ascii="Arial" w:hAnsi="Arial"/>
        </w:rPr>
        <w:t xml:space="preserve">Итак, представление команд. На сцену вызывается 3 команды учителей! Представляем свои команды: название , девиз и эмблема команды. Этот конкурс не оценивается. 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конкурс «Шуточные вопросы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 что ученика выгоняют из класса (За дверь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акие безмозглые головы всегда нужны? (Булавочны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каком месяце бабы меньше всего сплетничают? (В феврал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гда дурак бывают умным? (Когда молчи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ез чего человеку жить нельзя? (Без имени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кая ветка не растёт на дереве? (Железнодорожна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колько гвоздей нужно хорошо подкованной лошади? (Нисколько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Что сделается с красным шёлковым платком, если его отпустить на 5 минут на дно моря? (Будет мокрым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то будет делать ворона, прожив 3 года? (Будет жить четвёртый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чем охотник ружьё носит? (За плечом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Где сухого камня не найти?  (В рек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гда у людей бывает столько глаз, сколько дней в году? (2 январ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его не устанешь  всю жизнь делать? (Дышать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Шёл охотник мимо башни, а на башне были часы. Он выстрелил. Куда он попал? (В милицию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каком популярном произведении на героя три раза совершено покушение и только на четвёртый раз он погибает? («Колобок»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то из актёров первым сыграл роль ревизора в комедии «Ревизор» (Нет такой роли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чему покупают новые сапоги? (Потому что их даром не даю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чему лиса оглядывается, когда за ней бежит собака или волк? (Потомучто на спине у нее нет глаз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 конкурс «Изобрази»</w:t>
      </w:r>
    </w:p>
    <w:p>
      <w:pPr>
        <w:pStyle w:val="Normal"/>
        <w:spacing w:before="280" w:after="28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Команды по очереди тянут карточки с названиями животных, птиц, рыб или насекомых, и должны всей командой эту живность изобразить. Победителей здесь определить трудно, но зато вас ждет море смеха и веселья, представьте, например, как будет выглядеть команда, изображающая тараканов или дятлов.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конкурс «Географический»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>Для конкурса нужен глобус. Капитаны команд по очереди крутят глобус, и не глядя на него, тыкают пальцем в любое место. Теперь задача команды изобразить на бумаге  как можно больше сведений о той стране, в которую попал пальцем капитан (если капитан попадет в океан, то выбирает страну, ближайшую к этой точке). Это могут быть местные жители, природа, достопримечательности. Побеждает команда, которая изобразит наиболее подробную картинку выбранной стран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конкурс «Музыкальный»</w:t>
      </w:r>
    </w:p>
    <w:p>
      <w:pPr>
        <w:pStyle w:val="Style15"/>
        <w:ind w:left="-709" w:hanging="0"/>
        <w:rPr/>
      </w:pPr>
      <w:r>
        <w:rPr>
          <w:rFonts w:cs="Arial" w:ascii="Arial" w:hAnsi="Arial"/>
        </w:rPr>
        <w:t>Домашнее задание. Каждая команда по очереди показывают музыкальный номер. Оценивается артистизм, оригинальность, четкость, качество.</w:t>
      </w:r>
    </w:p>
    <w:p>
      <w:pPr>
        <w:pStyle w:val="Style15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конкурс «Изобрази сказку»</w:t>
      </w:r>
    </w:p>
    <w:p>
      <w:pPr>
        <w:pStyle w:val="Style15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Каждой команде дается сказка. За 5 минут надо подготовиться. Затем показать инсценировку сказки.</w:t>
      </w:r>
    </w:p>
    <w:p>
      <w:pPr>
        <w:pStyle w:val="Style15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1 команда – Колобок</w:t>
      </w:r>
    </w:p>
    <w:p>
      <w:pPr>
        <w:pStyle w:val="Style15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2 команда – Репка</w:t>
      </w:r>
    </w:p>
    <w:p>
      <w:pPr>
        <w:pStyle w:val="Style15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3 команда - Теремок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Продолжите песню по первому слову: когда , где , почему, отчего, кто, что.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конкурс «Новая русская школа»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ченик в роли учителя, учитель- в роли ученика разыгрывают сцену на уроке. Задача «учителя»- получить дневник, задача «ученика»-не дать дневник. 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конкурс «Экзамен»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атематика </w:t>
      </w:r>
      <w:r>
        <w:rPr>
          <w:rFonts w:cs="Arial" w:ascii="Arial" w:hAnsi="Arial"/>
        </w:rPr>
        <w:t>Сосчитать предложенные вам деньги, одновремённо чётко и быстро отвечая на мои вопросы (учитель)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Ваше полное имя?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Когда вы родились?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Сколько лет вы работаете в школе?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Какое сегодня число?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Сколько лет осталось до 2009 года?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Как зовут  ваших детей?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Какого цвета солнце?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Столица ЧР?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Какой цвет вы любите?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(ученик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Кто твой друг?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В каком ты классе учишься?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Сколько будет дважды два?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Сколько тебе лет?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Сегодня какой праздник?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Как зовут твою маму?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Как зовут учителя математики?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Через сколько лет ты закончишь школу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Как тебя зовут?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сский язык </w:t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>Скажите правильно: позв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>нят, м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</w:rPr>
        <w:t>зерный, заржав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>ть, кв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ртал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итература </w:t>
      </w:r>
      <w:r>
        <w:rPr>
          <w:rFonts w:cs="Arial" w:ascii="Arial" w:hAnsi="Arial"/>
        </w:rPr>
        <w:t>(называем фамилии поэтов, писателей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Александр Сергеевич (Пушкин, Грибоедов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Михаил Михайлович (Зощенко, Пришвин)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История (</w:t>
      </w:r>
      <w:r>
        <w:rPr>
          <w:rFonts w:cs="Arial" w:ascii="Arial" w:hAnsi="Arial"/>
        </w:rPr>
        <w:t>я называю событие- вы дату, я дату-вы событие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1380 год (Куликовская битва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13 июня (День независимости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Первая мировая война (1914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Восстание декабристов (1825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Называем «Да», «Нет»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ология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Верите ли вы, что арбуз- ягода(Да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Верите ли вы, что инфузория- туфелька- итальянская обувь? (Нет)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ка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Верите ли вы, что Ньютон- великий французский учёный ? (нет) англ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Верите ли вы, что диффузия- это проникновение одного вещества в другое при соприкосновении?(Да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конкурс «Пантомима»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Команды узнают предметы друг у друга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компьютер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велосипед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портфель школьника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стиральная машина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воздушный шарик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шляпа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шпаргалка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- кресло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конкурс «Кто есть кто»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Учителям даю фотографии учеников, ученикам- фотографии учителей. Узнать кто есть кто.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инка для учителей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рнизированные пословицы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зыкальный конкурс «Школьные песни»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нцевальный конкурс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ыполняют за ведущим, оцениваются правильные движения и активность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</w:rPr>
        <w:t>Чёрный ящик (</w:t>
      </w:r>
      <w:r>
        <w:rPr>
          <w:rFonts w:cs="Arial" w:ascii="Arial" w:hAnsi="Arial"/>
        </w:rPr>
        <w:t>Школьная принадлежность) (ручки, тетради для подарков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ово жюри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1:00Z</dcterms:created>
  <dc:creator>User</dc:creator>
  <dc:description/>
  <dc:language>en-US</dc:language>
  <cp:lastModifiedBy>МБОУ ЗООШ</cp:lastModifiedBy>
  <cp:lastPrinted>2012-10-04T16:32:00Z</cp:lastPrinted>
  <dcterms:modified xsi:type="dcterms:W3CDTF">2012-10-04T12:32:00Z</dcterms:modified>
  <cp:revision>3</cp:revision>
  <dc:subject/>
  <dc:title>Праздничный КВН ко Дню Учителя</dc:title>
</cp:coreProperties>
</file>