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ала </w:t>
      </w:r>
    </w:p>
    <w:p>
      <w:pPr>
        <w:pStyle w:val="Normal"/>
        <w:rPr/>
      </w:pPr>
      <w:r>
        <w:rPr/>
        <w:t>Пахомова Елена Евгеньевна</w:t>
      </w:r>
    </w:p>
    <w:p>
      <w:pPr>
        <w:pStyle w:val="Normal"/>
        <w:rPr/>
      </w:pPr>
      <w:r>
        <w:rPr/>
        <w:t xml:space="preserve">учитель начальных классов </w:t>
      </w:r>
    </w:p>
    <w:p>
      <w:pPr>
        <w:pStyle w:val="Normal"/>
        <w:rPr/>
      </w:pPr>
      <w:r>
        <w:rPr/>
        <w:t>1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edmi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й праздник!</w:t>
      </w:r>
    </w:p>
    <w:p>
      <w:pPr>
        <w:pStyle w:val="Normal"/>
        <w:rPr/>
      </w:pPr>
      <w:r>
        <w:rPr/>
        <w:t>Возьмите на замет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т и первый класс остался позади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и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ли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нился мне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 табличкой 1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ли раз по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ка или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дыхали день за д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чень медленно ра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я класс нам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ечта сб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форму мы на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новые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мы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все смешными малыш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/>
      </w:pPr>
      <w:r>
        <w:rPr>
          <w:sz w:val="28"/>
          <w:szCs w:val="28"/>
        </w:rPr>
        <w:t>Бывает свой первый, свой памятный класс!</w:t>
      </w:r>
    </w:p>
    <w:p>
      <w:pPr>
        <w:pStyle w:val="Normal"/>
        <w:rPr/>
      </w:pPr>
      <w:r>
        <w:rPr>
          <w:sz w:val="28"/>
          <w:szCs w:val="28"/>
        </w:rPr>
        <w:t>И первый учебник, и перв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 заливистый школь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помнишь, было, море цветов 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рука и сейчас 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рогие ребята! Дорогие родители!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немного волнуемся Сегодня у нас необычный день- день прощания с первым классом.</w:t>
      </w:r>
    </w:p>
    <w:p>
      <w:pPr>
        <w:pStyle w:val="Normal"/>
        <w:rPr/>
      </w:pPr>
      <w:r>
        <w:rPr>
          <w:sz w:val="28"/>
          <w:szCs w:val="28"/>
        </w:rPr>
        <w:t>Кажется, совсем недавно вы пришли в нашу школу держась за руки мам. Но вот пролетел год. Вы многому научились за это время, прочитали немало книг, крепко подружились и подросли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м был первый класс- первая ступенька на лесенке знаний. Трудным как для вас, так и для ваших родителей. И вы справились Я от всей души поздравляю вас с первой серьезной победой. А вы знаете , что некоторые наши ученицы еще в детском саду готовилис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и девицы в первый раз</w:t>
        <w:br/>
        <w:t>Собирались в первый класс.</w:t>
        <w:br/>
        <w:t>Говорит подружкам Оля.</w:t>
        <w:br/>
      </w:r>
      <w:r>
        <w:rPr>
          <w:b/>
          <w:bCs/>
          <w:i/>
          <w:iCs/>
          <w:sz w:val="28"/>
          <w:szCs w:val="28"/>
        </w:rPr>
        <w:t>Оля.</w:t>
      </w:r>
      <w:r>
        <w:rPr>
          <w:sz w:val="28"/>
          <w:szCs w:val="28"/>
        </w:rPr>
        <w:br/>
        <w:t>Я хочу учиться в школе</w:t>
        <w:br/>
        <w:t>Все сложила в ранец я,</w:t>
        <w:br/>
        <w:t>Только нету букваря,</w:t>
        <w:br/>
        <w:t>Есть линейка, клей, тетрадь,</w:t>
        <w:br/>
        <w:t>Чтобы буквы в ней писать.</w:t>
        <w:br/>
        <w:t>Есть коробка пластилина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— это ластик.</w:t>
        <w:br/>
        <w:t>Есть оранжевый фломастер,</w:t>
        <w:br/>
        <w:t>Есть набор бумаги разной:</w:t>
        <w:br/>
        <w:t>Желтой, синей, ярко-красной.</w:t>
        <w:br/>
        <w:t>Ручка, карандаш, пенал —</w:t>
        <w:br/>
        <w:t>Ранец мой тяжелый стал!</w:t>
        <w:br/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И тогда сказала Таня,</w:t>
        <w:br/>
        <w:t>Та, что в синем сарафане.</w:t>
        <w:br/>
      </w:r>
      <w:r>
        <w:rPr>
          <w:b/>
          <w:bCs/>
          <w:i/>
          <w:iCs/>
          <w:sz w:val="28"/>
          <w:szCs w:val="28"/>
        </w:rPr>
        <w:t>Таня.</w:t>
      </w:r>
      <w:r>
        <w:rPr>
          <w:sz w:val="28"/>
          <w:szCs w:val="28"/>
        </w:rPr>
        <w:br/>
        <w:t>Кто сказал, что Таня плачет?</w:t>
        <w:br/>
        <w:t>Не роняла в речку мячик —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!</w:t>
        <w:br/>
        <w:t>Буду я учиться в школе,</w:t>
        <w:br/>
        <w:t>И мечтаю я о том,</w:t>
        <w:br/>
        <w:t>Чтоб учиться на «отлично»</w:t>
        <w:br/>
        <w:t>И, как папа, стать врачом!</w:t>
        <w:br/>
      </w: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br/>
        <w:t>А молчавшая Ирина</w:t>
        <w:br/>
        <w:t>Вдруг подружкам говорит:</w:t>
        <w:br/>
      </w:r>
      <w:r>
        <w:rPr>
          <w:b/>
          <w:bCs/>
          <w:i/>
          <w:iCs/>
          <w:sz w:val="28"/>
          <w:szCs w:val="28"/>
        </w:rPr>
        <w:t>Ирина.</w:t>
      </w:r>
      <w:r>
        <w:rPr>
          <w:sz w:val="28"/>
          <w:szCs w:val="28"/>
        </w:rPr>
        <w:br/>
        <w:t>Я леплю из пластилина,</w:t>
        <w:br/>
        <w:t>Изучила алфавит,</w:t>
        <w:br/>
        <w:t>Расскажу без напряженья</w:t>
        <w:br/>
        <w:t>Вам таблицу я сложенья!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  <w:br/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Три девицы первый раз</w:t>
        <w:br/>
        <w:t>Собирались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от близится тот радостный день, тот заветный час…</w:t>
        <w:br/>
      </w:r>
      <w:r>
        <w:rPr>
          <w:b/>
          <w:sz w:val="36"/>
          <w:szCs w:val="36"/>
        </w:rPr>
        <w:t>ПЛАКАТ         « 31 авгус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ются мама и папа, и 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ечер волну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ем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вно все готово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форма, и ба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чудо-цве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крашают серва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мама растеря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Все ли в порядке?»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на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ладила склад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папа забылс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всем от волненья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ту вместо ка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бухнул варень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же волную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даже дрож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мамой и пап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сь вечер хо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оставьте будиль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нам не просп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часиков ше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и лучше на пя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ама сказа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ивной не буд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как б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засну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ы завт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школу пойдеш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ра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завтра меня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у нас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Первоклаш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-то где-то сделал парту. Для кого?</w:t>
        <w:br/>
        <w:t>Для нас!</w:t>
        <w:br/>
        <w:t>Книги новые купил. Для кого?</w:t>
        <w:br/>
        <w:t>Для нас!</w:t>
        <w:br/>
        <w:t>Ручки и карандаши в пенале. Для кого?</w:t>
        <w:br/>
        <w:t>Для нас!</w:t>
        <w:br/>
        <w:t>И пришли мы на рассвете,</w:t>
        <w:br/>
        <w:t>Как и все другие дети,</w:t>
        <w:br/>
        <w:t>В первый раз в первый класс.</w:t>
        <w:br/>
        <w:t>Там звонок на перемене. Для кого?</w:t>
        <w:br/>
        <w:t>Для нас!</w:t>
        <w:br/>
        <w:t>Стоят счёты возле стенки. Для кого?</w:t>
        <w:br/>
        <w:t>Для нас!</w:t>
        <w:br/>
        <w:t>Значит, нужно так учиться,</w:t>
        <w:br/>
        <w:t>Значит, нужно так трудиться,</w:t>
        <w:br/>
        <w:t>Чтобы людям не стыдиться. За кого?</w:t>
        <w:br/>
        <w:t xml:space="preserve">За нас! 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здник продолжается.</w:t>
        <w:br/>
        <w:t>Гости улыбаются,</w:t>
        <w:br/>
        <w:t>а дети постараются сегодня показать</w:t>
        <w:br/>
        <w:t>все, чему учились,</w:t>
        <w:br/>
        <w:t>все, к чему стремились.</w:t>
        <w:br/>
        <w:t>Нам надо очень многое сегодня  рассказ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ыгрывается сценка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д сценой встают пять детей - четыре ученика с ранца</w:t>
        <w:softHyphen/>
        <w:t>ми и цветами в руках и один - учитель, у него в руках таблич</w:t>
        <w:softHyphen/>
        <w:t xml:space="preserve">ка «1-й класс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строит детей и ведет на сцену. Они садятся за пар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уходит за сц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1. Здесь все так ново, интерес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непонятно, неизвес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мы тихонько, чуть дыш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дем в свой  первый клас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. </w:t>
      </w:r>
      <w:r>
        <w:rPr>
          <w:color w:val="000000"/>
          <w:sz w:val="28"/>
          <w:szCs w:val="28"/>
        </w:rPr>
        <w:t>Садясь за парту осторож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формы школьной не измя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Азбуку свою откры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яли чистую тетрад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3. Азбука -  Что за книга та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пой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ных крючков, закорюче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по ней я смог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4. </w:t>
      </w:r>
      <w:r>
        <w:rPr>
          <w:color w:val="000000"/>
          <w:sz w:val="28"/>
          <w:szCs w:val="28"/>
        </w:rPr>
        <w:t>Тридцать три разные бук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должны изуч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ужели такое возмож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голове умести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елодия песни «То ли еще будет...». Дети садятся на свои мест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КАТ  15 СЕНТЯБР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ыгрывается сценка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поднимается на сцену, таща за собой портфель. Садится за одну из пар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Я </w:t>
      </w:r>
      <w:r>
        <w:rPr>
          <w:color w:val="000000"/>
          <w:sz w:val="28"/>
          <w:szCs w:val="28"/>
        </w:rPr>
        <w:t xml:space="preserve">из школы сегодня прише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ихо с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ючок я повесил портфе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у </w:t>
      </w:r>
      <w:r>
        <w:rPr>
          <w:bCs/>
          <w:color w:val="000000"/>
          <w:sz w:val="28"/>
          <w:szCs w:val="28"/>
        </w:rPr>
        <w:t>си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поигр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гулять и порисов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ожится на парту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о тетрадки дост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исать, и писать, и пис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едленно встает и достает из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ртфеля тетрадки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елодия песни «То ли еще будет...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зыгрывается сцен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цену поднимаются два ученика - один с портфелем,! второй - с учебником математики. Садятся за парты. Все это время звучит муз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1 </w:t>
      </w:r>
      <w:r>
        <w:rPr>
          <w:i/>
          <w:iCs/>
          <w:color w:val="000000"/>
          <w:sz w:val="28"/>
          <w:szCs w:val="28"/>
        </w:rPr>
        <w:t>(кидая портфел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ужели все так учили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лько букв написали, крючк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жет, мне это только присни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ирает глаз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огда проснуться готов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Звучит мелодия песни «То ли еще будет...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ыгрывается сценка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ают четыре ученика одновременно. После чтения своих слов они садятся на мест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 xml:space="preserve"> Вот и четверть пролете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ей - втора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все послушайт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уже читаю 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(По листочку чита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№ 11, 1 класс, самый дружный класс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елодия песни «То ли еще будет...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 20 М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 ( русский язы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альса выходит царица Грамматика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Граммати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</w:t>
        <w:br/>
      </w:r>
      <w:r>
        <w:rPr>
          <w:sz w:val="28"/>
          <w:szCs w:val="28"/>
        </w:rPr>
        <w:t>Грамматика, грамматика —</w:t>
        <w:br/>
        <w:t>Наука очень строгая!</w:t>
        <w:br/>
        <w:t>Учебник по грамматике</w:t>
        <w:br/>
        <w:t>Всегда беру с тревогой я,</w:t>
        <w:br/>
        <w:t>Она трудна, но без нее</w:t>
        <w:br/>
        <w:t>Плохое было бы житье.</w:t>
        <w:br/>
      </w:r>
      <w:r>
        <w:rPr>
          <w:b/>
          <w:bCs/>
          <w:i/>
          <w:iCs/>
          <w:sz w:val="28"/>
          <w:szCs w:val="28"/>
        </w:rPr>
        <w:t>7-й ученик.</w:t>
      </w:r>
      <w:r>
        <w:rPr>
          <w:sz w:val="28"/>
          <w:szCs w:val="28"/>
        </w:rPr>
        <w:br/>
        <w:t>Не составить телеграмму</w:t>
        <w:br/>
        <w:t>И открытку не отправить,</w:t>
        <w:br/>
        <w:t>Даже собственную маму</w:t>
        <w:br/>
        <w:t>С днем рожденья не поздрав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се</w:t>
        <w:br/>
      </w:r>
      <w:r>
        <w:rPr>
          <w:sz w:val="28"/>
          <w:szCs w:val="28"/>
        </w:rPr>
        <w:t>Без грамматики, друзья,</w:t>
        <w:br/>
        <w:t>Нам прожить никак нельз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ок ( перем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мы с другом лучшим</w:t>
        <w:br/>
        <w:t>Так устали — нету сил:</w:t>
        <w:br/>
        <w:t>В перемену в малой куче</w:t>
        <w:br/>
        <w:t>Я приятеля месил.</w:t>
        <w:br/>
      </w: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  <w:br/>
      </w: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br/>
        <w:t>Ах, учитель,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</w: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  <w:br/>
      </w: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br/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  <w:br/>
      </w: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br/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  <w:br/>
      </w:r>
      <w:r>
        <w:rPr>
          <w:b/>
          <w:bCs/>
          <w:i/>
          <w:iCs/>
          <w:sz w:val="28"/>
          <w:szCs w:val="28"/>
        </w:rPr>
        <w:t>1-й и 2-й ученики:</w:t>
      </w:r>
      <w:r>
        <w:rPr>
          <w:sz w:val="28"/>
          <w:szCs w:val="28"/>
        </w:rPr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ок( 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царица наук — Математика.</w:t>
        <w:br/>
        <w:t>Математика сложна,</w:t>
        <w:br/>
        <w:t>Но скажу с почтением:</w:t>
        <w:br/>
        <w:t>Математика нужна</w:t>
        <w:br/>
        <w:t>Всем без исключения.</w:t>
        <w:br/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t>Да, без математики сегодня нельзя обойтись. Но вот что иногд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Заходер « Два и т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— прекрасный урок,</w:t>
        <w:br/>
        <w:t>Много полезного в каждой из строк.</w:t>
        <w:br/>
        <w:t>Будь это стишок или рассказ,</w:t>
        <w:br/>
        <w:t>Мы учим их — они учат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с вами мы, друзья,</w:t>
        <w:br/>
        <w:t>Наш алфавит от А до Я…</w:t>
        <w:br/>
        <w:t>Большая сила в буквах есть,</w:t>
        <w:br/>
        <w:t>Когда мы можем их прочесть.</w:t>
        <w:br/>
      </w:r>
      <w:r>
        <w:rPr>
          <w:b/>
          <w:bCs/>
          <w:i/>
          <w:iCs/>
          <w:sz w:val="28"/>
          <w:szCs w:val="28"/>
        </w:rPr>
        <w:t>5-й ученик.</w:t>
      </w:r>
      <w:r>
        <w:rPr>
          <w:sz w:val="28"/>
          <w:szCs w:val="28"/>
        </w:rPr>
        <w:br/>
        <w:t>Как хорошо уметь читать!</w:t>
        <w:br/>
        <w:t>Не надо к маме приставать.</w:t>
        <w:br/>
        <w:t>Не надо бабушку трясти:</w:t>
        <w:br/>
        <w:t>«Прочти, пожалуйста! Прочти!»</w:t>
        <w:br/>
        <w:t>Не надо умолять сестрицу.</w:t>
        <w:br/>
        <w:t>Не надо звать,</w:t>
        <w:br/>
        <w:t>Не надо ждать,</w:t>
        <w:br/>
        <w:t>А можно взять</w:t>
        <w:br/>
        <w:t>И п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обенно мы любим чита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казки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лушать и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могут душу грет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в школе последний урок,</w:t>
        <w:br/>
        <w:t>Звенит, заливается школьный звонок!</w:t>
        <w:br/>
        <w:t>Мы — сумки под мышку</w:t>
        <w:br/>
        <w:t>И мчимся вприпрыжку,</w:t>
        <w:br/>
        <w:t xml:space="preserve">Скорее, скорее за школьный порог! </w:t>
        <w:br/>
      </w:r>
      <w:r>
        <w:rPr>
          <w:b/>
          <w:bCs/>
          <w:i/>
          <w:iCs/>
          <w:sz w:val="28"/>
          <w:szCs w:val="28"/>
        </w:rPr>
        <w:t>13-й ребено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о где бы я ни был,</w:t>
        <w:br/>
        <w:t>Куда бы ни шёл,</w:t>
        <w:br/>
        <w:t>Каких бы я новых друзей ни нашёл</w:t>
        <w:br/>
        <w:t>На речке и в поле</w:t>
        <w:br/>
        <w:t>Я помню о школе.</w:t>
        <w:br/>
        <w:t xml:space="preserve">Я помню, что я во второй перешёл. </w:t>
        <w:br/>
      </w:r>
      <w:r>
        <w:rPr>
          <w:b/>
          <w:bCs/>
          <w:i/>
          <w:iCs/>
          <w:sz w:val="28"/>
          <w:szCs w:val="28"/>
        </w:rPr>
        <w:t>14-й ребено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 xml:space="preserve">И прощаемся с тобой! </w:t>
        <w:br/>
      </w:r>
      <w:r>
        <w:rPr>
          <w:b/>
          <w:bCs/>
          <w:i/>
          <w:iCs/>
          <w:sz w:val="28"/>
          <w:szCs w:val="28"/>
        </w:rPr>
        <w:t>15-й ребено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</w:r>
      <w:r>
        <w:rPr>
          <w:b/>
          <w:bCs/>
          <w:i/>
          <w:iCs/>
          <w:sz w:val="28"/>
          <w:szCs w:val="28"/>
        </w:rPr>
        <w:t>16-й ребено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  <w:br/>
        <w:br/>
      </w:r>
      <w:r>
        <w:rPr>
          <w:b/>
          <w:bCs/>
          <w:i/>
          <w:iCs/>
          <w:sz w:val="28"/>
          <w:szCs w:val="28"/>
        </w:rPr>
        <w:t>13-й ученик.</w:t>
      </w:r>
      <w:r>
        <w:rPr>
          <w:sz w:val="28"/>
          <w:szCs w:val="28"/>
        </w:rPr>
        <w:br/>
        <w:t>А учительница что же?</w:t>
        <w:br/>
        <w:t>Бросит разве нас с тобой?</w:t>
        <w:br/>
      </w:r>
      <w:r>
        <w:rPr>
          <w:b/>
          <w:bCs/>
          <w:i/>
          <w:iCs/>
          <w:sz w:val="28"/>
          <w:szCs w:val="28"/>
        </w:rPr>
        <w:t>14-й ученик.</w:t>
      </w:r>
      <w:r>
        <w:rPr>
          <w:sz w:val="28"/>
          <w:szCs w:val="28"/>
        </w:rPr>
        <w:br/>
        <w:t>Нет, учительница тоже</w:t>
        <w:br/>
        <w:t>Переходит во втор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любимый первый класс!</w:t>
        <w:br/>
        <w:t>Ты лучшим в жизни бы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учил нас всех читать,</w:t>
        <w:br/>
        <w:t>Писать, считать и рисовать.</w:t>
        <w:br/>
        <w:t>Ты научил нас дружно жить</w:t>
        <w:br/>
        <w:t>И нашу Родину люб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9-й ребено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усть спокойно в нашей школе</w:t>
        <w:br/>
        <w:t>Спит до осени звонок.</w:t>
        <w:br/>
        <w:t>Здравствуй, речка!</w:t>
        <w:br/>
        <w:t>Здравствуй, поле!</w:t>
        <w:br/>
        <w:t xml:space="preserve">Здравствуй, солнечный денёк! </w:t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8:00Z</dcterms:created>
  <dc:creator>Анастасия</dc:creator>
  <dc:description/>
  <cp:keywords/>
  <dc:language>en-US</dc:language>
  <cp:lastModifiedBy>Оксана</cp:lastModifiedBy>
  <cp:lastPrinted>2007-05-03T20:07:00Z</cp:lastPrinted>
  <dcterms:modified xsi:type="dcterms:W3CDTF">2013-01-27T03:14:00Z</dcterms:modified>
  <cp:revision>6</cp:revision>
  <dc:subject/>
  <dc:title>До свидания, 1 класс - Сценарий на Выпускной вечер</dc:title>
</cp:coreProperties>
</file>