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ой в 4 классе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948"/>
        <w:gridCol w:w="141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Все, выходя на сцену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ранее все строятся за занавесом. Под музыку открывается занавес, все начинают пе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нова в нашем зал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нашем зале нет пустого мес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празд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лгожданный праздник, но какой?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нова бу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ыбок и от песен тес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празд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лассе праздник выпускной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вочки уходя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е уходят. Остаются джентльмены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таются одни мальчики. Включаем музыку «Джентльмен-шоу», делаем тише, мальчики начинают: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и энд джентльмены!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ы и господа!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и школьницы!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 и дедушки!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одители!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исутствуете на празднике, где учреждается первый в нашей школе клуб джентльменов!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р, вам не кажется, это несколько не скромно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 Нескромно?!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Конечно, нескромно: можно подумать, что в других школах нет джентльменов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Может быть, и есть, сэр, но они ещё не объединились. А как только у нас появится свой клуб, все джентльмены перейдут учиться к нам!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редставьте: выходите вы на перемене в коридор, а там – все сплошь джентльмены!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жентльмены, я пригласил на праздник прелестных  да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olor w:val="17365D"/>
                <w:sz w:val="28"/>
                <w:szCs w:val="28"/>
                <w:u w:val="single"/>
              </w:rPr>
              <w:t>Начинается! (недовольно) Анонс! Он был старше неё на 10</w:t>
            </w:r>
            <w:r>
              <w:rPr>
                <w:sz w:val="28"/>
                <w:szCs w:val="28"/>
              </w:rPr>
              <w:t xml:space="preserve"> лет. Но она села ему на шею и свесила ноги! Смотрите 25 мая во всех школах страны – Последний звонок (насмешлив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Но ведь договаривались: «Джентльмены и никаких  дам!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 Да, договаривались, но мы не учли некоторых обстоятельст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ких же, сэр? </w:t>
            </w:r>
            <w:r>
              <w:rPr>
                <w:color w:val="FF0000"/>
                <w:sz w:val="28"/>
                <w:szCs w:val="28"/>
              </w:rPr>
              <w:t>Мальчики уходя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из Джентльмен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2</w:t>
            </w:r>
            <w:r>
              <w:rPr>
                <w:sz w:val="24"/>
                <w:szCs w:val="24"/>
              </w:rPr>
              <w:t>(джентль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Слайд №3 </w:t>
            </w:r>
            <w:r>
              <w:rPr>
                <w:sz w:val="24"/>
                <w:szCs w:val="24"/>
              </w:rPr>
              <w:t>(11-классник с девочкой на плеч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ходят девочки: группа «Блестящие»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шь, ты мне сникерс подарил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ю контрольную списал!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е сказала: «Делай сам!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 это ты смело отве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 За 4 года мы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ыучим подроб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се задания на све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, конечно, станем мы королями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тому что просто: Мы талантливые дети!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зделушки делать на труде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примеры в столбики решать,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х, не лёгок школьника удел!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чных знаний груз нужно подним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 строч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Школу любим мы сильно и пламен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 особенно любим экзаме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е заданья решаем стремите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за это спасибо учител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мотрите скорее на н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 А ведь мы ещё только 4-а класс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За 4 мо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ходят джентльмен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ключаем музыку «Джентльмен-шоу», делаем тише, мальчики начинают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льмены, давайте вспомним нашу школьную жизнь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более, вспомнить есть о чём!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, эта мне таблица умножения!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ля меня она таблица умножения, а для вас – это задачник по математике! А вот, скажите, как зовут трёх богатырей с картины Васнецова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неуверенно)Атос, Партос и Арамис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мешливо) Смотрите во всех школах страны: суперблокбастер «Садись!» и продолжение «Садись – 2!»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а, а Казимир Малевич нарисовал выключенный телевизор!))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, а вы в курсе, что по итогам года «Лучшим учителем» был вновь признан отцовский ремень?!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исправлять таких учеников может только он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ка Дж.ш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Слайд №5 </w:t>
            </w:r>
            <w:r>
              <w:rPr>
                <w:sz w:val="28"/>
                <w:szCs w:val="28"/>
              </w:rPr>
              <w:t>(№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6</w:t>
            </w:r>
            <w:r>
              <w:rPr>
                <w:sz w:val="24"/>
                <w:szCs w:val="24"/>
              </w:rPr>
              <w:t>(богатыр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ход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непослушные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кляксы на тетрадь и на парте рисоват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школе (3 раз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ывать учить стихи и смеяться на «Апчхи»!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школе (3 раз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ргать косы и цветы, и весь день качать хит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школе (3 раз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плять жвачкой стул, создавать весёлый гу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школе (3 раз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ь футбольный мяч в окно, кушать булку под столо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школе (3 раз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только гулять и экзамены срыват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в школе (3 раза)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Показывают на экран: </w:t>
            </w:r>
            <w:r>
              <w:rPr>
                <w:sz w:val="28"/>
                <w:szCs w:val="28"/>
              </w:rPr>
              <w:t xml:space="preserve">«Во! Можно!  Идём!» </w:t>
            </w:r>
            <w:r>
              <w:rPr>
                <w:color w:val="FF0000"/>
                <w:sz w:val="28"/>
                <w:szCs w:val="28"/>
              </w:rPr>
              <w:t>Нарушают правил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спектор свистит в свисток. Танец ДП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. «Учат в школ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Слайд№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ДП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Слайд№9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ключаем свет, включаем ш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пришель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шельцы прячутся, выходят несколько человек, поют, обращаясь к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9.Прише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ращение к учителям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гни, ша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космический: «Мы с далёкой планеты от звезды голуб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новь со скоростью света улетели с тоб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еобычен и сложен наш далёкий маршру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 с волненьем тревожным нас на Родине жду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анит нас без оглядки в телескоп кораб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Та планета – загадка под названьем земля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ем огн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мы и на месте!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верен, это действительно Земля?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а месте, обильная растительность, воздух пригоден для дыхания. Приступаем к работе. Нам поручена серьёзная операц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я эти операции. Прилетишь на чужую планету, хватаешь, что под руку попадётся и тащишь в свою галактику! А потом всю оставшуюся жизнь думаешь, как от этого избавиться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т раз мы должны позаботиться о самом дорогом, что оставили дома! О наших детях! Мне совершенно не нравится наша система образования!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ж. Как вспомню – мурашки по коже. Приходит робот, хватает ребёнка за шиворот и тащит к обучающей установке. Если что не так, как током дёрнет!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ом, они все такие нервные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то? Дет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Да нет, роботы – воспитатели! И срок службы у них всего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-2 года. А тут, на Земле, есть то, что вам и не снилось!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И что же это тако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Учителя! Образование педагогическое, характер  норди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еский, спектр специальностей неограниченный, срок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ужбы 25-30 ле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просто мечта! И что, каждому ребёнку можно дать по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?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 хватает на 25 – 30 детей!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они умеют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точным наукам и не очень точным. Музыке, танцам. А ещё кормить, заплетать косички, вытирать слёзы… и самое главное – любить!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ь? Этих разбойников? Этих ябед и драчунов? Этих </w:t>
            </w:r>
          </w:p>
          <w:p>
            <w:pPr>
              <w:pStyle w:val="Style17"/>
              <w:spacing w:lineRule="auto" w:line="240" w:before="0" w:after="0"/>
              <w:ind w:left="79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чников? Да где же они, эти учителя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они прощаются с начальной школой. У них тут сегодня такая прощальная оперетта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 оперетта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гда мало говорят, а всё поют, поют, поют…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пять, в нашей школе начнётся урок,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итель встречает ребят!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вучит по-особому как-то звонок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раздничный день мааая!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вы с улыбкою входите в класс,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т этой улыбки теплей.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урок – словно добрая сказка для нас,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у спешим мы скорей!!!</w:t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85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, вот, значит, они, учителя!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и разные: высокие, низенькие, худенькие, кругленькие, некоторые даже для солидности носят очки!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есню про них хорошую спели! Даже неловко их похищать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го раскисать! Сейчас начнём загружать!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их, однако. В корабль не влезут!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воздействуем уменьшителем? Или на микросхемы разберём!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-то, душу не разберёшь! Вы уж извините его, пожалуйста! Сами видите, какой он у нас тёмный! А у нас на планете хорошо, ремонт бесплатный, радиации вдоволь. Так что соглашайтесь. Соглашайтесь? Сейчас мы на вас силовым полем воздейству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ники:  Караул! Грабят! Держи их, ребята! Жулики      космические, воришки! А вот мы вас сами растворителем, уменьшителем, разбирателем и улетател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ришельцев, улет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те, надежды, прощайте, мечт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наши скверны и плох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дети растут на Земле, как 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и, как чертополох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ждая в пространствах космической ть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мся всё же нем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дальней галактике где-нибудь 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щем для них педаго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ченика:  - Так   можно и неучами остаться! Ничего себе гости с другой планеты! Мы вас, дорогие, никому не отдадим! (обращается к учителя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шою красивы и очень доб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ом сильны вы и сердцем ще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аши идеи, мечты о прекрасн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затеи не будут напрас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 детям дорогу сумели най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дут вас успехи на этом пу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рим цветы учите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пей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10</w:t>
            </w:r>
            <w:r>
              <w:rPr>
                <w:sz w:val="24"/>
                <w:szCs w:val="24"/>
              </w:rPr>
              <w:t xml:space="preserve"> Н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Боя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йс – 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жентльмены и дево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цена «Сон – первобытные дети и 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сып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 Джентльм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ранж. пес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Выходят в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 Иван, когда вы наконец исправите плохие отметки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ы каждый день пытаемся это сделать, но учительница ни на минуту не оставляет журнал без присмотра!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?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учительница с журналом и поёт нерадивым ученикам (девочка и мальчик). Позади хор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ско. Огни и шар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ница: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 забыли, всё чему вас учили столько лет!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: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жели я сама не найду на всё ответ?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: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с друзьями с уроков сбегаешь,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я тянет так делать, не знаешь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дь без школы тебе оставаться нельзя!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: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с всех связала,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мом вторым для нас всех стала,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говором твердим мы в ответ: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 разлучат, нет. 2 раза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: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удь про двойки ты, их не надо никому!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роблемы все уйдут, сегодня они не к чему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с друзьями с уроков сбегаешь,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я тянет так делать, не знаешь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дь без школы тебе оставаться нельзя!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: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с всех связала,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м родным для нас всех стала,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говором твердим мы в ответ: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 разлучат, нет. 2 раза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, отмахиваясь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ю всем открыто, что на школу я сердитый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роки надоели! Сколько можно, в самом деле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в школе мне мороки, на дом задают уроки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раньше школ не знали и детей не угнетали?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ответьте умоляю, ведь не я один страдаю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ся на стул и засыпает. Звучит музы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: «И решил он всем рискнуть, чтобы в прошлое взгляну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в древние века жизнь детей была легка?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Где я? Что я вижу? Боже! Это всё на сон похоже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(нахмурившись): Почему ты опоздал? (шарит вокруг) Кто мою дубинку взя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еник (испуганно): Где я? Где 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с издёвкой): Ах, не знаеш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(шёпотом): Это школ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оображаеш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Вы учитель? Это класс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строго): Вразумлю тебя сейчас! (замахивается дубинко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кружают мальчика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Ты откуда появился?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ьём ты племени родился?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мы тебя не знали!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школе не встречал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Я в другой учился школе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 ег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Молчать! Доколе буду ждать порядка я!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(в сторону): Как у нас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еребил мою ты речь, в перерыве буду сеч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 пока сиди и слушай! Не годится бить баклуш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прошу вас всех сказать, что всего важнее знать?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щеру выбирать!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убило обтесать!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ренья собирать!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дать себя поймат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Ваши правильны ответы. А теперь пусть скажет это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ак огонь добудешь т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сем молчать! Закройте рты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лчит в недоум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Что молчишь? (насмешливо) Столбом не стой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(растерянно): Спичек я не взял с собой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Где отец твой? На охоте? Иль в поход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На рабо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Что за странные слова… Приведёшь его сюд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ы всё племя осрамил! Свой урок не повторил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 за это, в назиданье, заслужил ты наказань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ерёт Ученика за ухо, но тут начинает звучать музыка, и все герой, кроме мальчика, начинают пятиться назад и замирают на краю сцен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ходят. Просыпаетс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еподали мне урок – еле ноги уволок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 страхе я не чую ног. Людоед, не педагог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ращаюсь к вам, ребята! Заблуждался я когда-т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ашу школу не ценил и учиться не любил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Знать, без школы – никуд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Знать, за партою всегда наши сверстники сиде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ад уроками корп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ад я дома очутиться, перестану я ленить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 уроки отвечать буду я всегда на 5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бывают мальчик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о с нашими девочками тоже не соскучишься. Мама Софии жалуется, что её дочь ничего ей не рассказывает, и она в отчаян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Лиза маме всё рассказывает. Представляете, в каком отчаянии её мама!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Лиза (поёт песню, ей подпевают джентльмен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иза: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который день мы сидим гадаем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5 класс, мы, увы, не знаем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лнуемся сейчас, в 5 класс ведь в первый раз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вый там учитель, и новые предметы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вые задачи придётся нам решать!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друг мы не сумеем, а вдруг мы не успеем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ётся возвращаться опять в четвёртый класс!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а вдруг на нас очень строго мама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ала: «Ерунда! Волноваться рано!</w:t>
              <w:br/>
              <w:t>Нужно лишь прилежным быть и уроки все учить!»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 новый там учитель, и новые предметы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вые задачи легко решите вы!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вы там сумеете, и всё вы там успеете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е пятёрки и все похвалят вас!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солнце в этот миг в небе заблестело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красило весь мир так, как мы хотели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шёл весь наш испуг, стало ясным всё вокруг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вый наш учитель, и новые предметы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вые задачи легко решим мы все!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мы там сумеем, а всё мы там успеем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чим мы пятёрки, и все похвалят нас!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льмен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льмены! А что же и в правду ждёт нас в новом учебном году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прежнему будут в моде «отличники» и «хорошисты», ребята с неунывающим характером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– много интересного и непознанного. А пока – весёлых всем каникул!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ледующих встреч в нашем клубе джентльменов!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ют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класс пришли, ребята, мы в начале сентябр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рослеть мы начинали по страничкам Буквар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палочки, крючочки – это было так дав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шей школой расстаёмся, но настроенье наше – в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нас физика, история, ботаника и труд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аранье и терпенье нам всегда помогут ту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ькам выше, выше – и в одиннадцатый клас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ем: все услышат в скором времени о на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! Мы идём в пятый клас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нас целый мир открыт впере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, нелегко стать звездой. Но с тоб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этот мир мы удив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учитель, до свиданья, милый класс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только расстаёмся, не прощаемся сейча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, будем мы, ребята, сюда в гости приходит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было здесь когда-то, нам уже не позабы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, папы дорогие, очень крепко любим ва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вас, переходите вместе с нами в пятый клас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нужен нам по жизни ваш родительский зап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одителей, ребята, я пропал и ты пропал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Ребята своё напутственное слово вам приготовила бывшая выпускница начальной школы, нынешняя семиклассница, наша поэтесса Петрушечкина Дарь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утственное слово классного руководите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 к концу наш праздничный концерт, все ребята очень старались в этом году, держались молодцом! А некоторые даже заслужили пахвальные листы! Это Архипов Даниил, Байкова София, Покровская Арина, Полий Борис, Полий Евг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лизавета получает грамоту за отдельные успехи в изучении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 Никита за изучение английского язы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ручение грамот остальным</w:t>
            </w:r>
            <w:r>
              <w:rPr>
                <w:sz w:val="28"/>
                <w:szCs w:val="28"/>
              </w:rPr>
              <w:t xml:space="preserve"> ребят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ю вам, ребята, в средней школе множить свои успехи. Но самое главное не растерять друзей, которых вы приобрели за эти годы. И не забывайте свою начальную школу, меня. Приходите, я всегда буду вам рада. Здоровья вам, счастья, мира, солнечного тепл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родители! Я благодарна вам за сотрудничество, за помощь, которую вы оказывали мне в течении этих лет. И хотелось бы поблагодарить некоторых родителей отдель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ное слово родителей и ребя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№</w:t>
            </w:r>
            <w:r>
              <w:rPr>
                <w:b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«Музыка нас связа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о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№</w:t>
            </w:r>
            <w:r>
              <w:rPr>
                <w:b/>
                <w:color w:val="002060"/>
                <w:sz w:val="28"/>
                <w:szCs w:val="28"/>
              </w:rPr>
              <w:t>13(пеще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№</w:t>
            </w: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 пес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песни «Круто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ы наши фо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йд №14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97"/>
        <w:gridCol w:w="49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вствую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деваю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льчик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вочк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, Макс, Антон, Артём в хулиганов. Ваня в ГА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я, Андрей, Поли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а, Арина, Катя в ГА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лиганы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, Макс, Артём, Антон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и в ГАИ. Андрей в инопланетян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, Полии, Катя, Арина, София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 инопланетянина.София!!!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оплан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, Андрей, София!!!!!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, Катя, Полии, Никита в обычно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Город.цв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, Арина, Лиза, Даня, Женя Е., Ваня, Никита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оплан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, Андрей, Артём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, Арина в со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ращ. к учителям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, Никита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 сон. Артём, Андрей в обычное. Никита, Макс, Антон в 1000000 ле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ираж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П., Женя Е., Ваня, Я. Лиза, Арина и Катя (в кост. сон), Даня, Артём, Боря, Игорь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о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, Катя, София, Арина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и в 1000000 ле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щер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, Макс, Никита, Антон, Поли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в обычно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Ваня проснулся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, Даня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и, Макс, Никита, Антон в обычно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жентл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, Артём, Даня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Лиз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, Артём, Даня, Андрей, Женя Е., Арина, Катя, София, Ваня, Иго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рут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, Полии, Макс + все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0:00Z</dcterms:created>
  <dc:creator>HP</dc:creator>
  <dc:description/>
  <cp:keywords/>
  <dc:language>en-US</dc:language>
  <cp:lastModifiedBy>HP</cp:lastModifiedBy>
  <cp:lastPrinted>2012-02-09T16:35:00Z</cp:lastPrinted>
  <dcterms:modified xsi:type="dcterms:W3CDTF">2012-05-21T19:48:00Z</dcterms:modified>
  <cp:revision>9</cp:revision>
  <dc:subject/>
  <dc:title/>
</cp:coreProperties>
</file>