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Поурочное планирование уроков русского языка во 2 «Б» классе.</w:t>
      </w:r>
    </w:p>
    <w:p>
      <w:pPr>
        <w:pStyle w:val="Normal"/>
        <w:jc w:val="center"/>
        <w:rPr/>
      </w:pPr>
      <w:r>
        <w:rPr>
          <w:b/>
          <w:i/>
          <w:color w:val="1D1B11"/>
          <w:sz w:val="28"/>
          <w:szCs w:val="28"/>
        </w:rPr>
        <w:t xml:space="preserve"> </w:t>
      </w:r>
      <w:r>
        <w:rPr>
          <w:b/>
          <w:i/>
          <w:color w:val="1D1B11"/>
          <w:sz w:val="28"/>
          <w:szCs w:val="28"/>
        </w:rPr>
        <w:t>Учебник «Русский язык» Р,Н,Бунеев,  Е.В. Бунеева,  О.В.Пронина.</w:t>
      </w:r>
    </w:p>
    <w:p>
      <w:pPr>
        <w:pStyle w:val="Normal"/>
        <w:jc w:val="center"/>
        <w:rPr/>
      </w:pPr>
      <w:r>
        <w:rPr/>
        <w:t>(170  часов, 5 часов в недел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3"/>
        <w:gridCol w:w="1560"/>
        <w:gridCol w:w="2268"/>
        <w:gridCol w:w="93"/>
        <w:gridCol w:w="3310"/>
        <w:gridCol w:w="36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№ </w:t>
            </w:r>
            <w:r>
              <w:rPr>
                <w:b/>
                <w:color w:val="1D1B11"/>
                <w:sz w:val="28"/>
                <w:szCs w:val="28"/>
              </w:rPr>
              <w:t>ур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Домашнее зада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едметные 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водный урок. Зна</w:t>
              <w:softHyphen/>
              <w:t>комство с новым учебником «Русский язык»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u w:val="single"/>
              </w:rPr>
            </w:pPr>
            <w:r>
              <w:rPr>
                <w:i/>
                <w:color w:val="1D1B11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u w:val="single"/>
              </w:rPr>
            </w:pPr>
            <w:r>
              <w:rPr>
                <w:b/>
                <w:i/>
                <w:color w:val="1D1B1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Знание того, что предложе</w:t>
              <w:softHyphen/>
              <w:t>ние является единицей ре</w:t>
              <w:softHyphen/>
              <w:t>чи, выражающей закончен</w:t>
              <w:softHyphen/>
              <w:t>ную мысль. Умение выде</w:t>
              <w:softHyphen/>
              <w:t>лять в устной речи и оформлять на письме предло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Определять цель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совместно с учителем находить и формулировать учебную проблему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лово ( 5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то мы знаем о сло</w:t>
              <w:softHyphen/>
              <w:t>ве? (Лексическое значение с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писать пословицу со словом язы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Умение слушать звучащее слово, производить звуко</w:t>
              <w:softHyphen/>
              <w:t>вой и звуко-буквенный ана</w:t>
              <w:softHyphen/>
              <w:t>лиз доступных слов; приво</w:t>
              <w:softHyphen/>
              <w:t>дить примеры многознач</w:t>
              <w:softHyphen/>
              <w:t>ных слов; работать с толко</w:t>
              <w:softHyphen/>
              <w:t>вым словарем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Определять цель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полнять универсальные ло</w:t>
              <w:softHyphen/>
              <w:t>гические действия: анализ, синтез, обобщение.</w:t>
            </w:r>
          </w:p>
        </w:tc>
      </w:tr>
      <w:tr>
        <w:trPr>
          <w:trHeight w:val="4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ексическое значение слова. Со</w:t>
              <w:softHyphen/>
              <w:t>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3, с.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Определять цель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полнять универсальные ло</w:t>
              <w:softHyphen/>
              <w:t>гические действия: анализ, синтез, обоб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Определять цель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полнять универсальные ло</w:t>
              <w:softHyphen/>
              <w:t>гические действия: анализ, синтез, обобщени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к устроен наш язык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бор слова капус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Знание того, что слово мо</w:t>
              <w:softHyphen/>
              <w:t>жет иметь несколько значе</w:t>
              <w:softHyphen/>
              <w:t>ний, употребляться в пря</w:t>
              <w:softHyphen/>
              <w:t>мом и переносном значениях. Умение наблюдать за лексическим значением слов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color w:val="1D1B11"/>
                <w:sz w:val="19"/>
                <w:szCs w:val="19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 Осознавать способы и приёмы действий при решении учебных задач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«Опасные места» в словах русского языка</w:t>
            </w:r>
          </w:p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, с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Контрольное списывание по теме « </w:t>
            </w:r>
            <w:r>
              <w:rPr>
                <w:color w:val="1D1B11"/>
                <w:sz w:val="28"/>
                <w:szCs w:val="28"/>
              </w:rPr>
              <w:t>«Опасные места» в словах русского язы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без ошибок списы</w:t>
              <w:softHyphen/>
              <w:t>вать текст, находить «опас</w:t>
              <w:softHyphen/>
              <w:t>ные места» в слове, нахо</w:t>
              <w:softHyphen/>
              <w:t>дить корень в слове, подби</w:t>
              <w:softHyphen/>
              <w:t>рать однокоренные слова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. Вносить необходимые допол</w:t>
              <w:softHyphen/>
              <w:t>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8"/>
                <w:szCs w:val="28"/>
              </w:rPr>
              <w:t>Предложение (12 часов)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м отличается предложение от группы слов. При</w:t>
              <w:softHyphen/>
              <w:t>знаки пред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4, с18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из слов, дополнять и оформлять их; отличать предложение от группы слов; составлять предло</w:t>
              <w:softHyphen/>
              <w:t>жения из группы сло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выполнять универсальные логи</w:t>
              <w:softHyphen/>
              <w:t>ческие действия: анализ, обобщение, синтез; устанавливать аналогии и при</w:t>
              <w:softHyphen/>
              <w:t>чинно-следственные связ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9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хематическое изо</w:t>
              <w:softHyphen/>
              <w:t>бражение слова, предложения. Со</w:t>
              <w:softHyphen/>
              <w:t>ставление предложе</w:t>
              <w:softHyphen/>
              <w:t>ний по схем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8 (устно)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6 (Д/М)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отличительных при</w:t>
              <w:softHyphen/>
              <w:t>знаков предложений. Уме</w:t>
              <w:softHyphen/>
              <w:t>ние составлять предложе</w:t>
              <w:softHyphen/>
              <w:t>ния из слов, дополнять и оформлять их; отличать предложение от группы слов; составлять предло</w:t>
              <w:softHyphen/>
              <w:t>жения из группы сл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Адек</w:t>
              <w:softHyphen/>
              <w:t>ватно воспринимать оценку своей ра</w:t>
              <w:softHyphen/>
              <w:t>боты учителем, одноклассниками. Принимать роль в учебном сотрудни</w:t>
              <w:softHyphen/>
              <w:t>честв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знаки предложе</w:t>
              <w:softHyphen/>
              <w:t>ния. Оформление предложений на пись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8 (Д/М)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из слов, дополнять и оформлять их; отличать предложение от группы слов; составлять предложения из группы слов; выделять предложения из текста; воспринимать на слу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 Строить логические рассужде</w:t>
              <w:softHyphen/>
              <w:t>ния, проводить аналогии, использовать обобщенные способы и осваивать новые приемы действ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тие умения пра</w:t>
              <w:softHyphen/>
              <w:t>вильно списывать и оформлять предло</w:t>
              <w:softHyphen/>
              <w:t>жение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писать пословицу про моро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признаков предло</w:t>
              <w:softHyphen/>
              <w:t>жений и словосочетаний, умение отличать их от груп</w:t>
              <w:softHyphen/>
              <w:t>пы слов. Умение правильно списывать текст (не разде</w:t>
              <w:softHyphen/>
              <w:t>ленный на предложения), писать начало предложения с большой буквы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оценку своей работы учителем, одноклассниками. Осуществлять взаимопомощь и взаи</w:t>
              <w:softHyphen/>
              <w:t>моконтроль при работе в группе. Оце</w:t>
              <w:softHyphen/>
              <w:t>нивать собственную успешность вы</w:t>
              <w:softHyphen/>
              <w:t>полнения задани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тие умения правильно списы</w:t>
              <w:softHyphen/>
              <w:t>вать предложения и соотносить их со сх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Упр.21,работа со словом мороз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отличий предложе</w:t>
              <w:softHyphen/>
              <w:t>ний от группы слов и слово</w:t>
              <w:softHyphen/>
              <w:t>сочетаний. Умение пра</w:t>
              <w:softHyphen/>
              <w:t>вильно списывать текст(не разделенный на предложе</w:t>
              <w:softHyphen/>
              <w:t>ния), писать начало пред</w:t>
              <w:softHyphen/>
              <w:t>ложения с большой буквы, ставить знаки препинания в конце предложения; прове</w:t>
              <w:softHyphen/>
              <w:t>рять выполненную работу по эталону-образц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оценку своей работы учителем, одноклассниками. Принимать роль в учебном сотрудни</w:t>
              <w:softHyphen/>
              <w:t>честве. Осуществлять взаимопомощь и взаимоконтроль при работе в группе. Оценивать собственную успешность в выполнения задани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из одного или не</w:t>
              <w:softHyphen/>
              <w:t>скольких слов, правильно списывать текст (не разде</w:t>
              <w:softHyphen/>
              <w:t>ленный на предложения), писать начало предложения с большой буквы, ставить знаки препинания в конце предложе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выполнять логические действия: анализ, синтез; устанавливать анало</w:t>
              <w:softHyphen/>
              <w:t>гии и причинно-следственные связи. Умение совместно с учителем находить и формулировать учебную проблем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наки препинания в конц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0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</w:t>
              <w:softHyphen/>
              <w:t>изноше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Работа над ошибка</w:t>
              <w:softHyphen/>
              <w:t>ми. Знаки препина</w:t>
              <w:softHyphen/>
              <w:t>ния в конце предло</w:t>
              <w:softHyphen/>
              <w:t xml:space="preserve">жения. </w:t>
            </w:r>
          </w:p>
          <w:p>
            <w:pPr>
              <w:pStyle w:val="Normal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использовать в речи термины «повествователь</w:t>
              <w:softHyphen/>
              <w:t>ное», «вопросительное», «побудительное» предложе</w:t>
              <w:softHyphen/>
              <w:t>ния; чувствовать, понимать и самостоятельно выбирать интонацию произношения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обственную успешность выполнения заданий. Строить логиче</w:t>
              <w:softHyphen/>
              <w:t>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Обобщение по теме: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использовать в речи термины «повествователь</w:t>
              <w:softHyphen/>
              <w:t>ное», «вопросительное», «побудительное» предложе</w:t>
              <w:softHyphen/>
              <w:t>ния; чувствовать, понимать и самостоятельно выбирать интонацию произношения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обственную успешность выполнения заданий. Строить логиче</w:t>
              <w:softHyphen/>
              <w:t>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254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rStyle w:val="FontStyle11"/>
                <w:color w:val="1D1B11"/>
                <w:sz w:val="28"/>
                <w:szCs w:val="28"/>
              </w:rPr>
              <w:t xml:space="preserve">Проверка знаний и умений. </w:t>
            </w:r>
            <w:r>
              <w:rPr>
                <w:rStyle w:val="FontStyle11"/>
                <w:b/>
                <w:color w:val="1D1B11"/>
                <w:sz w:val="28"/>
                <w:szCs w:val="28"/>
              </w:rPr>
              <w:t>Провероч</w:t>
              <w:softHyphen/>
              <w:t>ная работа  по теме «Предложение»</w:t>
            </w:r>
            <w:r>
              <w:rPr>
                <w:rStyle w:val="FontStyle11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различать предло</w:t>
              <w:softHyphen/>
              <w:t>жения, содержащие сооб</w:t>
              <w:softHyphen/>
              <w:t>щение, приказ, просьбу, вопрос, пожелания и т.д.; правильно списывать текст (не разделенный на пред</w:t>
              <w:softHyphen/>
              <w:t>ложения), писать начало предложения с большой буквы, ставить знаки пре</w:t>
              <w:softHyphen/>
              <w:t>пинания в конце предложе</w:t>
              <w:softHyphen/>
              <w:t>ния; составлять схемы предложений, соотносить схемы и предложения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совместно с учителем находить и формулировать учебную проблему. Осознавать способы и приёмы действий при решении учеб</w:t>
              <w:softHyphen/>
              <w:t>ных задач. Оценивать собственную успешность выполнения заданий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6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класси</w:t>
              <w:softHyphen/>
              <w:t>фицировать и исправлять свои ошибки, объясняя вы</w:t>
              <w:softHyphen/>
              <w:t>бор правильного написания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Текст ( 12 часов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Признаки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9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отличительных при</w:t>
              <w:softHyphen/>
              <w:t>знаков предложения, сло</w:t>
              <w:softHyphen/>
              <w:t>восочетания, текста. Уме</w:t>
              <w:softHyphen/>
              <w:t>ние отличать текст от груп</w:t>
              <w:softHyphen/>
              <w:t>пы предложений; состав</w:t>
              <w:softHyphen/>
              <w:t>лять текст по сюжетной картинке.</w:t>
            </w:r>
          </w:p>
          <w:p>
            <w:pPr>
              <w:pStyle w:val="Normal"/>
              <w:shd w:fill="FFFFFF" w:val="clear"/>
              <w:ind w:left="13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совместно с учителем находить и формулировать учебную проблему; осознанно и произвольно строить ре</w:t>
              <w:softHyphen/>
              <w:t>чевое высказывание в устной и пись</w:t>
              <w:softHyphen/>
              <w:t>менной речи, передавая содержание текста и соблюдая нормы построения текста.</w:t>
            </w:r>
          </w:p>
          <w:p>
            <w:pPr>
              <w:pStyle w:val="Normal"/>
              <w:shd w:fill="FFFFFF" w:val="clear"/>
              <w:ind w:left="13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Роль заглавия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rStyle w:val="FontStyle11"/>
                <w:bCs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 xml:space="preserve">Упр.21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редполагать по заглавию, иллюстрации и ключевым словам содержа</w:t>
              <w:softHyphen/>
              <w:t>ние текста; подбирать за</w:t>
              <w:softHyphen/>
              <w:t>главие к тексту, делить текст на смысловые части, составлять план текста, от</w:t>
              <w:softHyphen/>
              <w:t>вечать на вопросы по ходу чтения и на вопросы после чтения.</w:t>
            </w:r>
          </w:p>
          <w:p>
            <w:pPr>
              <w:pStyle w:val="Normal"/>
              <w:shd w:fill="FFFFFF" w:val="clear"/>
              <w:ind w:left="132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Адек</w:t>
              <w:softHyphen/>
              <w:t>ватно воспринимать оценку своей ра</w:t>
              <w:softHyphen/>
              <w:t>боты учителем, одноклассниками. Принимать роль в учебном сотрудни</w:t>
              <w:softHyphen/>
              <w:t>честве.</w:t>
            </w:r>
          </w:p>
          <w:p>
            <w:pPr>
              <w:pStyle w:val="Normal"/>
              <w:shd w:fill="FFFFFF" w:val="clear"/>
              <w:ind w:left="132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Связь заглавия с главной мысль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2.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редполагать по заглавию, иллюстрации и ключевым словам содержа</w:t>
              <w:softHyphen/>
              <w:t>ние текста; озаглавливать текст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 Стро</w:t>
              <w:softHyphen/>
              <w:t>ить логические рассуждения, прово</w:t>
              <w:softHyphen/>
              <w:t>дить аналог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Заглавие текста. Ос</w:t>
              <w:softHyphen/>
              <w:t>новные признаки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36, с.3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редполагать по заглавию, иллюстрации 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 Стро</w:t>
              <w:softHyphen/>
              <w:t>ить логические рассуждения, прово</w:t>
              <w:softHyphen/>
              <w:t>дить аналог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Озаглавливание текстов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39, задание после упражн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по</w:t>
              <w:softHyphen/>
              <w:t>следовательность предло</w:t>
              <w:softHyphen/>
              <w:t>жений в тексте, письменно оформлять текст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я в озаглавливание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25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классифицировать ошибки, вносить корректи</w:t>
              <w:softHyphen/>
              <w:t>вы, редактировать текст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носить необходимые дополнения, ис</w:t>
              <w:softHyphen/>
              <w:t>правления в свою работу. Осознавать способы и приёмы действий при реше</w:t>
              <w:softHyphen/>
              <w:t>нии учеб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Конструирование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26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Конструирование текстов</w:t>
            </w:r>
          </w:p>
          <w:p>
            <w:pPr>
              <w:pStyle w:val="Style21"/>
              <w:spacing w:lineRule="exact" w:line="245"/>
              <w:ind w:left="10" w:hanging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exact" w:line="245"/>
              <w:ind w:left="10" w:hanging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44, с.3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пределять тему текста, подбирать заглавие; находить части текста. Умение осознавать собст</w:t>
              <w:softHyphen/>
              <w:t>венную устную речь: с какой целью, с кем и где ;роисхо- дит общени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осознанно и произвольно стро</w:t>
              <w:softHyphen/>
              <w:t>ить речевое высказывание в устной и письменной речи, передавая содержа</w:t>
              <w:softHyphen/>
              <w:t>ние текста и соблюдая нормы построе</w:t>
              <w:softHyphen/>
              <w:t>ния тек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Конструирова</w:t>
            </w:r>
            <w:r>
              <w:rPr>
                <w:rStyle w:val="FontStyle13"/>
                <w:color w:val="1D1B11"/>
                <w:sz w:val="28"/>
                <w:szCs w:val="28"/>
              </w:rPr>
              <w:t>ние текстов, предложе</w:t>
              <w:softHyphen/>
              <w:t>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30 (Д/М)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пределять тему текста, подбирать заглавие; находить части текста. Умение осознавать собст</w:t>
              <w:softHyphen/>
              <w:t>венную устную речь: с какой целью, с кем и где ;роисхо- дит общени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осознанно и произвольно стро</w:t>
              <w:softHyphen/>
              <w:t>ить речевое высказывание в устной и письменной речи, передавая содержа</w:t>
              <w:softHyphen/>
              <w:t>ние текста и соблюдая нормы построе</w:t>
              <w:softHyphen/>
              <w:t>ния тек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Признаки текста, его отличие от набора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32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структуры текстов, отличие текста от группы предложений. Умение под</w:t>
              <w:softHyphen/>
              <w:t>бирать заглавие в соответ</w:t>
              <w:softHyphen/>
              <w:t>ствии с главной мыслью тек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совместно с учителем находить и формулировать учебную проблему. 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Проверочная работа   по теме «Текст»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заглавливать текст, составлять текст из частей и из предложений; делить текст на части; со</w:t>
              <w:softHyphen/>
              <w:t>ставлять план тек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оценку своей работы учителем, одноклассниками. 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«Пишу правильно» (работа над ошибка</w:t>
              <w:softHyphen/>
              <w:t>ми)</w:t>
            </w:r>
          </w:p>
          <w:p>
            <w:pPr>
              <w:pStyle w:val="Normal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игра</w:t>
            </w:r>
          </w:p>
          <w:p>
            <w:pPr>
              <w:pStyle w:val="Normal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класси</w:t>
              <w:softHyphen/>
              <w:t>фицировать и исправлять свои ошибки, объясняя вы</w:t>
              <w:softHyphen/>
              <w:t>бор правильного написа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носить необходимые дополнения, ис</w:t>
              <w:softHyphen/>
              <w:t>правления в свою работу. Осознавать способы и приёмы действий при реше</w:t>
              <w:softHyphen/>
              <w:t>нии учебных задач.</w:t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Слова, которые отвечают на вопрос  кто? что? (8 часов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Какие слова отвеча</w:t>
              <w:softHyphen/>
              <w:t xml:space="preserve">ют на вопрос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кто?,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а какие на вопрос </w:t>
            </w:r>
            <w:r>
              <w:rPr>
                <w:rStyle w:val="FontStyle12"/>
                <w:color w:val="1D1B11"/>
                <w:sz w:val="28"/>
                <w:szCs w:val="28"/>
              </w:rPr>
              <w:t>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Упр.34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того, что слова, ко</w:t>
              <w:softHyphen/>
              <w:t xml:space="preserve">торые отвечают на вопрос </w:t>
            </w:r>
            <w:r>
              <w:rPr>
                <w:i/>
                <w:iCs/>
                <w:color w:val="1D1B11"/>
              </w:rPr>
              <w:t>кто?,</w:t>
            </w: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color w:val="1D1B11"/>
              </w:rPr>
              <w:t>обозначают одушев</w:t>
              <w:softHyphen/>
              <w:t>ленные предметы, а отве</w:t>
              <w:softHyphen/>
              <w:t xml:space="preserve">чающие на вопрос </w:t>
            </w:r>
            <w:r>
              <w:rPr>
                <w:i/>
                <w:iCs/>
                <w:color w:val="1D1B11"/>
              </w:rPr>
              <w:t xml:space="preserve">что?- </w:t>
            </w:r>
            <w:r>
              <w:rPr>
                <w:color w:val="1D1B11"/>
              </w:rPr>
              <w:t>неодушевленные. Умение ставить вопросы к словам- предметам.</w:t>
            </w:r>
          </w:p>
          <w:p>
            <w:pPr>
              <w:pStyle w:val="Normal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 (на доступном уровне).</w:t>
            </w:r>
          </w:p>
          <w:p>
            <w:pPr>
              <w:pStyle w:val="Normal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color w:val="1D1B11"/>
                <w:sz w:val="28"/>
                <w:szCs w:val="28"/>
              </w:rPr>
              <w:t>Слова, которые на</w:t>
              <w:softHyphen/>
              <w:t>зывают одушевлен</w:t>
              <w:softHyphen/>
              <w:t>ные и неодушевлен</w:t>
              <w:softHyphen/>
              <w:t>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Упр.35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того, как различают названия одушевленных и неодушевленных предметов.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Объединение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 слов в темат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Упр.37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ние создавать темати</w:t>
              <w:softHyphen/>
              <w:t>ческие группы слов, опре</w:t>
              <w:softHyphen/>
              <w:t>делять их название; писать изученные слова с непро</w:t>
              <w:softHyphen/>
              <w:t>веряемыми безударными гласными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Восстановление тек</w:t>
              <w:softHyphen/>
              <w:t>ста с пропущенными словами по Г. Скребицкому  и  В. Чаплииной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«Елка в лесу» 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ние точно употреблять слова в соответствии со смыслом текста; устанав</w:t>
              <w:softHyphen/>
              <w:t>ливать последовательность предложений в тексте; письменно оформлять текст; восстанавливать и редактировать текст; со</w:t>
              <w:softHyphen/>
              <w:t>ставлять сочетания слов по схемам; ставить вопросы к словам.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Извлекать необходимую ин</w:t>
              <w:softHyphen/>
              <w:t>формацию из прослушанных текстов различных жанров; определять основ</w:t>
              <w:softHyphen/>
              <w:t>ную и второстепенную информацию; свободно ориентироваться и воспри</w:t>
              <w:softHyphen/>
              <w:t>нимать тексты различных стилей.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бота над ошибка</w:t>
              <w:softHyphen/>
              <w:t xml:space="preserve">ми. </w:t>
            </w:r>
          </w:p>
          <w:p>
            <w:pPr>
              <w:pStyle w:val="Style31"/>
              <w:widowControl/>
              <w:spacing w:lineRule="exact" w:line="245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того, что такое диалог, почему одинаковые слова пишутся с большой и маленькой буквы. Умение оформлять диалог на пись</w:t>
              <w:softHyphen/>
              <w:t>ме; распознавать слова, обозначающие предметы, ставить к ним вопросы.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су</w:t>
              <w:softHyphen/>
              <w:t>ществлять взаимопомощь и взаимо</w:t>
              <w:softHyphen/>
              <w:t>контроль при работе в группе.</w:t>
            </w:r>
          </w:p>
          <w:p>
            <w:pPr>
              <w:pStyle w:val="Style31"/>
              <w:widowControl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4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>Конструирование сочетаний слов и предложений со сло</w:t>
              <w:softHyphen/>
              <w:t xml:space="preserve">вами, отвечающими на вопросы </w:t>
            </w:r>
            <w:r>
              <w:rPr>
                <w:rStyle w:val="FontStyle12"/>
                <w:color w:val="1D1B11"/>
                <w:sz w:val="28"/>
                <w:szCs w:val="28"/>
              </w:rPr>
              <w:t>кт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за</w:t>
              <w:softHyphen/>
              <w:t xml:space="preserve">давать вопросы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кто? что? </w:t>
            </w:r>
            <w:r>
              <w:rPr>
                <w:rStyle w:val="FontStyle13"/>
                <w:color w:val="1D1B11"/>
                <w:sz w:val="28"/>
                <w:szCs w:val="28"/>
              </w:rPr>
              <w:t>к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8" w:hanging="86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8" w:hanging="86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left="898" w:hanging="86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Упр.41(Д/М)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такое диалог; почему одинаковые слова пишутся с большой и маленькой буквы. Умение оформлять диалог на пись</w:t>
              <w:softHyphen/>
              <w:t>ме; распознавать слова, обозначающие предметы, ставить к ним вопросы.</w:t>
            </w:r>
          </w:p>
          <w:p>
            <w:pPr>
              <w:pStyle w:val="Normal"/>
              <w:ind w:left="898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су</w:t>
              <w:softHyphen/>
              <w:t>ществлять взаимопомощь и взаимо</w:t>
              <w:softHyphen/>
              <w:t>контроль при работе в группе.</w:t>
            </w:r>
          </w:p>
          <w:p>
            <w:pPr>
              <w:pStyle w:val="Normal"/>
              <w:ind w:left="898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за</w:t>
              <w:softHyphen/>
              <w:t xml:space="preserve">давать вопросы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кто? что? </w:t>
            </w:r>
            <w:r>
              <w:rPr>
                <w:rStyle w:val="FontStyle13"/>
                <w:color w:val="1D1B11"/>
                <w:sz w:val="28"/>
                <w:szCs w:val="28"/>
              </w:rPr>
              <w:t>к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8" w:hanging="86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8" w:hanging="86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color w:val="1D1B11"/>
                <w:sz w:val="22"/>
                <w:szCs w:val="22"/>
              </w:rPr>
            </w:pPr>
            <w:r>
              <w:rPr>
                <w:rStyle w:val="FontStyle13"/>
                <w:b/>
                <w:color w:val="1D1B11"/>
              </w:rPr>
              <w:t xml:space="preserve">СЛОВА, КОТОРЫЕ ОТВЕЧАЮТ НА ВОПРОСЫ </w:t>
            </w:r>
            <w:r>
              <w:rPr>
                <w:rStyle w:val="FontStyle12"/>
                <w:b/>
                <w:color w:val="1D1B11"/>
                <w:sz w:val="24"/>
                <w:szCs w:val="24"/>
              </w:rPr>
              <w:t xml:space="preserve">КАКОЙ? КАКАЯ! КАКОЕ? КАКИЕ? </w:t>
            </w:r>
            <w:r>
              <w:rPr>
                <w:rStyle w:val="FontStyle15"/>
                <w:rFonts w:cs="Times New Roman"/>
                <w:color w:val="1D1B11"/>
                <w:spacing w:val="0"/>
                <w:sz w:val="24"/>
                <w:szCs w:val="24"/>
              </w:rPr>
              <w:t xml:space="preserve"> ( 12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Наблюдение над словами-признака</w:t>
              <w:softHyphen/>
              <w:t>ми. Развитие умения ставить к ним во</w:t>
              <w:softHyphen/>
              <w:t>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5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Упр.61, с. 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способа обозначе</w:t>
              <w:softHyphen/>
              <w:t>ния главного и зависимого слов в словосочетаниях. Умение подбирать к сло</w:t>
              <w:softHyphen/>
              <w:t>вам-предметам слова- признаки.</w:t>
            </w:r>
          </w:p>
          <w:p>
            <w:pPr>
              <w:pStyle w:val="Style31"/>
              <w:widowControl/>
              <w:spacing w:lineRule="exact" w:line="235"/>
              <w:ind w:firstLine="5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ыполнять универсальные логические действия:-анализ, синтез, выбирать основания для сравнения, сериации, классификации объектов, устанавли</w:t>
              <w:softHyphen/>
              <w:t>вать аналогии и причинно- следственные связи.</w:t>
            </w:r>
          </w:p>
          <w:p>
            <w:pPr>
              <w:pStyle w:val="Style31"/>
              <w:widowControl/>
              <w:spacing w:lineRule="exact" w:line="235"/>
              <w:ind w:firstLine="5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Как связаны между собой слова-назва</w:t>
              <w:softHyphen/>
              <w:t>ния и слова-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50(Д/М)</w:t>
            </w:r>
          </w:p>
          <w:p>
            <w:pPr>
              <w:pStyle w:val="Normal"/>
              <w:spacing w:lineRule="exact" w:line="23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 67, с.5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способа обозначе</w:t>
              <w:softHyphen/>
              <w:t>ния главного и зависимого слов в словосочетаниях. Умение подбирать к сло</w:t>
              <w:softHyphen/>
              <w:t>вам-предметам слова- признаки.</w:t>
            </w:r>
          </w:p>
          <w:p>
            <w:pPr>
              <w:pStyle w:val="Normal"/>
              <w:spacing w:lineRule="exact" w:line="235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ть универсальные логические действия:-анализ, синтез, выбирать основания для сравнения, сериации, классификации объектов, устанавли</w:t>
              <w:softHyphen/>
              <w:t>вать аналогии и причинно- следственные связи.</w:t>
            </w:r>
          </w:p>
          <w:p>
            <w:pPr>
              <w:pStyle w:val="Normal"/>
              <w:spacing w:lineRule="exact" w:line="235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</w:t>
            </w:r>
            <w:r>
              <w:rPr>
                <w:rStyle w:val="FontStyle13"/>
                <w:color w:val="1D1B11"/>
                <w:sz w:val="28"/>
                <w:szCs w:val="28"/>
              </w:rPr>
              <w:t>е умения подбирать к словам-предметам слова-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51</w:t>
            </w:r>
            <w:r>
              <w:rPr>
                <w:b/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</w:rPr>
              <w:t xml:space="preserve">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графически пока</w:t>
              <w:softHyphen/>
              <w:t>зывать связь слов; подби</w:t>
              <w:softHyphen/>
              <w:t>рать слова-признаки к сло</w:t>
              <w:softHyphen/>
              <w:t>вам-предметам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left="5" w:hanging="5"/>
              <w:rPr>
                <w:color w:val="1D1B11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>Связь слов-названий и слов-признаков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72,с5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связь слов-признаков и слов-предмет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firstLine="5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на</w:t>
              <w:softHyphen/>
              <w:t>ходить слова, отвечающие на вопросы какой?какая? какое? как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74, с.5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в предло</w:t>
              <w:softHyphen/>
              <w:t>жении сочетания слов- предметов и слов- признаков; подбирать сло</w:t>
              <w:softHyphen/>
              <w:t>ва-предметы к словам- признакам; «раскрашивать» текст словами-признакам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я в подборе слов-признаков</w:t>
            </w:r>
          </w:p>
          <w:p>
            <w:pPr>
              <w:pStyle w:val="Style31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61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я в подборе слов-признаков</w:t>
            </w:r>
          </w:p>
          <w:p>
            <w:pPr>
              <w:pStyle w:val="Style31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i/>
                <w:color w:val="1D1B11"/>
                <w:sz w:val="28"/>
                <w:szCs w:val="28"/>
                <w:u w:val="single"/>
              </w:rPr>
              <w:t>Урок - соревнование</w:t>
            </w:r>
          </w:p>
          <w:p>
            <w:pPr>
              <w:pStyle w:val="Style31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78, с.5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3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Обучающее изложе</w:t>
              <w:softHyphen/>
              <w:t>ние текста по вопро</w:t>
              <w:softHyphen/>
              <w:t xml:space="preserve">сам «Снегов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------------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составлять ответ на вопрос, учитывая связь предложений в тексте; письменно отвечать на во</w:t>
              <w:softHyphen/>
              <w:t>просы по тексту, передавая его содерж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Извлекать необходимую информацию из прослу</w:t>
              <w:softHyphen/>
              <w:t>шанных текстов различных жанров; определять основную и второстепен</w:t>
              <w:softHyphen/>
              <w:t>ную информацию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бота над ошибками.</w:t>
            </w:r>
          </w:p>
          <w:p>
            <w:pPr>
              <w:pStyle w:val="Style31"/>
              <w:spacing w:lineRule="exact" w:line="23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редактировать текст, классифицировать и исправлять ошибк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осознанно и произвольно стро</w:t>
              <w:softHyphen/>
              <w:t>ить речевое высказывание в устной и письменной речи, передавая содержа</w:t>
              <w:softHyphen/>
              <w:t>ние текста и соблюдая нормы построе</w:t>
              <w:softHyphen/>
              <w:t>ния текс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Закрепление и повто</w:t>
              <w:softHyphen/>
              <w:t>рение изученного по теме «Слова-названия и слова-призна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63. (Д/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Умение подбирать слова, отвечающие на вопросы </w:t>
            </w:r>
            <w:r>
              <w:rPr>
                <w:b/>
                <w:bCs/>
                <w:i/>
                <w:iCs/>
                <w:color w:val="1D1B11"/>
              </w:rPr>
              <w:t>кто? что?, какой? какая? какое? какие?;</w:t>
            </w:r>
            <w:r>
              <w:rPr>
                <w:color w:val="1D1B11"/>
              </w:rPr>
              <w:t xml:space="preserve"> задавать вопросы к словам в слово</w:t>
              <w:softHyphen/>
              <w:t>сочетани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 Осуществлять взаимопомощь и взаимоконтроль при работе в группе. 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 xml:space="preserve">Проверочная работа  по теме « Слова-названия и слова-призна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___________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находить орфо</w:t>
              <w:softHyphen/>
              <w:t>граммы; применять правила правописания на практике, задавать вопросы к словам в словосочета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ение цели учебной деятельно</w:t>
              <w:softHyphen/>
              <w:t>сти с помощью учителя и самостоя</w:t>
              <w:softHyphen/>
              <w:t>тельно, поиск средства её осуществ</w:t>
              <w:softHyphen/>
              <w:t>л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«Пишу правильно»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 (работа над ошибка</w:t>
              <w:softHyphen/>
              <w:t>ми)</w:t>
            </w:r>
          </w:p>
          <w:p>
            <w:pPr>
              <w:pStyle w:val="Normal"/>
              <w:spacing w:lineRule="exact" w:line="230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__________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Адек</w:t>
              <w:softHyphen/>
              <w:t>ватно воспринимать оценку своей ра</w:t>
              <w:softHyphen/>
              <w:t>боты учителем, одноклассникам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4"/>
                <w:rFonts w:cs="Times New Roman"/>
                <w:b/>
                <w:color w:val="1D1B11"/>
                <w:sz w:val="24"/>
                <w:szCs w:val="24"/>
              </w:rPr>
              <w:t xml:space="preserve">СЛОВА, КОТОРЫЕ ОТВЕЧАЮТ НА ВОПРОСЫ  </w:t>
            </w:r>
            <w:r>
              <w:rPr>
                <w:rStyle w:val="FontStyle12"/>
                <w:b/>
                <w:color w:val="1D1B11"/>
                <w:sz w:val="24"/>
                <w:szCs w:val="24"/>
              </w:rPr>
              <w:t xml:space="preserve">ЧТО ДЕЛАЕТ? ЧТО ДЕЛАЛ? ЧТО СДЕЛАЛ? </w:t>
            </w:r>
            <w:r>
              <w:rPr>
                <w:rStyle w:val="FontStyle14"/>
                <w:rFonts w:cs="Times New Roman"/>
                <w:b/>
                <w:color w:val="1D1B11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Наблюдение над словами, обозначающими действие пред</w:t>
              <w:softHyphen/>
              <w:t>мета. Развитие уме</w:t>
              <w:softHyphen/>
              <w:t>ния ставить вопросы к этим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66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Знание того, что такое час</w:t>
              <w:softHyphen/>
              <w:t>ти речи. Умение ставить вопросы к словам- действиям; группировать слова в зависимости от то</w:t>
              <w:softHyphen/>
              <w:t>го, какой частью речи они являются; применять на практике изученные орфо</w:t>
              <w:softHyphen/>
              <w:t>графические правила; под</w:t>
              <w:softHyphen/>
              <w:t>бирать к словам-предметам слова-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полнять универсальные ло</w:t>
              <w:softHyphen/>
              <w:t>гические действия: анализ, синтез, вы</w:t>
              <w:softHyphen/>
              <w:t>бирать основания для сравнения, се- риации, классификации объектов, ус</w:t>
              <w:softHyphen/>
              <w:t>танавливать аналогии и причинно- следственные связ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ставить вопрос к словам, обозначаю</w:t>
              <w:softHyphen/>
              <w:t>щим действия пред</w:t>
              <w:softHyphen/>
              <w:t>мета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69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такое час</w:t>
              <w:softHyphen/>
              <w:t>ти речи. Умение ставить вопросы к словам- действиям; группировать слова в зависимости от то</w:t>
              <w:softHyphen/>
              <w:t>го, какой частью речи они являются; применять на практике изученные орфо</w:t>
              <w:softHyphen/>
              <w:t>графические правила; под</w:t>
              <w:softHyphen/>
              <w:t>бирать к словам-предметам слова-действ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</w:t>
              <w:softHyphen/>
              <w:t>вать аналогии и причинно- следственные связ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е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 умения за</w:t>
              <w:softHyphen/>
              <w:t xml:space="preserve">давать вопросы к словам, находить в предложениях пары слов, отвечающих на вопросы </w:t>
            </w:r>
            <w:r>
              <w:rPr>
                <w:rStyle w:val="FontStyle12"/>
                <w:color w:val="1D1B11"/>
                <w:sz w:val="28"/>
                <w:szCs w:val="28"/>
              </w:rPr>
              <w:t>кто? что делае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87, с.66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. Оценивать соб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0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е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 умения за</w:t>
              <w:softHyphen/>
              <w:t xml:space="preserve">давать вопросы к словам, находить в предложениях пары слов, отвечающих на вопросы </w:t>
            </w:r>
            <w:r>
              <w:rPr>
                <w:rStyle w:val="FontStyle12"/>
                <w:color w:val="1D1B11"/>
                <w:sz w:val="28"/>
                <w:szCs w:val="28"/>
              </w:rPr>
              <w:t>кто? что делае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на</w:t>
              <w:softHyphen/>
              <w:t>ходить в предложе</w:t>
              <w:softHyphen/>
              <w:t>нии грамматическую основу предложения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72 (Д/М)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Умение находить слова, отвечающие на вопросы </w:t>
            </w:r>
            <w:r>
              <w:rPr>
                <w:b/>
                <w:bCs/>
                <w:i/>
                <w:iCs/>
                <w:color w:val="1D1B11"/>
              </w:rPr>
              <w:t>что сделал?, что делал?, что делает</w:t>
            </w:r>
            <w:r>
              <w:rPr>
                <w:color w:val="1D1B11"/>
              </w:rPr>
              <w:t>?; подбирать слова-действия к словам- предметам; находить грам</w:t>
              <w:softHyphen/>
              <w:t>матическую основ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су</w:t>
              <w:softHyphen/>
              <w:t>ществлять взаимопомощь и взаимо</w:t>
              <w:softHyphen/>
              <w:t>контроль при работе в группе. Выяв</w:t>
              <w:softHyphen/>
              <w:t>лять аналогии и использовать их при выполнении заданий. Предлагать раз</w:t>
              <w:softHyphen/>
              <w:t>ные способы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на</w:t>
              <w:softHyphen/>
              <w:t>ходить в предложе</w:t>
              <w:softHyphen/>
              <w:t>нии грамматическую основу предложения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73 (Д/М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>СВЯЗЬ СЛОВ В ПРЕДЛОЖЕНИИ (8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Как связаны слова в предложении. Разви</w:t>
              <w:softHyphen/>
              <w:t>тие умения ставить вопросы от слова к слову в предложе</w:t>
              <w:softHyphen/>
              <w:t>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 78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связь между словами в предложениях; ставить во</w:t>
              <w:softHyphen/>
              <w:t>просы к словам; группиро</w:t>
              <w:softHyphen/>
              <w:t>вать слова в зависимости от того, какой частью речи они являются; выделять из предложений пары слов с помощью вопрос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</w:t>
              <w:softHyphen/>
              <w:t>вать аналогии и причинно- следственные связи. Осознавать спо</w:t>
              <w:softHyphen/>
              <w:t>собы и приёмы действий при решении учебных задач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В предложен</w:t>
            </w:r>
            <w:r>
              <w:rPr>
                <w:rStyle w:val="FontStyle13"/>
                <w:color w:val="1D1B11"/>
                <w:sz w:val="28"/>
                <w:szCs w:val="28"/>
              </w:rPr>
              <w:t>ии</w:t>
            </w:r>
            <w:r>
              <w:rPr>
                <w:color w:val="1D1B11"/>
                <w:sz w:val="28"/>
                <w:szCs w:val="28"/>
              </w:rPr>
              <w:t xml:space="preserve"> от слова к слову можно задать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5. с.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связь между словами в предложениях; ставить во</w:t>
              <w:softHyphen/>
              <w:t>просы к словам; группиро</w:t>
              <w:softHyphen/>
              <w:t>вать слова в зависимости от того, какой частью речи они являются; выделять из предложений пары слов с помощью вопрос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</w:t>
              <w:softHyphen/>
              <w:t>вать аналогии и причинно- следственные связи. Осознавать спо</w:t>
              <w:softHyphen/>
              <w:t>собы и приёмы действий при решении учебных задач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Обучающее изложе</w:t>
              <w:softHyphen/>
              <w:t>ние текста по вопро</w:t>
              <w:softHyphen/>
              <w:t>сам на тему «Синич</w:t>
              <w:softHyphen/>
              <w:t xml:space="preserve">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связь предложений в тек</w:t>
              <w:softHyphen/>
              <w:t>сте, употреблять синонимы; письменно отвечать на во</w:t>
              <w:softHyphen/>
              <w:t>просы по тексту, передавая его содержани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звлекать необходимую информацию из прослушанных текстов различных жанров; определять основную и второ</w:t>
              <w:softHyphen/>
              <w:t>степенную информацию; свободно ориентироваться и воспринимать тек</w:t>
              <w:softHyphen/>
              <w:t>сты различных стиле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Работа над ошибками. Развитие умения устанавливать дей</w:t>
              <w:softHyphen/>
              <w:t>ствующее лицо или предмет в предло</w:t>
              <w:softHyphen/>
              <w:t>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81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редактировать текст, классифицировать и исправлять ошибки; пра</w:t>
              <w:softHyphen/>
              <w:t>вильно писать под диктовку изученные словарные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 xml:space="preserve">Конструирование предложений из слов с </w:t>
            </w:r>
            <w:r>
              <w:rPr>
                <w:rStyle w:val="FontStyle12"/>
                <w:color w:val="1D1B11"/>
                <w:sz w:val="28"/>
                <w:szCs w:val="28"/>
              </w:rPr>
              <w:t>опорой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83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с опорой на вопро</w:t>
              <w:softHyphen/>
              <w:t>сы, показывать графически связь слов в предложении; составлять предложения по схемам; находить грамма</w:t>
              <w:softHyphen/>
              <w:t>тическую основу предложе</w:t>
              <w:softHyphen/>
              <w:t>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 Осуществлять взаимопо</w:t>
              <w:softHyphen/>
              <w:t>мощь и взаи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Конструирование предложений с опо</w:t>
              <w:softHyphen/>
              <w:t>рой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.76, № 2, 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с опорой на вопро</w:t>
              <w:softHyphen/>
              <w:t>сы, показывать графически связь слов в предложении; составлять предложения по схемам; находить грамма</w:t>
              <w:softHyphen/>
              <w:t>тическую основу предло</w:t>
              <w:softHyphen/>
              <w:t>ж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 Осуществлять взаимопо</w:t>
              <w:softHyphen/>
              <w:t>мощь и взаимоконтроль при работе в групп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•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/>
                <w:color w:val="1D1B11"/>
                <w:sz w:val="28"/>
                <w:szCs w:val="28"/>
              </w:rPr>
              <w:t>Проверочная работа  по теме «Связь слов в предложе</w:t>
              <w:softHyphen/>
              <w:t xml:space="preserve">н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ред</w:t>
              <w:softHyphen/>
              <w:t>ложения по схемам и запи</w:t>
              <w:softHyphen/>
              <w:t>сывать их, подбирать гла</w:t>
              <w:softHyphen/>
              <w:t>голы к существительному, ставить вопросы от слова к слову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; осознание качества и уровня усвоения. Осознавать способы и приёмы дейст</w:t>
              <w:softHyphen/>
              <w:t>вий при решении учебных задач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«Пишу правильно»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 (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работа над 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, объясняя свой выбор алгоритма действ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ценивать собственную успеш</w:t>
              <w:softHyphen/>
              <w:t>ность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2"/>
                <w:b/>
                <w:color w:val="1D1B11"/>
                <w:sz w:val="24"/>
                <w:szCs w:val="24"/>
              </w:rPr>
              <w:t>СЛОВА, К КОТОРЫМ НЕЛЬЗЯ ЗАДАТЬ  ВОПРОС (9 часов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Слова, которые вы</w:t>
              <w:softHyphen/>
              <w:t>ражают различные чувства, и их роль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 88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ть, что есть слова, кото</w:t>
              <w:softHyphen/>
              <w:t>рые выражают чувства, но не называют их; роль меж</w:t>
              <w:softHyphen/>
              <w:t>дометий в речи. Умение употреблять междометия в зависимости от эмоцио</w:t>
              <w:softHyphen/>
              <w:t>нальной окраски высказы</w:t>
              <w:softHyphen/>
              <w:t>ва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 Осознавать способы и приёмы действий при решении учебных задач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4"/>
              <w:ind w:left="10" w:hanging="10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64"/>
              <w:ind w:left="10" w:hanging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Сравнение слов-названий, слов-действий и слов-признаков со слова</w:t>
              <w:softHyphen/>
              <w:t>ми, которые выра</w:t>
              <w:softHyphen/>
              <w:t>жают чу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89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ыделять группы слов, к которым нельзя по</w:t>
              <w:softHyphen/>
              <w:t>ставить вопрос; употреб</w:t>
              <w:softHyphen/>
              <w:t>лять в речи понятие «предлог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отребление в речи предлогов. Раздель</w:t>
              <w:softHyphen/>
              <w:t>ное написание пред</w:t>
              <w:softHyphen/>
              <w:t>логов с другими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2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правила написания предлогов с другими сло</w:t>
              <w:softHyphen/>
              <w:t>вами. Умение подбирать подходящие по смыслу предлог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4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Составление расска</w:t>
              <w:softHyphen/>
              <w:t>за по серии картинок и по вопросам на тему «Друзья птиц» (обучающее сочине</w:t>
              <w:softHyphen/>
              <w:t xml:space="preserve">ние) 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передавать содер</w:t>
              <w:softHyphen/>
              <w:t>жание картины, выделять части текста красной стро</w:t>
              <w:softHyphen/>
              <w:t>кой, письменно отвечать на вопросы по тексту, переда</w:t>
              <w:softHyphen/>
              <w:t>вая его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сознавать способы и приёмы действий при решении учебных задач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4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64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бота над ошибка</w:t>
              <w:softHyphen/>
              <w:t>ми. Упражнения в раздельном написа</w:t>
              <w:softHyphen/>
              <w:t>нии предлогов с дру</w:t>
              <w:softHyphen/>
              <w:t>гими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5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. Уметь подбирать подхо</w:t>
              <w:softHyphen/>
              <w:t>дящие по смыслу предлог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обственную успешность выполнения заданий. Строить логиче</w:t>
              <w:softHyphen/>
              <w:t>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оль предл</w:t>
            </w:r>
            <w:r>
              <w:rPr>
                <w:color w:val="1D1B11"/>
                <w:sz w:val="28"/>
                <w:szCs w:val="28"/>
              </w:rPr>
              <w:t xml:space="preserve">огов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в </w:t>
            </w:r>
            <w:r>
              <w:rPr>
                <w:color w:val="1D1B11"/>
                <w:sz w:val="28"/>
                <w:szCs w:val="28"/>
              </w:rPr>
              <w:t>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96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роли предлогов в предложении; того, что: ес</w:t>
              <w:softHyphen/>
              <w:t>ли изменить предлог, то и окончание у слов изменит</w:t>
              <w:softHyphen/>
              <w:t>ся, при одних и тех же предлогах у существитель</w:t>
              <w:softHyphen/>
              <w:t>ных разных родов разные окончания; правила напи</w:t>
              <w:softHyphen/>
              <w:t>сания предлогов с другими словами. Умение подбирать подходящие по смыслу предлог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су</w:t>
              <w:softHyphen/>
              <w:t>ществлять взаимопомощь и взаимо</w:t>
              <w:softHyphen/>
              <w:t>контроль при работе в группе. Строить логиче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Упражнения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в </w:t>
            </w:r>
            <w:r>
              <w:rPr>
                <w:rStyle w:val="FontStyle13"/>
                <w:color w:val="1D1B11"/>
                <w:sz w:val="28"/>
                <w:szCs w:val="28"/>
              </w:rPr>
              <w:t>правильном употреблении предлогов .</w:t>
            </w:r>
          </w:p>
          <w:p>
            <w:pPr>
              <w:pStyle w:val="Style41"/>
              <w:widowControl/>
              <w:spacing w:lineRule="exact" w:line="259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9"/>
              <w:ind w:left="5" w:hanging="5"/>
              <w:rPr/>
            </w:pPr>
            <w:r>
              <w:rPr>
                <w:rStyle w:val="FontStyle14"/>
                <w:rFonts w:cs="Times New Roman"/>
                <w:i/>
                <w:color w:val="1D1B11"/>
                <w:sz w:val="28"/>
                <w:szCs w:val="28"/>
                <w:u w:val="single"/>
              </w:rPr>
              <w:t>Урок - сорев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.83 № 2, 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59"/>
              <w:ind w:left="5" w:hanging="5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59"/>
              <w:ind w:left="5" w:hanging="5"/>
              <w:rPr/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>Проверочная  работа  по теме «Слова, к которым  нельзя  задать вопр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Знание правила о предло</w:t>
              <w:softHyphen/>
              <w:t>гах и их правописании. Умение употреблять слова с нужными предлогами, на</w:t>
              <w:softHyphen/>
              <w:t>ходить орфограммы в сло</w:t>
              <w:softHyphen/>
              <w:t>вах; применять правила правописания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, осознание качества и уровня усвоения. 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 (работа н</w:t>
            </w:r>
            <w:r>
              <w:rPr>
                <w:color w:val="1D1B11"/>
                <w:sz w:val="28"/>
                <w:szCs w:val="28"/>
              </w:rPr>
              <w:t>ад ошибка</w:t>
              <w:softHyphen/>
              <w:t>ми)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оценку своей работы учителем, одноклассниками. Принимать роль в учебном сотрудни</w:t>
              <w:softHyphen/>
              <w:t>честв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ЧАСТИ СЛОВА. КОРЕНЬ </w:t>
            </w: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 xml:space="preserve">    (  3 час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Наблюдение  над  однокоренными сло</w:t>
              <w:softHyphen/>
              <w:t>вами. Определение  корня 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00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пределять корень, подбирать однокоренные слова; графически точно показывать корень в однокоренных словах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роить логические рассуждения, про</w:t>
              <w:softHyphen/>
              <w:t>водить аналогии, использовать обоб</w:t>
              <w:softHyphen/>
              <w:t>щенные способы и осваивать новые приёмы действ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е умения на</w:t>
              <w:softHyphen/>
              <w:t>ходить корень в группе     однокоренных   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01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одбирать одноко</w:t>
              <w:softHyphen/>
              <w:t>ренные слова; определять корень в словах, произво</w:t>
              <w:softHyphen/>
              <w:t>дить разбор слова по со</w:t>
              <w:softHyphen/>
              <w:t>став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це</w:t>
              <w:softHyphen/>
              <w:t>нивать собственную успешность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знавать способы и приёмы дейст</w:t>
              <w:softHyphen/>
              <w:t>вий при решении учебных задач. Оце</w:t>
              <w:softHyphen/>
              <w:t>нивать собственную успешность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Упражнения в рас</w:t>
              <w:softHyphen/>
              <w:t>познавании однокорен</w:t>
            </w:r>
            <w:r>
              <w:rPr>
                <w:color w:val="1D1B11"/>
                <w:sz w:val="28"/>
                <w:szCs w:val="28"/>
              </w:rPr>
              <w:t>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02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двух признаков од</w:t>
              <w:softHyphen/>
              <w:t>нокоренных слов. Умение распознавать однокорен</w:t>
              <w:softHyphen/>
              <w:t>ные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ЧАСТИ СЛОВА. СУФФИКС (5 </w:t>
            </w: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Наблюдение над ро</w:t>
              <w:softHyphen/>
              <w:t xml:space="preserve">лью суффикса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в </w:t>
            </w:r>
            <w:r>
              <w:rPr>
                <w:rStyle w:val="FontStyle13"/>
                <w:color w:val="1D1B11"/>
                <w:sz w:val="28"/>
                <w:szCs w:val="28"/>
              </w:rPr>
              <w:t>сло</w:t>
              <w:softHyphen/>
              <w:t>ве. Определение суффи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4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4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4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Упр.105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определения суф</w:t>
              <w:softHyphen/>
              <w:t>фикса, его графического обозначения, значения суф</w:t>
              <w:softHyphen/>
              <w:t xml:space="preserve">фиксов </w:t>
            </w:r>
            <w:r>
              <w:rPr>
                <w:i/>
                <w:iCs/>
                <w:color w:val="1D1B11"/>
              </w:rPr>
              <w:t xml:space="preserve">-чик-, -онок-, -ёнок-, </w:t>
            </w:r>
            <w:r>
              <w:rPr>
                <w:i/>
                <w:iCs/>
                <w:color w:val="1D1B11"/>
                <w:lang w:eastAsia="en-US"/>
              </w:rPr>
              <w:t>-</w:t>
            </w:r>
            <w:r>
              <w:rPr>
                <w:i/>
                <w:iCs/>
                <w:color w:val="1D1B11"/>
                <w:lang w:val="en-US" w:eastAsia="en-US"/>
              </w:rPr>
              <w:t>am</w:t>
            </w:r>
            <w:r>
              <w:rPr>
                <w:i/>
                <w:iCs/>
                <w:color w:val="1D1B11"/>
                <w:lang w:eastAsia="en-US"/>
              </w:rPr>
              <w:t xml:space="preserve">-, </w:t>
            </w:r>
            <w:r>
              <w:rPr>
                <w:i/>
                <w:iCs/>
                <w:color w:val="1D1B11"/>
              </w:rPr>
              <w:t>-ят-.</w:t>
            </w:r>
            <w:r>
              <w:rPr>
                <w:color w:val="1D1B11"/>
              </w:rPr>
              <w:t xml:space="preserve"> Умение находить суффикс в группе одноко</w:t>
              <w:softHyphen/>
              <w:t>ренных слов.</w:t>
            </w:r>
          </w:p>
          <w:p>
            <w:pPr>
              <w:pStyle w:val="Style41"/>
              <w:widowControl/>
              <w:spacing w:lineRule="exact" w:line="254"/>
              <w:ind w:firstLine="5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ыявлять аналогии и использовать их при .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Style41"/>
              <w:widowControl/>
              <w:spacing w:lineRule="exact" w:line="254"/>
              <w:ind w:firstLine="5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" w:hanging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left="5" w:hanging="5"/>
              <w:rPr/>
            </w:pPr>
            <w:r>
              <w:rPr>
                <w:color w:val="1D1B11"/>
                <w:sz w:val="28"/>
                <w:szCs w:val="28"/>
              </w:rPr>
              <w:t>Развитие умения на</w:t>
              <w:softHyphen/>
              <w:t>ходить в словах суф</w:t>
            </w:r>
            <w:r>
              <w:rPr>
                <w:rStyle w:val="FontStyle13"/>
                <w:color w:val="1D1B11"/>
                <w:sz w:val="28"/>
                <w:szCs w:val="28"/>
              </w:rPr>
              <w:t>фи</w:t>
            </w:r>
            <w:r>
              <w:rPr>
                <w:color w:val="1D1B11"/>
                <w:sz w:val="28"/>
                <w:szCs w:val="28"/>
              </w:rPr>
              <w:t>ксы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firstLine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firstLine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5"/>
              <w:ind w:firstLine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27, с 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определения суф</w:t>
              <w:softHyphen/>
              <w:t>фикса, его графического обозначения;значения суф</w:t>
              <w:softHyphen/>
              <w:t xml:space="preserve">фиксов </w:t>
            </w:r>
            <w:r>
              <w:rPr>
                <w:i/>
                <w:iCs/>
                <w:color w:val="1D1B11"/>
              </w:rPr>
              <w:t xml:space="preserve">-чик-, -онок-, -ёнок-, </w:t>
            </w:r>
            <w:r>
              <w:rPr>
                <w:i/>
                <w:iCs/>
                <w:color w:val="1D1B11"/>
                <w:lang w:eastAsia="en-US"/>
              </w:rPr>
              <w:t>-</w:t>
            </w:r>
            <w:r>
              <w:rPr>
                <w:i/>
                <w:iCs/>
                <w:color w:val="1D1B11"/>
                <w:lang w:val="en-US" w:eastAsia="en-US"/>
              </w:rPr>
              <w:t>am</w:t>
            </w:r>
            <w:r>
              <w:rPr>
                <w:i/>
                <w:iCs/>
                <w:color w:val="1D1B11"/>
                <w:lang w:eastAsia="en-US"/>
              </w:rPr>
              <w:t xml:space="preserve">-, </w:t>
            </w:r>
            <w:r>
              <w:rPr>
                <w:i/>
                <w:iCs/>
                <w:color w:val="1D1B11"/>
              </w:rPr>
              <w:t>-ят-.</w:t>
            </w:r>
            <w:r>
              <w:rPr>
                <w:color w:val="1D1B11"/>
              </w:rPr>
              <w:t xml:space="preserve"> Умение нахо</w:t>
              <w:softHyphen/>
              <w:t>дить суффикс в группе од</w:t>
              <w:softHyphen/>
              <w:t>нокоренных слов.</w:t>
            </w:r>
          </w:p>
          <w:p>
            <w:pPr>
              <w:pStyle w:val="Normal"/>
              <w:spacing w:lineRule="exact" w:line="245"/>
              <w:ind w:firstLine="5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делять и осознавать то, что уже усвоено и что еще подлежит ус</w:t>
              <w:softHyphen/>
              <w:t>воению.</w:t>
            </w:r>
          </w:p>
          <w:p>
            <w:pPr>
              <w:pStyle w:val="Normal"/>
              <w:spacing w:lineRule="exact" w:line="245"/>
              <w:ind w:firstLine="5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51"/>
              <w:spacing w:lineRule="exact" w:line="25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Обучающее изложе</w:t>
              <w:softHyphen/>
              <w:t xml:space="preserve">ние по обобщенным вопросам по теме «Ли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Упр.111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left="5" w:hanging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51"/>
              <w:spacing w:lineRule="exact" w:line="250"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бота над ошибка</w:t>
              <w:softHyphen/>
              <w:t>ми. Разбор с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firstLine="5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i/>
                <w:color w:val="1D1B11"/>
                <w:sz w:val="28"/>
                <w:szCs w:val="28"/>
              </w:rPr>
              <w:t>Контрольное  списыва</w:t>
            </w:r>
            <w:r>
              <w:rPr>
                <w:rStyle w:val="FontStyle13"/>
                <w:b/>
                <w:i/>
                <w:color w:val="1D1B11"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Style w:val="FontStyle13"/>
                <w:b/>
                <w:i/>
                <w:color w:val="1D1B11"/>
                <w:sz w:val="28"/>
                <w:szCs w:val="28"/>
              </w:rPr>
              <w:t>по теме «Однокоренны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алгоритма разбора слов по составу. Умение на</w:t>
              <w:softHyphen/>
              <w:t>ходить и исправлять ошибки; правильно, каллиграфически списывать текст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ЧАСТИ СЛОВА. ПРИСТАВКА (5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exact" w:line="250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Наблюдение над ро</w:t>
              <w:softHyphen/>
              <w:t>лью приставки в слове. Определение при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Упр.112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отличий приставок от предлогов; значения приставок в словообразо</w:t>
              <w:softHyphen/>
              <w:t>вании; правила написания приставок. Умение нахо</w:t>
              <w:softHyphen/>
              <w:t>дить значимые части слова; анализировать состав сло</w:t>
              <w:softHyphen/>
              <w:t>ва; отличать приставки от предлогов.</w:t>
            </w:r>
          </w:p>
          <w:p>
            <w:pPr>
              <w:pStyle w:val="Style41"/>
              <w:widowControl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Строить логические рассужде</w:t>
              <w:softHyphen/>
              <w:t>ния, проводить аналогии, использовать обобщенные способы и осваивать но</w:t>
              <w:softHyphen/>
              <w:t>вые приёмы действий.</w:t>
            </w:r>
          </w:p>
          <w:p>
            <w:pPr>
              <w:pStyle w:val="Style41"/>
              <w:widowControl/>
              <w:spacing w:lineRule="exact" w:line="250"/>
              <w:rPr>
                <w:rStyle w:val="FontStyle14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1D1B11"/>
                <w:sz w:val="28"/>
                <w:szCs w:val="28"/>
              </w:rPr>
              <w:t>Развитие умения об</w:t>
              <w:softHyphen/>
              <w:t>разовывать слова с помощью приставки  и на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ходить пристав</w:t>
              <w:softHyphen/>
              <w:t>ки в сло</w:t>
            </w:r>
            <w:r>
              <w:rPr>
                <w:rStyle w:val="FontStyle13"/>
                <w:color w:val="1D1B11"/>
                <w:sz w:val="28"/>
                <w:szCs w:val="28"/>
              </w:rPr>
              <w:t>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50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Упр.114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отличий приставок от предлогов; значения приставок в словообразо</w:t>
              <w:softHyphen/>
              <w:t>ван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анализировать со</w:t>
              <w:softHyphen/>
              <w:t>став слова; отличать при</w:t>
              <w:softHyphen/>
              <w:t>ставки от предлогов.</w:t>
            </w:r>
          </w:p>
          <w:p>
            <w:pPr>
              <w:pStyle w:val="Normal"/>
              <w:spacing w:lineRule="exact" w:line="250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Анализировать, сравнивать, группировать, устанавли</w:t>
              <w:softHyphen/>
              <w:t>вать причинно-следственные связи (на доступном уровне).</w:t>
            </w:r>
          </w:p>
          <w:p>
            <w:pPr>
              <w:pStyle w:val="Normal"/>
              <w:spacing w:lineRule="exact" w:line="250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начение приставок. Слитное написание приставок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писать 5 слов с одной приставк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предлоги и приставки в словах, опре</w:t>
              <w:softHyphen/>
              <w:t>делять правильность напи</w:t>
              <w:softHyphen/>
              <w:t>саний слов с предлогами и приставками в языковом материале учебник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Проверочная работа   по теме «Части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значимые части слова;анализировать состав слова; отличать при</w:t>
              <w:softHyphen/>
              <w:t>ставки от предлогов; нахо</w:t>
              <w:softHyphen/>
              <w:t>дить, анализировать и ис</w:t>
              <w:softHyphen/>
              <w:t>правлять ошибки; подбирать примеры для изученных ор</w:t>
              <w:softHyphen/>
              <w:t>фографических прави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ценивать правильность вы</w:t>
              <w:softHyphen/>
              <w:t>полненного задания на основе различ</w:t>
              <w:softHyphen/>
              <w:t>ных образцов и критерие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«Пишу п</w:t>
            </w:r>
            <w:r>
              <w:rPr>
                <w:rStyle w:val="FontStyle13"/>
                <w:color w:val="1D1B11"/>
                <w:sz w:val="28"/>
                <w:szCs w:val="28"/>
              </w:rPr>
              <w:t>равильно» (работа  н</w:t>
            </w:r>
            <w:r>
              <w:rPr>
                <w:color w:val="1D1B11"/>
                <w:sz w:val="28"/>
                <w:szCs w:val="28"/>
              </w:rPr>
              <w:t>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значимые части слова; анализировать состав слова; отличать при</w:t>
              <w:softHyphen/>
              <w:t>ставки от предлог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2"/>
                <w:b/>
                <w:color w:val="1D1B11"/>
                <w:sz w:val="24"/>
                <w:szCs w:val="24"/>
              </w:rPr>
              <w:t>АЛФАВИТ. НАПИСАНИЕ БОЛЬШОЙ БУКВЫВ СЛОВАХ (13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Закрепление знаний порядка букв рус</w:t>
              <w:softHyphen/>
              <w:t>ского алфав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Упр.145, с.103,знать алфави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названий, порядка букв русского алфавита. Умение соблюдать изучен</w:t>
              <w:softHyphen/>
              <w:t>ные нормы орфографии; записывать слова в алфа</w:t>
              <w:softHyphen/>
              <w:t>витном порядке.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color w:val="1D1B11"/>
                <w:sz w:val="24"/>
                <w:szCs w:val="24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ценивать собственную успешность выполнения заданий. Строить логиче</w:t>
              <w:softHyphen/>
              <w:t>ские рассуждения, проводить аналогии, использовать обобщенные способы и осваивать новые приёмы действий.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color w:val="1D1B11"/>
                <w:sz w:val="24"/>
                <w:szCs w:val="24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тие умения пи</w:t>
              <w:softHyphen/>
              <w:t>сать большую букву в фамилиях и имена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5" w:hanging="5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5" w:hanging="5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5" w:hanging="5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упр.126</w:t>
            </w:r>
            <w:r>
              <w:rPr>
                <w:b/>
                <w:color w:val="1D1B11"/>
                <w:sz w:val="28"/>
                <w:szCs w:val="28"/>
              </w:rPr>
              <w:t>(</w:t>
            </w:r>
            <w:r>
              <w:rPr>
                <w:color w:val="1D1B11"/>
                <w:sz w:val="28"/>
                <w:szCs w:val="28"/>
              </w:rPr>
              <w:t>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5" w:hanging="5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4"/>
                <w:szCs w:val="24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, нахо</w:t>
              <w:softHyphen/>
              <w:t>дить орфограммы в указан</w:t>
              <w:softHyphen/>
              <w:t>ных учителем словах; при</w:t>
              <w:softHyphen/>
              <w:t>менять правила правописа</w:t>
              <w:softHyphen/>
              <w:t>ния на прак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.</w:t>
            </w:r>
          </w:p>
          <w:p>
            <w:pPr>
              <w:pStyle w:val="Normal"/>
              <w:spacing w:lineRule="exact" w:line="278"/>
              <w:ind w:left="5" w:hanging="5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4" w:hanging="14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ind w:left="14" w:hanging="14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Развитие </w:t>
            </w:r>
            <w:r>
              <w:rPr>
                <w:rStyle w:val="FontStyle12"/>
                <w:color w:val="1D1B11"/>
                <w:sz w:val="28"/>
                <w:szCs w:val="28"/>
              </w:rPr>
              <w:t>умения пи</w:t>
              <w:softHyphen/>
              <w:t>сать большую букву в отчеств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а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4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 xml:space="preserve">Упр.123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ние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.</w:t>
            </w:r>
          </w:p>
          <w:p>
            <w:pPr>
              <w:pStyle w:val="Normal"/>
              <w:spacing w:lineRule="exact" w:line="264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</w:t>
            </w:r>
          </w:p>
          <w:p>
            <w:pPr>
              <w:pStyle w:val="Normal"/>
              <w:spacing w:lineRule="exact" w:line="264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4" w:hanging="1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ind w:left="14" w:hanging="1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Развитие умения пи</w:t>
              <w:softHyphen/>
              <w:t>сать большую букву в именах сказочных 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64"/>
              <w:ind w:left="14" w:hanging="14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64"/>
              <w:ind w:left="14" w:hanging="14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left="14" w:hanging="14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Упр.128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ние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.</w:t>
            </w:r>
          </w:p>
          <w:p>
            <w:pPr>
              <w:pStyle w:val="Style51"/>
              <w:spacing w:lineRule="exact" w:line="264"/>
              <w:ind w:left="14" w:hanging="14"/>
              <w:rPr>
                <w:rStyle w:val="FontStyle12"/>
                <w:color w:val="1D1B11"/>
                <w:sz w:val="24"/>
                <w:szCs w:val="24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Style51"/>
              <w:spacing w:lineRule="exact" w:line="264"/>
              <w:ind w:left="14" w:hanging="14"/>
              <w:rPr>
                <w:rStyle w:val="FontStyle12"/>
                <w:color w:val="1D1B11"/>
                <w:sz w:val="24"/>
                <w:szCs w:val="24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4" w:hanging="1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ind w:left="14" w:hanging="1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Развитие умения пи</w:t>
              <w:softHyphen/>
              <w:t>сать большую букву в названиях городов, сел, дере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5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 Выяв</w:t>
              <w:softHyphen/>
              <w:t>лять аналогии и использовать их при выполнении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4" w:hanging="1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ind w:left="14" w:hanging="1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Большая буква в на</w:t>
              <w:softHyphen/>
              <w:t>званиях рек и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25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об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69"/>
              <w:ind w:left="14" w:hanging="14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spacing w:lineRule="exact" w:line="269"/>
              <w:ind w:left="14" w:hanging="14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Большая буква в гео</w:t>
              <w:softHyphen/>
              <w:t>графических назва</w:t>
              <w:softHyphen/>
              <w:t>ниях. Запись этих слов в алфав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ит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14" w:hanging="1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Почему одно и то же слово написано и с большой и с малень</w:t>
              <w:softHyphen/>
              <w:t>кой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29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14" w:hanging="1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Развитие речи. Со</w:t>
              <w:softHyphen/>
              <w:t xml:space="preserve">чинение по рисун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37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 оформлять текст, предло</w:t>
              <w:softHyphen/>
              <w:t>жения на письме, соблю</w:t>
              <w:softHyphen/>
              <w:t>дать абзацы при оформле</w:t>
              <w:softHyphen/>
              <w:t>нии самостоятельно со</w:t>
              <w:softHyphen/>
              <w:t>ставленного тек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14" w:hanging="1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Работа над ошибка</w:t>
              <w:softHyphen/>
              <w:t>ми. Упражнения в правописании имен собств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 130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редактировать, правильно оформлять соб</w:t>
              <w:softHyphen/>
              <w:t>ственный текст и предло</w:t>
              <w:softHyphen/>
              <w:t>жения на письме, соблю</w:t>
              <w:softHyphen/>
              <w:t>дать абзацы при оформле</w:t>
              <w:softHyphen/>
              <w:t>нии самостоятельно со</w:t>
              <w:softHyphen/>
              <w:t>ставленного тек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left="14" w:hanging="14"/>
              <w:rPr/>
            </w:pPr>
            <w:r>
              <w:rPr>
                <w:rStyle w:val="FontStyle12"/>
                <w:b/>
                <w:color w:val="1D1B11"/>
                <w:sz w:val="28"/>
                <w:szCs w:val="28"/>
              </w:rPr>
              <w:t>Контрольный дик</w:t>
              <w:softHyphen/>
              <w:t xml:space="preserve">тант  но теме «Алфавит. Написание слов с большой буквы 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69"/>
              <w:ind w:left="14" w:hanging="1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" w:hanging="1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Упражнения в пра</w:t>
              <w:softHyphen/>
              <w:t xml:space="preserve">вописании имен </w:t>
            </w:r>
            <w:r>
              <w:rPr>
                <w:rStyle w:val="FontStyle12"/>
                <w:color w:val="1D1B11"/>
                <w:sz w:val="28"/>
                <w:szCs w:val="28"/>
              </w:rPr>
              <w:t>соб</w:t>
              <w:softHyphen/>
              <w:t>ствен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ных</w:t>
            </w:r>
          </w:p>
          <w:p>
            <w:pPr>
              <w:pStyle w:val="Normal"/>
              <w:spacing w:lineRule="exact" w:line="269"/>
              <w:ind w:left="14" w:hanging="14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/>
                <w:i/>
                <w:color w:val="1D1B11"/>
                <w:sz w:val="28"/>
                <w:szCs w:val="28"/>
                <w:u w:val="single"/>
              </w:rPr>
              <w:t>Урок - соревнование</w:t>
            </w:r>
          </w:p>
          <w:p>
            <w:pPr>
              <w:pStyle w:val="Normal"/>
              <w:spacing w:lineRule="exact" w:line="269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исать из книги для чтения 3 предложения с именами собственным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большую букву в именах собствен</w:t>
              <w:softHyphen/>
              <w:t>ных; записывать слова в алфавитном поряд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2"/>
                <w:b/>
                <w:color w:val="1D1B11"/>
                <w:sz w:val="24"/>
                <w:szCs w:val="24"/>
              </w:rPr>
              <w:t>ПРАВОПИСАНИЕ БУКВОСОЧЕТАНИЙ</w:t>
            </w:r>
            <w:r>
              <w:rPr>
                <w:rStyle w:val="FontStyle15"/>
                <w:rFonts w:cs="Times New Roman"/>
                <w:color w:val="1D1B11"/>
                <w:spacing w:val="0"/>
                <w:sz w:val="24"/>
                <w:szCs w:val="24"/>
              </w:rPr>
              <w:t>ЖИ-ШИ, ЩА-ЩА, ЧУ, ЩУ (14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/>
              <w:ind w:firstLine="5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9"/>
              <w:ind w:firstLine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Написание букв 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и,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у, </w:t>
            </w:r>
            <w:r>
              <w:rPr>
                <w:rStyle w:val="FontStyle12"/>
                <w:rFonts w:eastAsia="Arial Unicode MS"/>
                <w:color w:val="1D1B11"/>
                <w:sz w:val="28"/>
                <w:szCs w:val="28"/>
              </w:rPr>
              <w:t>а после шипящих (повт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Arial Unicode MS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64 с.1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мение соблюдать изученные нормы орфографии; выделять опасные места в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сти с помощью учителя и самостоятельно, искать средства ее осущест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Что такое орфо</w:t>
              <w:softHyphen/>
              <w:t>грамма. Орфографи</w:t>
              <w:softHyphen/>
              <w:t>ческое прав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48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блюдать изучен</w:t>
              <w:softHyphen/>
              <w:t>ные нормы орфографии; выделять орфограммы в словах, подбирать прове</w:t>
              <w:softHyphen/>
              <w:t>рочные слова, объяснять выбор написания слов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 Оце</w:t>
              <w:softHyphen/>
              <w:t>нивать собственную успешность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ind w:left="5" w:hanging="5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0"/>
              <w:ind w:left="5" w:hanging="5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Упражнение в напи</w:t>
              <w:softHyphen/>
              <w:t>сании слов с букво</w:t>
              <w:softHyphen/>
              <w:t xml:space="preserve">сочетаниями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жи-ши. </w:t>
            </w:r>
            <w:r>
              <w:rPr>
                <w:rStyle w:val="FontStyle11"/>
                <w:color w:val="1D1B11"/>
                <w:sz w:val="28"/>
                <w:szCs w:val="28"/>
              </w:rPr>
              <w:t>Графическое обо</w:t>
              <w:softHyphen/>
              <w:t>значение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4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блюдать изучен</w:t>
              <w:softHyphen/>
              <w:t>ные нормы орфографии; выделять «опасные места» в словах, изученные орфо</w:t>
              <w:softHyphen/>
              <w:t>граммы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роить логические рассуждения, про</w:t>
              <w:softHyphen/>
              <w:t>водить аналогии, использовать обоб</w:t>
              <w:softHyphen/>
              <w:t>щенные способы и осваивать новые приёмы действий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в напи</w:t>
              <w:softHyphen/>
              <w:t>сании слов с букво</w:t>
              <w:softHyphen/>
              <w:t xml:space="preserve">сочетаниями 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жи-ши. </w:t>
            </w:r>
            <w:r>
              <w:rPr>
                <w:rStyle w:val="FontStyle12"/>
                <w:color w:val="1D1B11"/>
                <w:sz w:val="28"/>
                <w:szCs w:val="28"/>
              </w:rPr>
              <w:t>Графическое обо</w:t>
              <w:softHyphen/>
              <w:t>значение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9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Наблюдение за на</w:t>
              <w:softHyphen/>
              <w:t>писанием буквосо</w:t>
              <w:softHyphen/>
              <w:t>четаний ча, ща, чу, 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47 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" w:hanging="10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а напи</w:t>
              <w:softHyphen/>
              <w:t xml:space="preserve">сании слов с букво-сочетаниями 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ча-ща.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Развитие 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орфогра</w:t>
              <w:softHyphen/>
              <w:t>фических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left="10" w:hanging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е в напи</w:t>
              <w:softHyphen/>
              <w:t>сании слов с букво</w:t>
              <w:softHyphen/>
              <w:t xml:space="preserve">сочетаниями </w:t>
            </w:r>
            <w:r>
              <w:rPr>
                <w:rStyle w:val="FontStyle18"/>
                <w:color w:val="1D1B11"/>
                <w:spacing w:val="0"/>
                <w:sz w:val="28"/>
                <w:szCs w:val="28"/>
              </w:rPr>
              <w:t xml:space="preserve">ча-ща.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е орфогра</w:t>
              <w:softHyphen/>
              <w:t>фических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42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А -</w:t>
              <w:softHyphen/>
              <w:t>Щ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" w:hanging="1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 за на</w:t>
              <w:softHyphen/>
              <w:t>писанием буквосо</w:t>
              <w:softHyphen/>
              <w:t>четаний чу-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49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находить орфограммы в указанных учителем сло</w:t>
              <w:softHyphen/>
              <w:t>вах; применять правила право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Оценивать соб</w:t>
              <w:softHyphen/>
              <w:t>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" w:hanging="1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ажнение в напи</w:t>
              <w:softHyphen/>
              <w:t>сании слов с букво</w:t>
              <w:softHyphen/>
              <w:t>сочетаниями чу-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0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находить орфограммы в указанных учителем сло</w:t>
              <w:softHyphen/>
              <w:t>вах; применять правила право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Оценивать соб</w:t>
              <w:softHyphen/>
              <w:t>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left="10" w:hanging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е в напи</w:t>
              <w:softHyphen/>
              <w:t>сании буквосочета</w:t>
              <w:softHyphen/>
              <w:t xml:space="preserve">ний </w:t>
            </w:r>
            <w:r>
              <w:rPr>
                <w:rStyle w:val="FontStyle18"/>
                <w:color w:val="1D1B11"/>
                <w:spacing w:val="0"/>
                <w:sz w:val="28"/>
                <w:szCs w:val="28"/>
              </w:rPr>
              <w:t xml:space="preserve">чу-щу.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Развитие орфографических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55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находить орфограммы в указанных учителем сло</w:t>
              <w:softHyphen/>
              <w:t>вах; применять правила право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Оценивать соб</w:t>
              <w:softHyphen/>
              <w:t>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left="10" w:hanging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left="10" w:hanging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ажнение в напи</w:t>
              <w:softHyphen/>
              <w:t>сании слов с буква</w:t>
              <w:softHyphen/>
              <w:t xml:space="preserve">ми </w:t>
            </w:r>
            <w:r>
              <w:rPr>
                <w:rStyle w:val="FontStyle18"/>
                <w:color w:val="1D1B11"/>
                <w:spacing w:val="0"/>
                <w:sz w:val="28"/>
                <w:szCs w:val="28"/>
              </w:rPr>
              <w:t xml:space="preserve">и, у, а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после ши</w:t>
              <w:softHyphen/>
              <w:t>пящих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rStyle w:val="FontStyle14"/>
                <w:rFonts w:cs="Times New Roman"/>
                <w:i/>
                <w:color w:val="1D1B11"/>
                <w:sz w:val="28"/>
                <w:szCs w:val="28"/>
                <w:u w:val="single"/>
              </w:rPr>
              <w:t>Урок - сорев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56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left="10" w:hanging="10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left="10" w:hanging="10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 xml:space="preserve">Контрольный диктант 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 xml:space="preserve">по теме </w:t>
            </w: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«Правописание бук</w:t>
              <w:softHyphen/>
              <w:t xml:space="preserve">восочетаний жи-ши, </w:t>
            </w:r>
            <w:r>
              <w:rPr>
                <w:rStyle w:val="FontStyle18"/>
                <w:color w:val="1D1B11"/>
                <w:spacing w:val="0"/>
                <w:sz w:val="28"/>
                <w:szCs w:val="28"/>
              </w:rPr>
              <w:t>ча</w:t>
            </w:r>
            <w:r>
              <w:rPr>
                <w:rStyle w:val="FontStyle20"/>
                <w:color w:val="1D1B11"/>
                <w:sz w:val="28"/>
                <w:szCs w:val="28"/>
              </w:rPr>
              <w:t>-ща, , чу-щу»</w:t>
            </w:r>
            <w:r>
              <w:rPr>
                <w:rStyle w:val="FontStyle20"/>
                <w:b w:val="false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записывать под дик</w:t>
              <w:softHyphen/>
              <w:t>товку учителя текст (40 слов) с соблюдением всех изучен</w:t>
              <w:softHyphen/>
              <w:t>ных орфографических пра</w:t>
              <w:softHyphen/>
              <w:t>вил, находить грамматиче</w:t>
              <w:softHyphen/>
              <w:t>скую основу предложения, разбирать слово по составу, 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 Строить логические рассуждения, проводить аналоги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left="10" w:hanging="10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left="10" w:hanging="10"/>
              <w:rPr/>
            </w:pP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>«Пишу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 xml:space="preserve"> правильно»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(работа  </w:t>
            </w:r>
            <w:r>
              <w:rPr>
                <w:color w:val="1D1B11"/>
                <w:sz w:val="28"/>
                <w:szCs w:val="28"/>
              </w:rPr>
              <w:t xml:space="preserve">над </w:t>
            </w:r>
            <w:r>
              <w:rPr>
                <w:rStyle w:val="FontStyle13"/>
                <w:color w:val="1D1B11"/>
                <w:sz w:val="28"/>
                <w:szCs w:val="28"/>
              </w:rPr>
              <w:t>ошиб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82, с.1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; осознание качества и уровня усво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2"/>
                <w:b/>
                <w:color w:val="1D1B11"/>
                <w:sz w:val="28"/>
                <w:szCs w:val="28"/>
              </w:rPr>
              <w:t>ПРАВОПИСАНИЕ БУКВ   Ь И Ъ (16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Обозначение мягко</w:t>
              <w:softHyphen/>
              <w:t>сти согласных зву</w:t>
              <w:softHyphen/>
              <w:t>ков на письме. Раз</w:t>
              <w:softHyphen/>
              <w:t>витие умения опре</w:t>
              <w:softHyphen/>
              <w:t>делять способы обо</w:t>
              <w:softHyphen/>
              <w:t>значения мягкости согласных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67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способа обозначе</w:t>
              <w:softHyphen/>
              <w:t>ния мягкости согласных на письме с помощью букв Е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Ё, И, Ю, Я, Ь. Умение раз</w:t>
              <w:softHyphen/>
              <w:t>личать произношение и на</w:t>
              <w:softHyphen/>
              <w:t>писание слов с буквой Ь, находить орфограммы в указанных учителем словах; применять правила право</w:t>
              <w:softHyphen/>
              <w:t>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являть аналогии и использо</w:t>
              <w:softHyphen/>
              <w:t>вать их при выполнении заданий. Ак</w:t>
              <w:softHyphen/>
              <w:t>тивно участвовать в обсуждении учеб</w:t>
              <w:softHyphen/>
              <w:t>ных заданий, предлагать разные спо</w:t>
              <w:softHyphen/>
              <w:t>собы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 xml:space="preserve">Буква </w:t>
            </w:r>
            <w:r>
              <w:rPr>
                <w:color w:val="1D1B11"/>
                <w:sz w:val="28"/>
                <w:szCs w:val="28"/>
              </w:rPr>
              <w:t xml:space="preserve">Ь </w:t>
            </w:r>
            <w:r>
              <w:rPr>
                <w:rStyle w:val="FontStyle11"/>
                <w:color w:val="1D1B11"/>
                <w:sz w:val="28"/>
                <w:szCs w:val="28"/>
              </w:rPr>
              <w:t>на конце и в середине слова. Уп</w:t>
              <w:softHyphen/>
              <w:t xml:space="preserve">ражнение в переносе слов с </w:t>
            </w:r>
            <w:r>
              <w:rPr>
                <w:color w:val="1D1B11"/>
                <w:sz w:val="28"/>
                <w:szCs w:val="28"/>
              </w:rPr>
              <w:t xml:space="preserve">Ь </w:t>
            </w:r>
            <w:r>
              <w:rPr>
                <w:rStyle w:val="FontStyle11"/>
                <w:color w:val="1D1B11"/>
                <w:sz w:val="28"/>
                <w:szCs w:val="28"/>
              </w:rPr>
              <w:t>в сере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89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бозначать мяг</w:t>
              <w:softHyphen/>
              <w:t>кость согласных в конце и в середине слова мягким зна</w:t>
              <w:softHyphen/>
              <w:t>ком, делить для переноса слова с мягким знаком в середине,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Анализировать, сравнивать, группировать, устанавли</w:t>
              <w:softHyphen/>
              <w:t>вать причинно-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Развитие умения пи</w:t>
              <w:softHyphen/>
              <w:t xml:space="preserve">сать </w:t>
            </w:r>
            <w:r>
              <w:rPr>
                <w:color w:val="1D1B11"/>
                <w:sz w:val="28"/>
                <w:szCs w:val="28"/>
              </w:rPr>
              <w:t xml:space="preserve">Ь </w:t>
            </w:r>
            <w:r>
              <w:rPr>
                <w:rStyle w:val="FontStyle11"/>
                <w:color w:val="1D1B11"/>
                <w:sz w:val="28"/>
                <w:szCs w:val="28"/>
              </w:rPr>
              <w:t>для обозначе</w:t>
              <w:softHyphen/>
              <w:t>ния мягкости со</w:t>
              <w:softHyphen/>
              <w:t>гласных на конце и в середи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7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бъяснять написа</w:t>
              <w:softHyphen/>
              <w:t>ние Ь в словах; графически обозначать орфограмму в слове; проводить звуко</w:t>
              <w:softHyphen/>
              <w:t>буквенный разбор слов с Ь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5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На</w:t>
            </w:r>
            <w:r>
              <w:rPr>
                <w:rStyle w:val="FontStyle12"/>
                <w:color w:val="1D1B11"/>
                <w:sz w:val="28"/>
                <w:szCs w:val="28"/>
              </w:rPr>
              <w:t>блюдение за сло</w:t>
              <w:softHyphen/>
              <w:t>вами, в которых пи</w:t>
              <w:softHyphen/>
              <w:t xml:space="preserve">шется и не пишется буква 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74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бъяснять написа</w:t>
              <w:softHyphen/>
              <w:t>ние Ь в словах; графически обозначать орфограмму в слове, проводить звукео – буквенный разбор слов с ь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 Оце</w:t>
              <w:softHyphen/>
              <w:t>нивать собственную успешность выполнения задан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Правописание слов с буквосочетаниями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чк, чн, щ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179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писать сочетания ЧК, ЧН, ЩН; графически обозначать орфограмму в слове; проводить звуко</w:t>
              <w:softHyphen/>
              <w:t>буквенный разбор слов с этими сочетан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их выполн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40"/>
              <w:rPr>
                <w:rStyle w:val="FontStyle14"/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в напи</w:t>
              <w:softHyphen/>
              <w:t xml:space="preserve">сании слов с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Ь, </w:t>
            </w:r>
            <w:r>
              <w:rPr>
                <w:rStyle w:val="FontStyle12"/>
                <w:color w:val="1D1B11"/>
                <w:sz w:val="28"/>
                <w:szCs w:val="28"/>
              </w:rPr>
              <w:t xml:space="preserve">с буквосочетаниями </w:t>
            </w:r>
            <w:r>
              <w:rPr>
                <w:rStyle w:val="FontStyle15"/>
                <w:rFonts w:cs="Times New Roman"/>
                <w:color w:val="1D1B11"/>
                <w:spacing w:val="0"/>
                <w:sz w:val="28"/>
                <w:szCs w:val="28"/>
              </w:rPr>
              <w:t>чк,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чн, щ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81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очетания ЧК, ЧН в словах, Ь для обо</w:t>
              <w:softHyphen/>
              <w:t>значения мягкости на конце слова и в середине слова; графически обозначать ор</w:t>
              <w:softHyphen/>
              <w:t>фограмму в слове; делить слова для перенос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Анализиро</w:t>
              <w:softHyphen/>
              <w:t>вать, сравнивать, группировать, уста</w:t>
              <w:softHyphen/>
              <w:t>навливать причинно-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ind w:left="5" w:hanging="5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35"/>
              <w:ind w:left="5" w:hanging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Звук </w:t>
            </w:r>
            <w:r>
              <w:rPr>
                <w:rStyle w:val="FontStyle17"/>
                <w:color w:val="1D1B11"/>
                <w:sz w:val="28"/>
                <w:szCs w:val="28"/>
              </w:rPr>
              <w:t>[й)</w:t>
            </w:r>
            <w:r>
              <w:rPr>
                <w:rStyle w:val="FontStyle17"/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color w:val="1D1B11"/>
                <w:spacing w:val="0"/>
                <w:sz w:val="28"/>
                <w:szCs w:val="28"/>
              </w:rPr>
              <w:t xml:space="preserve"> и  его обо</w:t>
              <w:softHyphen/>
              <w:t>значение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85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способов обозначе</w:t>
              <w:softHyphen/>
              <w:t>ния мягкости согласных звуков на письме; делить слова для переноса, вы</w:t>
              <w:softHyphen/>
              <w:t>полнять фонетический раз</w:t>
              <w:softHyphen/>
              <w:t>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1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left="5" w:hanging="5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Разделительный Ь. Правописание слов с разделительным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91(Д/М)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правила написания разделительного Ь. Умение писать слова с раздели</w:t>
              <w:softHyphen/>
              <w:t>тельным Ь; делить слова для переноса, 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0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left="5" w:hanging="5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 xml:space="preserve">Разделительный Ь. Правописание слов с разделительным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пи</w:t>
              <w:softHyphen/>
              <w:t>сать слова с раздели</w:t>
              <w:softHyphen/>
              <w:t xml:space="preserve">тельным </w:t>
            </w:r>
            <w:r>
              <w:rPr>
                <w:rStyle w:val="FontStyle16"/>
                <w:rFonts w:cs="Times New Roman"/>
                <w:color w:val="1D1B11"/>
                <w:sz w:val="28"/>
                <w:szCs w:val="28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left="5" w:hanging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left="5" w:hanging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30"/>
              <w:ind w:left="5" w:hanging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Упр192</w:t>
            </w:r>
            <w:r>
              <w:rPr>
                <w:color w:val="1D1B11"/>
                <w:sz w:val="28"/>
                <w:szCs w:val="28"/>
              </w:rPr>
              <w:t>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Знание правила написания разделительного Ь. Умение писать слова с раздели</w:t>
              <w:softHyphen/>
              <w:t>тельным Ь; делить слова для переноса, 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ять аналогии и использовать их при выполнении заданий. Активно уча</w:t>
              <w:softHyphen/>
              <w:t>ствовать в обсуждении учебных зада</w:t>
              <w:softHyphen/>
              <w:t>ний, предлагать разные способы вы</w:t>
              <w:softHyphen/>
              <w:t>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" w:hanging="5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5" w:hanging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Правописание слов с разделительным </w:t>
            </w:r>
            <w:r>
              <w:rPr>
                <w:rStyle w:val="FontStyle17"/>
                <w:color w:val="1D1B11"/>
                <w:sz w:val="28"/>
                <w:szCs w:val="28"/>
              </w:rPr>
              <w:t xml:space="preserve">Ь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и с Ь для обозначе</w:t>
              <w:softHyphen/>
              <w:t>ния мягкости соглас</w:t>
              <w:softHyphen/>
              <w:t>ных звуков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9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раз</w:t>
              <w:softHyphen/>
              <w:t>делительным Ь; делить слова для переноса, вы</w:t>
              <w:softHyphen/>
              <w:t>полнять фонетический раз</w:t>
              <w:softHyphen/>
              <w:t>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3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Упражнения в напи</w:t>
              <w:softHyphen/>
              <w:t xml:space="preserve">сании слов с </w:t>
            </w:r>
            <w:r>
              <w:rPr>
                <w:rStyle w:val="FontStyle16"/>
                <w:rFonts w:cs="Times New Roman"/>
                <w:color w:val="1D1B11"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i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195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раз</w:t>
              <w:softHyphen/>
              <w:t>делительным Ь; делить слова для переноса, вы</w:t>
              <w:softHyphen/>
              <w:t>полнять фонетический раз</w:t>
              <w:softHyphen/>
              <w:t>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- . тельно, искать средства её осуществ</w:t>
              <w:softHyphen/>
              <w:t>ле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пи</w:t>
              <w:softHyphen/>
              <w:t>сать слова с раздели</w:t>
              <w:softHyphen/>
              <w:t xml:space="preserve">тельным </w:t>
            </w:r>
            <w:r>
              <w:rPr>
                <w:rStyle w:val="FontStyle16"/>
                <w:rFonts w:cs="Times New Roman"/>
                <w:color w:val="1D1B11"/>
                <w:sz w:val="28"/>
                <w:szCs w:val="28"/>
              </w:rPr>
              <w:t>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01(Д/М)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раз</w:t>
              <w:softHyphen/>
              <w:t>делительным Ъ; делить слова для переноса, вы</w:t>
              <w:softHyphen/>
              <w:t>полнять фонетический раз</w:t>
              <w:softHyphen/>
              <w:t>бор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роить логические рассуждения, про</w:t>
              <w:softHyphen/>
              <w:t>водить аналогии, использовать обоб</w:t>
              <w:softHyphen/>
              <w:t>щенные способы и осваивать новые приёмы действ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5" w:hanging="5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звитие умения пи</w:t>
              <w:softHyphen/>
              <w:t>сать слова с раздели</w:t>
              <w:softHyphen/>
              <w:t xml:space="preserve">тельным </w:t>
            </w:r>
            <w:r>
              <w:rPr>
                <w:rStyle w:val="FontStyle16"/>
                <w:rFonts w:cs="Times New Roman"/>
                <w:color w:val="1D1B11"/>
                <w:sz w:val="28"/>
                <w:szCs w:val="28"/>
              </w:rPr>
              <w:t>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Контрольный  диктант по теме «Правописание букв </w:t>
            </w:r>
            <w:r>
              <w:rPr>
                <w:rStyle w:val="FontStyle16"/>
                <w:rFonts w:cs="Times New Roman"/>
                <w:b w:val="false"/>
                <w:color w:val="1D1B11"/>
                <w:sz w:val="28"/>
                <w:szCs w:val="28"/>
              </w:rPr>
              <w:t xml:space="preserve">Ь </w:t>
            </w: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и Ъ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раз</w:t>
              <w:softHyphen/>
              <w:t>делительным Ь иЪ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носить необходимые дополнения, ис</w:t>
              <w:softHyphen/>
              <w:t>правления в свою работу, если она расходится с эталоном (образцом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5" w:hanging="5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«Пишу </w:t>
            </w:r>
            <w:r>
              <w:rPr>
                <w:color w:val="1D1B11"/>
                <w:sz w:val="28"/>
                <w:szCs w:val="28"/>
              </w:rPr>
              <w:t xml:space="preserve">правильно» (работа </w:t>
            </w:r>
            <w:r>
              <w:rPr>
                <w:rStyle w:val="FontStyle13"/>
                <w:color w:val="1D1B11"/>
                <w:sz w:val="28"/>
                <w:szCs w:val="28"/>
              </w:rPr>
              <w:t>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, анализи</w:t>
              <w:softHyphen/>
              <w:t>ровать и исправлять ошиб</w:t>
              <w:softHyphen/>
              <w:t>ки; подбирать примеры для изученных орфографиче-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w w:val="150"/>
              </w:rPr>
              <w:t>ских прави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; осознание качества и уровня усво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БЕЗУДАРНЫЕ ГЛАСНЫЕ </w:t>
            </w: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 xml:space="preserve">В </w:t>
            </w:r>
            <w:r>
              <w:rPr>
                <w:rStyle w:val="FontStyle13"/>
                <w:b/>
                <w:color w:val="1D1B11"/>
                <w:sz w:val="28"/>
                <w:szCs w:val="28"/>
              </w:rPr>
              <w:t xml:space="preserve">КОРНЕ (13 </w:t>
            </w: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Развитие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умений делить слова на </w:t>
            </w:r>
            <w:r>
              <w:rPr>
                <w:rStyle w:val="FontStyle13"/>
                <w:color w:val="1D1B11"/>
                <w:sz w:val="28"/>
                <w:szCs w:val="28"/>
              </w:rPr>
              <w:t>сло</w:t>
              <w:softHyphen/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ги,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определять 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коли</w:t>
              <w:softHyphen/>
              <w:t xml:space="preserve">чество слогов 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и 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ста</w:t>
              <w:softHyphen/>
            </w:r>
            <w:r>
              <w:rPr>
                <w:rStyle w:val="FontStyle13"/>
                <w:color w:val="1D1B11"/>
                <w:sz w:val="28"/>
                <w:szCs w:val="28"/>
              </w:rPr>
              <w:t>вить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1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различать произ</w:t>
              <w:softHyphen/>
              <w:t>ношение и написание слов; определять ударную и без</w:t>
              <w:softHyphen/>
              <w:t>ударную гласную в корне; подбирать однокоренные слова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Выявлять аналогии и использо</w:t>
              <w:softHyphen/>
              <w:t>вать их при выполнении заданий. Участвовать в обсуждении учебных задан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rPr>
                <w:rStyle w:val="FontStyle12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spacing w:lineRule="exact" w:line="25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Наблюдение над на</w:t>
              <w:softHyphen/>
              <w:t>писанием и произ</w:t>
              <w:softHyphen/>
              <w:t>ношением слов с безударными глас</w:t>
              <w:softHyphen/>
              <w:t>ными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15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в ударном и безударном слогах звуки обозначаются одной и той же буквой; что безударные гласные проверяются уда</w:t>
              <w:softHyphen/>
              <w:t>рением. Умение находить способ проверки написания слов, распознавать ед. и мн. число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ыполнять универсальные ло</w:t>
              <w:softHyphen/>
              <w:t>гические действия: анализ, синтез; вы</w:t>
              <w:softHyphen/>
              <w:t>бирать основания для сравнения, се- риации, классификации объектов, ус</w:t>
              <w:softHyphen/>
              <w:t>танавливать аналогии и причинно- следственные связи. Оценивать собст</w:t>
              <w:softHyphen/>
              <w:t>венную успешность выполнения задан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Наблюдение над произношением и написанием гласных в ударных и без</w:t>
              <w:softHyphen/>
              <w:t>ударных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17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в ударном и безударном слогах звуки обозначаются одной и той же буквой; что безударные гласные проверяются уда</w:t>
              <w:softHyphen/>
              <w:t>рением. Умение находить способ проверки написания слов, распознавать ед. и мн. число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выполнять универсальные ло</w:t>
              <w:softHyphen/>
              <w:t>гические действия: анализ, синтез; вы</w:t>
              <w:softHyphen/>
              <w:t>бирать основания для сравнения, се- риации, классификации объектов, ус</w:t>
              <w:softHyphen/>
              <w:t>танавливать аналогии и причинно- следственные связи. Оценивать собст</w:t>
              <w:softHyphen/>
              <w:t>венную успешность выполнения задан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rPr>
                <w:rStyle w:val="FontStyle11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51"/>
              <w:spacing w:lineRule="exact" w:line="254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Нахождение прове</w:t>
              <w:softHyphen/>
              <w:t>рочных слов в гр</w:t>
            </w:r>
            <w:r>
              <w:rPr>
                <w:rStyle w:val="FontStyle12"/>
                <w:color w:val="1D1B11"/>
                <w:sz w:val="28"/>
                <w:szCs w:val="28"/>
              </w:rPr>
              <w:t>уп</w:t>
              <w:softHyphen/>
              <w:t>пе однокоренных слов</w:t>
            </w:r>
          </w:p>
          <w:p>
            <w:pPr>
              <w:pStyle w:val="Normal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22,с1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безудар</w:t>
              <w:softHyphen/>
              <w:t>ные гласные проверяются ударением. Умение нахо</w:t>
              <w:softHyphen/>
              <w:t>дить способ проверки напи</w:t>
              <w:softHyphen/>
              <w:t>сания слов; самостоятельно объяснять написание глас</w:t>
              <w:softHyphen/>
              <w:t>ных, проверяемых ударе</w:t>
              <w:softHyphen/>
              <w:t>нием; комментировать свой ответ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взаимопомощь и взаи</w:t>
              <w:softHyphen/>
              <w:t>моконтроль при работе в группе. Выяв</w:t>
              <w:softHyphen/>
              <w:t>лять аналогии и использовать их при выполнении заданий. Участвовать в обсуждении учебных заданий, предла</w:t>
              <w:softHyphen/>
              <w:t>гать способы их выполнения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в под</w:t>
              <w:softHyphen/>
              <w:t>боре однокоренных проверочных слов. Графическое обо</w:t>
              <w:softHyphen/>
              <w:t>значение орфограм</w:t>
              <w:softHyphen/>
              <w:t>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26, с1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 Умение нахо</w:t>
              <w:softHyphen/>
              <w:t>дить способ проверки напи</w:t>
              <w:softHyphen/>
              <w:t>сания сл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выполнять универсальные ло</w:t>
              <w:softHyphen/>
              <w:t>гические действия: анализ, синтез; вы</w:t>
              <w:softHyphen/>
              <w:t>бирать основания для сравнения, классификации объектов, устанавливать аналогии и причинно – следственные связ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Как надо действо</w:t>
              <w:softHyphen/>
              <w:t>вать, чтобы пра</w:t>
              <w:softHyphen/>
              <w:t>вильно написать безударную гласную в кор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229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правил написания безударной гласной в корне слова. Умение действовать согласно правилу, самостоятельно объяснять написание гласных, проверяемых ударением; комментировать свой от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вопрос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b/>
                <w:color w:val="1D1B11"/>
                <w:sz w:val="28"/>
                <w:szCs w:val="28"/>
              </w:rPr>
              <w:t>Проверочная  работа  по теме «Без</w:t>
              <w:softHyphen/>
              <w:t>ударные гласные в корне»</w:t>
            </w:r>
          </w:p>
          <w:p>
            <w:pPr>
              <w:pStyle w:val="Style51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правил написания безударной гласной в корне слова. Умение находить способ проверки написания слов; самостоятельно объ</w:t>
              <w:softHyphen/>
              <w:t>яснять написание гласных, проверяемых ударением; комментировать свой ответ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пособность к самооценке на основе критерия успешности учебной дея</w:t>
              <w:softHyphen/>
              <w:t>тельности. Адекватно воспринимать оценку своей работы учителем, одно</w:t>
              <w:softHyphen/>
              <w:t>классниками. Оценивать собственную успешность в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Упражнение в напи</w:t>
              <w:softHyphen/>
              <w:t>сании слов с без</w:t>
              <w:softHyphen/>
              <w:t>ударными гласными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34 с.1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равильно писать слова, которые нельзя про</w:t>
              <w:softHyphen/>
              <w:t>верить; работать со слова</w:t>
              <w:softHyphen/>
              <w:t>рем, графически обозна</w:t>
              <w:softHyphen/>
              <w:t>чать орфограмму «Без</w:t>
              <w:softHyphen/>
              <w:t>ударная гласная в корне слова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; осознание качества и уровня усво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Контрольный  ди</w:t>
            </w:r>
            <w:r>
              <w:rPr>
                <w:rStyle w:val="FontStyle13"/>
                <w:b/>
                <w:color w:val="1D1B11"/>
                <w:sz w:val="28"/>
                <w:szCs w:val="28"/>
              </w:rPr>
              <w:t>к</w:t>
              <w:softHyphen/>
              <w:t>тант  по теме «Без</w:t>
              <w:softHyphen/>
              <w:t>ударные гласные в кор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равильно писать слова, которые нельзя про</w:t>
              <w:softHyphen/>
              <w:t>верить; графически обозна</w:t>
              <w:softHyphen/>
              <w:t>чать орфограмму «Без</w:t>
              <w:softHyphen/>
              <w:t>ударная гласная в корне слова», правильно оформ</w:t>
              <w:softHyphen/>
              <w:t>лять предложения в пись</w:t>
              <w:softHyphen/>
              <w:t>менной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ценивать собственную успеш</w:t>
              <w:softHyphen/>
              <w:t>ность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 (работа  н</w:t>
            </w:r>
            <w:r>
              <w:rPr>
                <w:color w:val="1D1B11"/>
                <w:sz w:val="28"/>
                <w:szCs w:val="28"/>
              </w:rPr>
              <w:t>ад ошибка</w:t>
              <w:softHyphen/>
              <w:t xml:space="preserve">ми)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одбирать прове</w:t>
              <w:softHyphen/>
              <w:t>рочное слово и обосновы</w:t>
              <w:softHyphen/>
              <w:t>вать написание проверяе</w:t>
              <w:softHyphen/>
              <w:t>мого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оценку своей работы учителем, одноклассниками. Принимать роль в учебном сотрудни</w:t>
              <w:softHyphen/>
              <w:t>честве. Выявлять аналогии и исполь</w:t>
              <w:softHyphen/>
              <w:t>зовать их при выполнении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вобод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одбирать прове</w:t>
              <w:softHyphen/>
              <w:t>рочное слово и обосновы</w:t>
              <w:softHyphen/>
              <w:t>вать написание проверяе</w:t>
              <w:softHyphen/>
              <w:t>мого слова, работать со словарем; графически обо</w:t>
              <w:softHyphen/>
              <w:t>значать орфограмму «Без</w:t>
              <w:softHyphen/>
              <w:t>ударная гласная в корне слова», правильно оформ</w:t>
              <w:softHyphen/>
              <w:t>лять предложения в пись</w:t>
              <w:softHyphen/>
              <w:t>менной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осознанно и произвольно строить речевое высказывание в уст</w:t>
              <w:softHyphen/>
              <w:t>ной и письменной речи, передавая со</w:t>
              <w:softHyphen/>
              <w:t>держание текста и соблюдая нормы построения текс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 (работа  н</w:t>
            </w:r>
            <w:r>
              <w:rPr>
                <w:color w:val="1D1B11"/>
                <w:sz w:val="28"/>
                <w:szCs w:val="28"/>
              </w:rPr>
              <w:t>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pacing w:val="-20"/>
              </w:rPr>
            </w:pPr>
            <w:r>
              <w:rPr>
                <w:rStyle w:val="FontStyle13"/>
                <w:b/>
                <w:color w:val="1D1B11"/>
              </w:rPr>
              <w:t>ПРАВОПИСАНИЕ ЗВОНКИХ И ГЛУХИХ  СОГЛАСНЫХ НА КОНЦЕ СЛОВА (13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общение по теме «Безударные гласные в корне»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  <w:u w:val="single"/>
              </w:rPr>
              <w:t>Урок -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______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одбирать прове</w:t>
              <w:softHyphen/>
              <w:t>рочное слово и обосновы</w:t>
              <w:softHyphen/>
              <w:t>вать написание проверяе</w:t>
              <w:softHyphen/>
              <w:t>мого слова, работать со словарем; графически обо</w:t>
              <w:softHyphen/>
              <w:t>значать орфограмму «Без</w:t>
              <w:softHyphen/>
              <w:t>ударная гласная в корне слова», правильно оформ</w:t>
              <w:softHyphen/>
              <w:t>лять предложения в пись</w:t>
              <w:softHyphen/>
              <w:t>менной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осознанно и произвольно строить речевое высказывание в уст</w:t>
              <w:softHyphen/>
              <w:t>ной и письменной речи, передавая со</w:t>
              <w:softHyphen/>
              <w:t>держание текста и соблюдая нормы построения текс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10" w:hanging="10"/>
              <w:rPr>
                <w:rStyle w:val="FontStyle13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Наблюдение  за  явлением оглушения звонких-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Выписать из упр.237 слова с безуд. глас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ние назвать парные со</w:t>
              <w:softHyphen/>
              <w:t>гласные, находить в слове звонкие согласные, произ</w:t>
              <w:softHyphen/>
              <w:t>ношение которых различа</w:t>
              <w:softHyphen/>
              <w:t>ется с написанием.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накомство с орфограммой «Звонкие и</w:t>
            </w: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 xml:space="preserve"> глухие</w:t>
            </w:r>
            <w:r>
              <w:rPr>
                <w:rStyle w:val="FontStyle13"/>
                <w:color w:val="1D1B11"/>
                <w:sz w:val="28"/>
                <w:szCs w:val="28"/>
              </w:rPr>
              <w:t xml:space="preserve"> согласные на конце с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5" w:hanging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5" w:hanging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ind w:left="5" w:hanging="5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41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различать произ</w:t>
              <w:softHyphen/>
              <w:t>ношение и написание слов с парными согласными; использовать звуковой ана</w:t>
              <w:softHyphen/>
              <w:t>лиз слов для различения звонких и глухих согласных звуков в словах, для соот</w:t>
              <w:softHyphen/>
              <w:t>несения звука и буквы, ко</w:t>
              <w:softHyphen/>
              <w:t>торая обозначает этот звук в слове.</w:t>
            </w:r>
          </w:p>
          <w:p>
            <w:pPr>
              <w:pStyle w:val="Normal"/>
              <w:spacing w:lineRule="exact" w:line="264"/>
              <w:ind w:left="5" w:hanging="5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, сравнивать, группиро</w:t>
              <w:softHyphen/>
              <w:t>вать, устанавливать причинно- 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  <w:p>
            <w:pPr>
              <w:pStyle w:val="Normal"/>
              <w:spacing w:lineRule="exact" w:line="264"/>
              <w:ind w:left="5" w:hanging="5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Развитие умений писать слова с изу</w:t>
              <w:softHyphen/>
              <w:t>ченной орфограм</w:t>
              <w:softHyphen/>
              <w:t>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4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«опасных мест» при написании парных соглас</w:t>
              <w:softHyphen/>
              <w:t>ных на конце слова. Умение находить способ проверки написания слов с парным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существлять взаимопомощь и взаи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Упражнение в под</w:t>
              <w:softHyphen/>
              <w:t>боре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43 с.1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«опасных мест» при написании парных соглас</w:t>
              <w:softHyphen/>
              <w:t>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реализа</w:t>
              <w:softHyphen/>
              <w:t>ции. Осуществлять взаимопомощь и взаи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в напи</w:t>
              <w:softHyphen/>
              <w:t>сании парной со</w:t>
              <w:softHyphen/>
              <w:t>гласной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.247 с 157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52 (Д/М)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«опасных мест» при написании парных соглас</w:t>
              <w:softHyphen/>
              <w:t>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реализа</w:t>
              <w:softHyphen/>
              <w:t>ции. Осуществлять взаимопомощь и взаи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Упражнение в напи</w:t>
              <w:softHyphen/>
              <w:t>сании парной со</w:t>
              <w:softHyphen/>
              <w:t>гласной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Свобод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54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писать слова с изу</w:t>
              <w:softHyphen/>
              <w:t>ченной орфограммой, са</w:t>
              <w:softHyphen/>
              <w:t>мостоятельно находить со</w:t>
              <w:softHyphen/>
              <w:t>гласные буквы на конце слов, которые нужно прове</w:t>
              <w:softHyphen/>
              <w:t>рять; знать и уметь нахо</w:t>
              <w:softHyphen/>
              <w:t>дить словарн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color w:val="1D1B11"/>
                <w:sz w:val="28"/>
                <w:szCs w:val="28"/>
              </w:rPr>
              <w:t>Упражнение в напи</w:t>
              <w:softHyphen/>
              <w:t xml:space="preserve">сании слов с парной </w:t>
            </w:r>
            <w:r>
              <w:rPr>
                <w:rStyle w:val="FontStyle12"/>
                <w:color w:val="1D1B11"/>
                <w:sz w:val="28"/>
                <w:szCs w:val="28"/>
              </w:rPr>
              <w:t>согласной на ко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 257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того, что произно</w:t>
              <w:softHyphen/>
              <w:t>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 Анализировать, сравнивать,группировать,устанавли</w:t>
              <w:softHyphen/>
              <w:t>вать причинно-следственные связи (на доступном уровне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Изложение на осно</w:t>
              <w:softHyphen/>
              <w:t>ве зрительного вос</w:t>
              <w:softHyphen/>
              <w:t xml:space="preserve">приятия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письменно отвечать на вопросы по тексту, пере</w:t>
              <w:softHyphen/>
              <w:t>давая его содерж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давать содержание текста в сжа</w:t>
              <w:softHyphen/>
              <w:t>том виде. 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1D1B11"/>
                <w:sz w:val="28"/>
                <w:szCs w:val="28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и исправ</w:t>
              <w:softHyphen/>
              <w:t>лять орфографические ошибки на изученные пра</w:t>
              <w:softHyphen/>
              <w:t>вил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</w:t>
              <w:softHyphen/>
              <w:t>мами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1D1B11"/>
                <w:spacing w:val="0"/>
                <w:sz w:val="28"/>
                <w:szCs w:val="28"/>
              </w:rPr>
            </w:pPr>
            <w:r>
              <w:rPr>
                <w:rStyle w:val="FontStyle12"/>
                <w:color w:val="1D1B11"/>
                <w:sz w:val="28"/>
                <w:szCs w:val="28"/>
              </w:rPr>
              <w:t>Обобщение по разделу «Правописание звонких и глухих  согласных на конц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color w:val="1D1B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изу</w:t>
              <w:softHyphen/>
              <w:t>ченной орфограммой, са</w:t>
              <w:softHyphen/>
              <w:t>мостоятельно находить, согласные буквы на конце слов, которые нужно прове</w:t>
              <w:softHyphen/>
              <w:t>рять; знать и уметь нахо</w:t>
              <w:softHyphen/>
              <w:t>дить словарные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>Контрольный  дик</w:t>
              <w:softHyphen/>
              <w:t xml:space="preserve">тант  по теме «Правописание звонких и глухих согласных на конце 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мение соблюдать изучен</w:t>
              <w:softHyphen/>
              <w:t>ные нормы орфографии; находить и исправлять ор</w:t>
              <w:softHyphen/>
              <w:t>фографические ошибки на изученные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 (работа над ошибка</w:t>
              <w:softHyphen/>
            </w:r>
            <w:r>
              <w:rPr>
                <w:color w:val="1D1B11"/>
                <w:sz w:val="28"/>
                <w:szCs w:val="28"/>
              </w:rPr>
              <w:t>ми)</w:t>
            </w:r>
          </w:p>
          <w:p>
            <w:pPr>
              <w:pStyle w:val="Style41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блюдать изучен</w:t>
              <w:softHyphen/>
              <w:t>ные нормы орфографии; находить и исправлять ор</w:t>
              <w:softHyphen/>
              <w:t>фографические ошибки на изученные правил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 xml:space="preserve">ПОВТОРЕНИЕ </w:t>
            </w:r>
            <w:r>
              <w:rPr>
                <w:rStyle w:val="FontStyle13"/>
                <w:b/>
                <w:color w:val="1D1B11"/>
                <w:sz w:val="28"/>
                <w:szCs w:val="28"/>
              </w:rPr>
              <w:t>(16 часов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Повторение по теме «Тек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62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знание отличительных при</w:t>
              <w:softHyphen/>
              <w:t>знаков предложения, сло</w:t>
              <w:softHyphen/>
              <w:t>восочетания, текста. Уме</w:t>
              <w:softHyphen/>
              <w:t>ние отличать текст от груп</w:t>
              <w:softHyphen/>
              <w:t>пы предложений; состав</w:t>
              <w:softHyphen/>
              <w:t>лять текст по сюжетной 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Оценивать собственную успеш</w:t>
              <w:softHyphen/>
              <w:t>ность выполнения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Повторение по теме «Предложение»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63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устанавливать связь между словами в предложениях; уметь ста</w:t>
              <w:softHyphen/>
              <w:t>вить вопросы к словам; группировать слова в зави</w:t>
              <w:softHyphen/>
              <w:t>симости от того, какой ча</w:t>
              <w:softHyphen/>
              <w:t>стью речи они являются; выделять из предложений пары слов с помощью во</w:t>
              <w:softHyphen/>
              <w:t>просо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</w:t>
              <w:softHyphen/>
              <w:t>полнении заданий. Участвовать в об</w:t>
              <w:softHyphen/>
              <w:t>суждении учебных задан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ind w:firstLine="5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Style w:val="FontStyle14"/>
                <w:rFonts w:cs="Times New Roman"/>
                <w:b/>
                <w:color w:val="1D1B11"/>
                <w:sz w:val="28"/>
                <w:szCs w:val="28"/>
              </w:rPr>
              <w:t>Контрольное списы</w:t>
              <w:softHyphen/>
              <w:t>вание по теме «Тек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писывать текст с соблюдением изученных норм каллиграфии и орфо</w:t>
              <w:softHyphen/>
              <w:t>графии; обозначать графи</w:t>
              <w:softHyphen/>
              <w:t>чески изученные орфо</w:t>
              <w:softHyphen/>
              <w:t>грамм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носить необходимые дополнения, ис</w:t>
              <w:softHyphen/>
              <w:t>правления в свою работу, если она расходится с эталоном (образцом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5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Повторени</w:t>
            </w:r>
            <w:r>
              <w:rPr>
                <w:rStyle w:val="FontStyle13"/>
                <w:color w:val="1D1B11"/>
                <w:sz w:val="28"/>
                <w:szCs w:val="28"/>
              </w:rPr>
              <w:t>е по теме «Состав слова. Од</w:t>
              <w:softHyphen/>
              <w:t>нокоренны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65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определять состав слова, подбирать одноко</w:t>
              <w:softHyphen/>
              <w:t>ренные слова, соотносить слово со схемо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</w:t>
              <w:softHyphen/>
              <w:t>нимать других, реагировать на репли</w:t>
              <w:softHyphen/>
              <w:t>ки, задавать вопрос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 xml:space="preserve">Свободный 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изученной орфограммой, самостоятельно находить на конце слов согласные буквы, которые нужно про</w:t>
              <w:softHyphen/>
              <w:t>верять; знать и уметь нахо</w:t>
              <w:softHyphen/>
              <w:t>дить словарные слова, сло</w:t>
              <w:softHyphen/>
              <w:t>ва с безударными гласными в корн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осознанно и произвольно строить речевое высказывание в пись</w:t>
              <w:softHyphen/>
              <w:t>менной речи, передавая содержание текста и соблюдая нормы построения текст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firstLine="10"/>
              <w:rPr>
                <w:rStyle w:val="FontStyle14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4"/>
                <w:rFonts w:cs="Times New Roman"/>
                <w:color w:val="1D1B11"/>
                <w:sz w:val="28"/>
                <w:szCs w:val="28"/>
              </w:rPr>
              <w:t>Повторен</w:t>
            </w:r>
            <w:r>
              <w:rPr>
                <w:rStyle w:val="FontStyle13"/>
                <w:color w:val="1D1B11"/>
                <w:sz w:val="28"/>
                <w:szCs w:val="28"/>
              </w:rPr>
              <w:t>ие  из</w:t>
            </w:r>
            <w:r>
              <w:rPr>
                <w:color w:val="1D1B11"/>
                <w:sz w:val="28"/>
                <w:szCs w:val="28"/>
              </w:rPr>
              <w:t xml:space="preserve">ученных </w:t>
            </w:r>
            <w:r>
              <w:rPr>
                <w:rStyle w:val="FontStyle13"/>
                <w:color w:val="1D1B11"/>
                <w:sz w:val="28"/>
                <w:szCs w:val="28"/>
              </w:rPr>
              <w:t>орфограмм</w:t>
            </w:r>
          </w:p>
          <w:p>
            <w:pPr>
              <w:pStyle w:val="Normal"/>
              <w:rPr>
                <w:rStyle w:val="FontStyle13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i/>
                <w:i/>
                <w:color w:val="1D1B11"/>
                <w:u w:val="single"/>
              </w:rPr>
            </w:pPr>
            <w:r>
              <w:rPr>
                <w:i/>
                <w:color w:val="1D1B11"/>
                <w:u w:val="single"/>
              </w:rPr>
              <w:t>Урок - 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i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267(Д/М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изученных орфо</w:t>
              <w:softHyphen/>
              <w:t xml:space="preserve">грамм. Умение находить грамматическую основу предложения ,разбирать слово по составу, выполнять фонетический разбор, писать слова с изученными орфограммами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лно и точно выражать свои мысли в соответствии с задачами и условиями коммуникации. Анализиро</w:t>
              <w:softHyphen/>
              <w:t>вать, сравнивать, группировать, устанавливать причинно – следственные связ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Обучающее изложе</w:t>
              <w:softHyphen/>
              <w:t xml:space="preserve">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составлять план и работать по нему, письменно отвечать на вопросы по тексту, передавая его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ередавать содержание текста в сжатом виде, выполнять универсальные логические действия: анализ и синтез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firstLine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Работа над ошибка</w:t>
              <w:softHyphen/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анализировать собственные ошибки, находить орфограммы в словах, применять правила правописания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вовать в диалоге; слушать и понимать других, реагировать на реплики, задавать вопросы. Уметь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ind w:firstLine="10"/>
              <w:rPr/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>Итоговая    комплексная  контроль</w:t>
              <w:softHyphen/>
              <w:t>ная  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ние основных понятий курса «Русский язык», изученных во 2-м классе. Умение писать слова с безударными гласными в корне слова, с парными звонкими и глухими согласными, имена собственные; разли</w:t>
              <w:softHyphen/>
              <w:t>чать изученные части речи, задавать вопросы к словам; различать приставки и предлоги; находить грамма</w:t>
              <w:softHyphen/>
              <w:t>тическую основу предложе</w:t>
              <w:softHyphen/>
              <w:t>ния, разбирать слово по составу, выполнять фоне</w:t>
              <w:softHyphen/>
              <w:t>тический разбор слов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 – следственные связи (на доступном уровне). Оценивать правильность вы</w:t>
              <w:softHyphen/>
              <w:t>полненного задания на основе сравне</w:t>
              <w:softHyphen/>
              <w:t>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firstLine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грамма</w:t>
              <w:softHyphen/>
              <w:t>тическую основу предложе</w:t>
              <w:softHyphen/>
              <w:t>ния, разбирать слово по составу, выполнять фоне</w:t>
              <w:softHyphen/>
              <w:t>тический разбор слова, подбирать проверочное слово и обосновывать написание проверяемого слов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 (на доступном уровне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Style41"/>
              <w:spacing w:lineRule="exact" w:line="240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color w:val="1D1B11"/>
                <w:sz w:val="28"/>
                <w:szCs w:val="28"/>
              </w:rPr>
              <w:t>Административный контрольный диктант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под диктовку текст из 50-55 слов с со</w:t>
              <w:softHyphen/>
              <w:t>блюдением всех орфогра</w:t>
              <w:softHyphen/>
              <w:t>фических норм, изученных за 2 года обучен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правильность выполненного задания на основе сравнения с преды</w:t>
              <w:softHyphen/>
              <w:t>дущими заданиями или на основе раз</w:t>
              <w:softHyphen/>
              <w:t>личных образцов и критериев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rPr/>
            </w:pPr>
            <w:r>
              <w:rPr>
                <w:rStyle w:val="FontStyle13"/>
                <w:color w:val="1D1B11"/>
                <w:sz w:val="28"/>
                <w:szCs w:val="28"/>
              </w:rPr>
              <w:t>«Пишу правильно»</w:t>
            </w:r>
            <w:r>
              <w:rPr>
                <w:color w:val="1D1B11"/>
                <w:sz w:val="28"/>
                <w:szCs w:val="28"/>
              </w:rPr>
              <w:t xml:space="preserve"> (работа над ошибка</w:t>
              <w:softHyphen/>
              <w:t>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находить и исправ</w:t>
              <w:softHyphen/>
              <w:t>лять орфографические ошибки на изученные пра</w:t>
              <w:softHyphen/>
              <w:t>вила, подбирать провероч</w:t>
              <w:softHyphen/>
              <w:t>ное слово и обосновывать написание проверяемого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делять и осознавать то, что уже ус</w:t>
              <w:softHyphen/>
              <w:t>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7-1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вторение по теме «Безударные гласные»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одбирать прове</w:t>
              <w:softHyphen/>
              <w:t>рочное слово и обосновы</w:t>
              <w:softHyphen/>
              <w:t>вать написание проверяе</w:t>
              <w:softHyphen/>
              <w:t>мого слова, работать со словарем; графически обо</w:t>
              <w:softHyphen/>
              <w:t>значать орфограмму «Без</w:t>
              <w:softHyphen/>
              <w:t>ударная гласная в корне слова», правильно оформ</w:t>
              <w:softHyphen/>
              <w:t>лять предложения в пись</w:t>
              <w:softHyphen/>
              <w:t>менной реч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Уметь осознанно и произвольно строить речевое высказывание в уст</w:t>
              <w:softHyphen/>
              <w:t>ной и письменной речи, передавая со</w:t>
              <w:softHyphen/>
              <w:t>держание текста и соблюдая нормы построения текс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9-1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вторение по теме «Парные звонкие и глухие согласные на конц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ние писать слова с изу</w:t>
              <w:softHyphen/>
              <w:t>ченной орфограммой, са</w:t>
              <w:softHyphen/>
              <w:t>мостоятельно находить, согласные буквы на конце слов, которые нужно прове</w:t>
              <w:softHyphen/>
              <w:t>рять; знать и уметь нахо</w:t>
              <w:softHyphen/>
              <w:t>дить словарные слов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цели учебной деятельно</w:t>
              <w:softHyphen/>
              <w:t>сти с помощью учителя и самостоя</w:t>
              <w:softHyphen/>
              <w:t>тельно, искать средства её осуществ</w:t>
              <w:softHyphen/>
              <w:t>ления. Анализировать, сравнивать, группировать, устанавливать причинно- следственные связи (на доступном уровне)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оверочная работа – 7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нтрольное списывание – 3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нтрольный диктант – 6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ходная контрольная работа – 1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Итоговая контрольная работа  -1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1D1B11"/>
        </w:rPr>
      </w:pPr>
      <w:r>
        <w:rPr>
          <w:color w:val="1D1B11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b/>
      <w:bCs/>
      <w:spacing w:val="-1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Arial Narrow" w:hAnsi="Arial Narrow" w:cs="Arial Narrow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1:00Z</dcterms:created>
  <dc:creator>Дошкольники</dc:creator>
  <dc:description/>
  <cp:keywords/>
  <dc:language>en-US</dc:language>
  <cp:lastModifiedBy>Ирина</cp:lastModifiedBy>
  <cp:lastPrinted>2014-08-20T11:10:00Z</cp:lastPrinted>
  <dcterms:modified xsi:type="dcterms:W3CDTF">2014-08-20T04:13:00Z</dcterms:modified>
  <cp:revision>19</cp:revision>
  <dc:subject/>
  <dc:title/>
</cp:coreProperties>
</file>