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Итоговый тест по окружающему миру за____________ учебный год.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Учени ____ 3  «___» класса    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1. (В заданиях 1-10 отметь правильный отв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– эт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а) Родина                                                                        ⁫в) Правительство и арм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б) Организация общества в какой-либо стране          г) Название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я, объединившего славянские племена зва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а) Владимир                                                  ⁫ г) Дмитрий Донс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б) Олег                                                           ⁫ д) Юрий Долгору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ь приняла христианство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а)882 г.                     ⁫б)1147 г.                           ⁫в) 988г.                     ⁫ г)123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роил Санкт-Петербург  для того, чтобы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 xml:space="preserve">а) в России был еще один город                                    в) ему завидовали правите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 xml:space="preserve">б) у России был выход в Балтийское море                       других стра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более удобной торговли и развития флота       ⁫г)прославиться на весь ми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природным объек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а) дерево                         б) камень                  ⁫ в) ведро                  ⁫  г)медве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одяной пар поднимается от земли вверх, охлаждается и превращается в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а) тепло                 ⁫б) дождь                  ⁫ в) свет                          ⁫ г) зв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уг – это экосистема, в которой главными производителями являют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⁫ </w:t>
      </w:r>
      <w:r>
        <w:rPr>
          <w:sz w:val="28"/>
          <w:szCs w:val="28"/>
        </w:rPr>
        <w:t>а)злаки                  ⁫ б) деревья                    в)⁫ человек             г) кустар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1917 году  в Ро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а)началась Великая Отечественная война                     в) произошла револю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б) первый человек полетел в космос                              г) произошел распад ССС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асть народа называет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а)олигархия                  б) аристократия          ⁫в) демократия            ⁫д)  своб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2. Напиши ответы на вопросы 11-1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йна 1812 года называется Отечественной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 2-3 знаменитых людей Российской Империи – ученых, поэтов, военачальников  и т.д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______________________________        Б)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ветви делится власть в современной России?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______________________________    2) ____________________________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Отметь все правильные ответы 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ена Советской России и СССР произошли такие события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⁫ </w:t>
      </w:r>
      <w:r>
        <w:rPr>
          <w:sz w:val="28"/>
          <w:szCs w:val="28"/>
        </w:rPr>
        <w:t xml:space="preserve">Полет человека в космос  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⁫ </w:t>
      </w:r>
      <w:r>
        <w:rPr>
          <w:sz w:val="28"/>
          <w:szCs w:val="28"/>
        </w:rPr>
        <w:t>Куликовская битв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⁫ </w:t>
      </w:r>
      <w:r>
        <w:rPr>
          <w:sz w:val="28"/>
          <w:szCs w:val="28"/>
        </w:rPr>
        <w:t>Победа в Великой Отечественной Войне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⁫ </w:t>
      </w:r>
      <w:r>
        <w:rPr>
          <w:sz w:val="28"/>
          <w:szCs w:val="28"/>
        </w:rPr>
        <w:t>Отмена крепостного прав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6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0:00Z</dcterms:created>
  <dc:creator>user205</dc:creator>
  <dc:description/>
  <cp:keywords/>
  <dc:language>en-US</dc:language>
  <cp:lastModifiedBy>user205</cp:lastModifiedBy>
  <cp:lastPrinted>2012-04-25T12:24:00Z</cp:lastPrinted>
  <dcterms:modified xsi:type="dcterms:W3CDTF">2015-02-26T09:23:00Z</dcterms:modified>
  <cp:revision>8</cp:revision>
  <dc:subject/>
  <dc:title>Итоговый тест по окружающему миру за 2011-2012 учебный год</dc:title>
</cp:coreProperties>
</file>