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u w:val="single"/>
          <w:shd w:fill="FFFFFF" w:val="clear"/>
          <w:lang w:eastAsia="ru-RU"/>
        </w:rPr>
        <w:t>Олимпиада «Умники и умницы – 2015»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right"/>
        <w:outlineLvl w:val="2"/>
        <w:rPr>
          <w:rFonts w:ascii="Monotype Corsiva" w:hAnsi="Monotype Corsiva" w:eastAsia="Times New Roman" w:cs="Monotype Corsiva"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Monotype Corsiva" w:ascii="Monotype Corsiva" w:hAnsi="Monotype Corsiva"/>
          <w:bCs/>
          <w:sz w:val="24"/>
          <w:szCs w:val="24"/>
          <w:u w:val="single"/>
          <w:shd w:fill="FFFFFF" w:val="clear"/>
          <w:lang w:eastAsia="ru-RU"/>
        </w:rPr>
        <w:t>Предмет: окружающий  мир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ыбери правильный ответ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) Кого на свете больше всех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. Животных                                Б. Растений                     В. Насекомых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) Какая птица может спать во время полёта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. Аист                                           Б. Журавль                    В. Синиц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) В развитии  какого представителя живого мира нет стадии куколк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. Майского жука                           Б. Пчелы                         В. Кузнечи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Узнай по описанию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большая птичка. На голове у неё чёрная шапочка и такого же цвета галстучек. Спинка серенькая, крылышки и хвост коричневые, а брюшко белое. Длинный тёмный хвост птички всё время покачивается. Кажется, что она испугалась чего – то. Кто это?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иши      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чему по мере передвижения с юга на север природа меняетс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яется продолжительность дн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днеет раститель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днеет животный ми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яется количество влаги и тепл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Расшифруй ребусы и зачеркни, что лишнее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635</wp:posOffset>
            </wp:positionV>
            <wp:extent cx="5361305" cy="1343025"/>
            <wp:effectExtent l="0" t="0" r="0" b="0"/>
            <wp:wrapTight wrapText="bothSides">
              <wp:wrapPolygon edited="0">
                <wp:start x="-53" y="0"/>
                <wp:lineTo x="-53" y="21335"/>
                <wp:lineTo x="21545" y="21335"/>
                <wp:lineTo x="21545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бери правильный ответ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Какие облака приносят дожд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. Слоистые                                  Б. Кучевые                                    В. Перистые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Как называются сосульки, свешивающиеся с потолка пещер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. Сталактиты                               Б. Cталагмиты                              В. Карнизы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Укажи стрелкой, что к чему приводит.</w:t>
      </w:r>
    </w:p>
    <w:tbl>
      <w:tblPr>
        <w:tblW w:w="76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97"/>
        <w:gridCol w:w="3785"/>
      </w:tblGrid>
      <w:tr>
        <w:trPr>
          <w:trHeight w:val="372" w:hRule="atLeast"/>
        </w:trPr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дье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е пожары</w:t>
            </w:r>
          </w:p>
        </w:tc>
      </w:tr>
      <w:tr>
        <w:trPr>
          <w:trHeight w:val="392" w:hRule="atLeast"/>
        </w:trPr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деревьев по краям оврагов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ель деревьев</w:t>
            </w:r>
          </w:p>
        </w:tc>
      </w:tr>
      <w:tr>
        <w:trPr>
          <w:trHeight w:val="392" w:hRule="atLeast"/>
        </w:trPr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уха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очвы от разрушения</w:t>
            </w:r>
          </w:p>
        </w:tc>
      </w:tr>
      <w:tr>
        <w:trPr>
          <w:trHeight w:val="372" w:hRule="atLeast"/>
        </w:trPr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ган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льный рост трав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 природе «всё связано со всем» невидимыми ниточками. Составь из указанных объектов две цепочки.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, короед, опавшие листья, дятел, дождевой червь, ель.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И</w:t>
      </w:r>
      <w:r>
        <w:rPr>
          <w:rFonts w:cs="Times New Roman" w:ascii="Times New Roman" w:hAnsi="Times New Roman"/>
          <w:b/>
          <w:sz w:val="24"/>
          <w:szCs w:val="24"/>
        </w:rPr>
        <w:t xml:space="preserve">з каждой строчки вычеркни название сорного растения. </w:t>
      </w:r>
    </w:p>
    <w:p>
      <w:pPr>
        <w:pStyle w:val="Style16"/>
        <w:spacing w:lineRule="auto" w:line="240"/>
        <w:ind w:left="786" w:hanging="7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ставшихся букв прочитай  пословицу о труде, запиши её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отсаолтл                            Сорное растение: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аосигленек                        Сорное растение: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челтоиквек                       Сорное растение: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ывртруейде                         Сорное растение: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ленаебетсяда                    Сорное растение: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 xml:space="preserve">9. Заполни таблицу, укажи возможные причины возникновения явлений в природе, используя слова для справок: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движение земной коры, таяние ледников в горах, повышение температуры, наступление осени, выпадение обильных осадков, ураг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Я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зможные причины его возникнов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емлетряс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вод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теп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Листоп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Подчеркни те слова, которые обозначают материки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ропа, Австралия, Антарктида, Северная Америка, Азия, Россия, Африка, Южная Америка, Аргентина, Евразия, Амер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Напиши величайшую вершину земного шара: 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Напиши одним словом понятия, соответствующие указанным определениям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ное изображение земной поверхности на плоскости с помощью условных знаков - ____________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ремя, за которое Земля совершает полный оборот вокруг Солнца – ________________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пределённое место, где оберегаются и сохраняются редкие и ценные растения, животные, уникальные участки природы -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ы к заданиям по окружающему миру 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71"/>
        <w:gridCol w:w="4171"/>
      </w:tblGrid>
      <w:tr>
        <w:trPr>
          <w:trHeight w:val="2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насекомых                   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 балл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ист            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 балл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кузнечи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 балл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ясогузк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 балл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яется количество влаги и тепл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 балл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 балл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учевы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 балл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сталакти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 балл</w:t>
            </w:r>
          </w:p>
        </w:tc>
      </w:tr>
      <w:tr>
        <w:trPr>
          <w:trHeight w:val="54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77470</wp:posOffset>
                      </wp:positionV>
                      <wp:extent cx="2145030" cy="17062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95pt;margin-top: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31750</wp:posOffset>
                      </wp:positionV>
                      <wp:extent cx="1397000" cy="11518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5pt;margin-top: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ВОДЬ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ОЖАРЫ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43510</wp:posOffset>
                      </wp:positionV>
                      <wp:extent cx="1738630" cy="3962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5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55880</wp:posOffset>
                      </wp:positionV>
                      <wp:extent cx="2362200" cy="11156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pt;margin-top: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КА ДЕРЕВЬ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РАЯМ ОВРАГ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ЕЛЬ ДЕРЕВЬЕВ</w:t>
            </w:r>
          </w:p>
        </w:tc>
      </w:tr>
      <w:tr>
        <w:trPr>
          <w:trHeight w:val="5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УХ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ОЧВ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ЗРУШЕНИЯ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Г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ЛЬНЫЙ РОСТ ТРАВ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каждый правильный ответ – 1 балл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ь – короед – дятел                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вшие листья – дождевой червь – ёж                                             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отсаолтл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аосигленек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челтоиквек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ывртруейде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ленаебетсяда   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т                                        1 бал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ек                                 1 бал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тик                                     1 бал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ырей                                    1 бал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а                                     1 балл</w:t>
            </w:r>
          </w:p>
        </w:tc>
      </w:tr>
      <w:tr>
        <w:trPr>
          <w:trHeight w:val="5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овиц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Металл в огне, человек в труде познается»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алл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Явле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озможные причины его возникновения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емлетрясе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Cs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0"/>
                <w:szCs w:val="20"/>
                <w:lang w:eastAsia="ru-RU"/>
              </w:rPr>
              <w:t xml:space="preserve">движение земной коры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алл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Наводне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Cs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0"/>
                <w:szCs w:val="20"/>
                <w:lang w:eastAsia="ru-RU"/>
              </w:rPr>
              <w:t xml:space="preserve">таяние ледников в горах, выпадение обильных осадков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алл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ттепел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Cs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0"/>
                <w:szCs w:val="20"/>
                <w:lang w:eastAsia="ru-RU"/>
              </w:rPr>
              <w:t xml:space="preserve">повышение температуры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алл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Cs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0"/>
                <w:szCs w:val="20"/>
                <w:lang w:eastAsia="ru-RU"/>
              </w:rPr>
              <w:t xml:space="preserve">наступление осени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алл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стралия, Антаркти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еверная Амер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фр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Южная Амер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враз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За каждый ответ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 балл</w:t>
            </w:r>
          </w:p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: 6 баллов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омолунгма (Эверест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 балл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карта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год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заповедник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 балл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 балл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 балл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аллов по работе: 3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49:00Z</dcterms:created>
  <dc:creator>Андрей</dc:creator>
  <dc:description/>
  <cp:keywords/>
  <dc:language>en-US</dc:language>
  <cp:lastModifiedBy>Андрей</cp:lastModifiedBy>
  <cp:lastPrinted>2015-02-01T20:47:00Z</cp:lastPrinted>
  <dcterms:modified xsi:type="dcterms:W3CDTF">2015-02-26T11:46:00Z</dcterms:modified>
  <cp:revision>6</cp:revision>
  <dc:subject/>
  <dc:title/>
</cp:coreProperties>
</file>