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 «х» все слова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и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рт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 «х» все слова, в которых звуков больше, че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ю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л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 «х» все слова, которые заканчиваются на глухой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меть «х» все слова, которые соответствуют схем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и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лип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меть «х» все имена прилагательные, образованные приставо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е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жд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егром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меть «х» все имена существительные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ы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еть «х» все имена существительные 2-го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меть «х» все имена прилагательные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ерб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олу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есенний</w:t>
      </w:r>
    </w:p>
    <w:p>
      <w:pPr>
        <w:pStyle w:val="Normal"/>
        <w:rPr/>
      </w:pPr>
      <w:r>
        <w:rPr>
          <w:sz w:val="28"/>
          <w:szCs w:val="28"/>
        </w:rPr>
        <w:t>9. Отметь «х» все имена существительные, которые не употребляются во множе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меть «х» все имена существительные в да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из из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меть «х» все неодушевлённые имена существительные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аха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меть «х» нужное окончание имени прилагательного в сочетании летн…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-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-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-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-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-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меть «х» все имена прилагательные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ночном (н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 спелой (виш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 новым (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 интересной (кни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без упорного (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меть «х» имена прилагательные, которые можно употребить со словом д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доб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ть «х» все слова с ударением на втором с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меть «х» все слова, в которых звуков больше, чем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ь «х» все слова, которые заканчиваются на глухой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меть «х» все слова, которые соответствуют схеме: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ан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ле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м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меть «х» все имена прилагательные, образованные приставо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д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гу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етр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ря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меть «х» все имена существительные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меть «х» все имена существительные 2-го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ре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тметь «х» все имена прилагательные 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им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н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хор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ла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меть «х» все имена существительные, которые не употребляются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ч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р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меть «х» имена существительные в твор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бр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 в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д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оз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меть «х» одушевлённые существительные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ар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бр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меть «х» нужное окончание имени прилагательного в сочетании дальн…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-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-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-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-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-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меть все имена прилагательные в предлож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 далёком (сев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мяное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 сладким (ч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 старого (клё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верном (дру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меть «х» имена прилагательные, которые можно употребить со словом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веж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ёг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у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к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чист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3:00Z</dcterms:created>
  <dc:creator>Пользователь</dc:creator>
  <dc:description/>
  <cp:keywords/>
  <dc:language>en-US</dc:language>
  <cp:lastModifiedBy>Павел</cp:lastModifiedBy>
  <cp:lastPrinted>2008-10-06T21:43:00Z</cp:lastPrinted>
  <dcterms:modified xsi:type="dcterms:W3CDTF">2014-08-20T12:45:00Z</dcterms:modified>
  <cp:revision>6</cp:revision>
  <dc:subject/>
  <dc:title>Тест № 1</dc:title>
</cp:coreProperties>
</file>