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смотрено»                                      «Согласовано»                        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МО                              зам.директора по УВР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ей нач. классов                     _________                                        _______                                                                                                                     ПР.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                                    «____» _________ 2012 г.               «___» 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 курсу “Основы светской этики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6630" w:leader="none"/>
          <w:tab w:val="right" w:pos="10204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Разработа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расенко Ириной Юрьевной</w:t>
      </w:r>
    </w:p>
    <w:p>
      <w:pPr>
        <w:pStyle w:val="Normal"/>
        <w:tabs>
          <w:tab w:val="clear" w:pos="720"/>
          <w:tab w:val="left" w:pos="6630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ем начальных класс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 – 2013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spacing w:val="-17"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spacing w:val="-17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pacing w:val="-17"/>
          <w:sz w:val="26"/>
          <w:szCs w:val="26"/>
          <w:lang w:val="en-US"/>
        </w:rPr>
      </w:pPr>
      <w:r>
        <w:rPr>
          <w:rFonts w:cs="Arial" w:ascii="Arial" w:hAnsi="Arial"/>
          <w:b/>
          <w:bCs/>
          <w:spacing w:val="-17"/>
          <w:sz w:val="26"/>
          <w:szCs w:val="26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cs="Arial" w:ascii="Arial" w:hAnsi="Arial"/>
          <w:b/>
          <w:bCs/>
          <w:spacing w:val="-17"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</w:t>
      </w:r>
      <w:r>
        <w:rPr>
          <w:sz w:val="24"/>
          <w:szCs w:val="24"/>
        </w:rPr>
        <w:t xml:space="preserve">на основе примерной учебной программы по курсу “Основы светской этики”автора М.Т.Студеникина.  Изучение курса призвано способствовать самоопределению личности в мировоззренческих позициях, духовных ценностях, формировать мировоззренческую и конфессиональную толерантность, способствовать реализации свободы сове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затрагивает жизненно важные вопросы бытия человека: смысл жизни, «цена» жизни и смерти, добро и зло в жизни человека, и в этом смысле содержит большой нравственный потенциал. 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Курс ОРКСЭ является культурологическим</w:t>
      </w:r>
      <w:r>
        <w:rPr>
          <w:sz w:val="24"/>
          <w:szCs w:val="24"/>
        </w:rPr>
        <w:t xml:space="preserve"> и направлен на формирование у школьников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ОРКСЭ – составная часть единого образовательного пространства духовно-нравственного развития и воспитания обучающегося, включающего урочную, внеурочную, внешкольную и общественно полезную деятельность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4"/>
          <w:szCs w:val="24"/>
        </w:rPr>
        <w:t>Нормативно-правовая основа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РФ «Об образ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он РФ «Об основных гарантиях прав ребен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цепция духовно-нравственного развития и воспитания личности гражданина Ро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каз </w:t>
      </w:r>
      <w:r>
        <w:rPr>
          <w:bCs/>
          <w:sz w:val="24"/>
          <w:szCs w:val="24"/>
        </w:rPr>
        <w:t xml:space="preserve">Министерства образования и науки Российской </w:t>
      </w:r>
      <w:bookmarkStart w:id="0" w:name="_GoBack"/>
      <w:bookmarkEnd w:id="0"/>
      <w:r>
        <w:rPr>
          <w:bCs/>
          <w:sz w:val="24"/>
          <w:szCs w:val="24"/>
        </w:rPr>
        <w:t>Федерации N 69 от 31 января 2012 г. «О внесении изменений</w:t>
      </w:r>
      <w:r>
        <w:rPr>
          <w:bCs/>
          <w:sz w:val="32"/>
          <w:szCs w:val="28"/>
        </w:rPr>
        <w:t xml:space="preserve"> </w:t>
      </w:r>
      <w:r>
        <w:rPr>
          <w:bCs/>
          <w:sz w:val="24"/>
          <w:szCs w:val="24"/>
        </w:rPr>
        <w:t>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от 5 марта 2004 г. N 1089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изучается учащимися с его согласия и  по выбору его родителей (лиц, замещающих родителей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Цель учебного курса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32"/>
          <w:szCs w:val="28"/>
        </w:rPr>
        <w:t xml:space="preserve">– </w:t>
      </w:r>
      <w:r>
        <w:rPr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дачи учебного курса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знакомство учащихся с основами светской эти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ind w:firstLine="540"/>
        <w:rPr/>
      </w:pPr>
      <w:r>
        <w:rPr>
          <w:sz w:val="24"/>
          <w:szCs w:val="24"/>
        </w:rPr>
        <w:t>3)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</w:t>
      </w:r>
      <w:r>
        <w:rPr>
          <w:sz w:val="32"/>
          <w:szCs w:val="28"/>
        </w:rPr>
        <w:t xml:space="preserve"> </w:t>
      </w:r>
      <w:r>
        <w:rPr>
          <w:sz w:val="24"/>
          <w:szCs w:val="24"/>
        </w:rPr>
        <w:t>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</w:t>
      </w:r>
      <w:r>
        <w:rPr>
          <w:sz w:val="32"/>
          <w:szCs w:val="28"/>
        </w:rPr>
        <w:t xml:space="preserve"> </w:t>
      </w:r>
      <w:r>
        <w:rPr>
          <w:sz w:val="24"/>
          <w:szCs w:val="24"/>
        </w:rPr>
        <w:t>взаимного уважения и диалога во имя общественного мира и согласия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24"/>
          <w:szCs w:val="24"/>
        </w:rPr>
        <w:t>Учебно-методическое обеспечение преподавания курса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Cs/>
          <w:sz w:val="24"/>
          <w:szCs w:val="24"/>
        </w:rPr>
        <w:t>Преподавание курса обеспечено следующими пособиями:</w:t>
      </w:r>
    </w:p>
    <w:p>
      <w:pPr>
        <w:pStyle w:val="Normal"/>
        <w:rPr/>
      </w:pPr>
      <w:r>
        <w:rPr>
          <w:bCs/>
          <w:sz w:val="32"/>
          <w:szCs w:val="28"/>
        </w:rPr>
        <w:t xml:space="preserve"> 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Студеникин М.Т. Основы духовно-нравственной культуры народов России. Основы светской этики: учебник для 4 класса общеобразовательных учреждений. - М.: ООО «ТИД «Русское слово-РС», 2012; 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/>
        <w:t xml:space="preserve">Дополнительные материалы в помощь учителю размещены на специализированном портале </w:t>
      </w:r>
      <w:hyperlink r:id="rId2">
        <w:r>
          <w:rPr>
            <w:rStyle w:val="InternetLink"/>
            <w:color w:val="00CCFF"/>
            <w:lang w:val="en-US"/>
          </w:rPr>
          <w:t>www</w:t>
        </w:r>
        <w:r>
          <w:rPr>
            <w:rStyle w:val="InternetLink"/>
            <w:color w:val="00CCFF"/>
          </w:rPr>
          <w:t>.</w:t>
        </w:r>
        <w:r>
          <w:rPr>
            <w:rStyle w:val="InternetLink"/>
            <w:color w:val="00CCFF"/>
            <w:lang w:val="en-US"/>
          </w:rPr>
          <w:t>orkce</w:t>
        </w:r>
        <w:r>
          <w:rPr>
            <w:rStyle w:val="InternetLink"/>
            <w:color w:val="00CCFF"/>
          </w:rPr>
          <w:t>.</w:t>
        </w:r>
        <w:r>
          <w:rPr>
            <w:rStyle w:val="InternetLink"/>
            <w:color w:val="00CCFF"/>
            <w:lang w:val="en-US"/>
          </w:rPr>
          <w:t>ru</w:t>
        </w:r>
      </w:hyperlink>
      <w:r>
        <w:rPr>
          <w:color w:val="00CCFF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Особенности учебного курса “Основы светской этики”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Курс является культурологическим и   направлен на формирование культурологической компетентности учащихся. Его изучение ориентировано на систематизацию, обобщение знаний учащихся о   нравственности, истории, культуре, которые они получили в предыдущие годы обучения. Курс расширяет представления о нравственных идеалах и ценностях, составляющих основу религиозных и светских традиций многонациональной культуры России, раскрывает их значение в жизни современного общества, формирует понимание своей сопричастности к ним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Освоение курса призвано заложить мировоззренческую основу для духовно-нравственного развития школьников на последующих этапах обучения. Курс развивает и дополняет обществоведческие аспекты предмета «Окружающий мир», который изучается в начальной школе. С другой стороны, этот курс, в содержательном плане связанный с историей, предваряет изучение систематического курса истории, закладывая общие представления о нравственных идеалах и духовных ценностях народов России в историческом контексте, отражающем глубинную связь прошлого и настоящего. </w:t>
      </w:r>
    </w:p>
    <w:p>
      <w:pPr>
        <w:pStyle w:val="Normal"/>
        <w:ind w:firstLine="708"/>
        <w:rPr/>
      </w:pPr>
      <w:r>
        <w:rPr>
          <w:sz w:val="24"/>
          <w:szCs w:val="24"/>
        </w:rPr>
        <w:t>Изучение культурных традиций и нравственных норм, заложенных в содержание  курса , рассматривается как основа воспитания нравственных качеств ученика, формирования гармоничной толерантной личности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Изучение курса “Основы светской этики” базируется на требованиях ФГОС начального общего образования. (ФГОС: </w:t>
      </w:r>
      <w:r>
        <w:rPr>
          <w:i/>
          <w:sz w:val="24"/>
          <w:szCs w:val="24"/>
        </w:rPr>
        <w:t xml:space="preserve">12.4: Основы </w:t>
      </w:r>
      <w:r>
        <w:rPr>
          <w:rFonts w:eastAsia="HiddenHorzOCR;Kozuka Mincho Pro B"/>
          <w:i/>
          <w:sz w:val="24"/>
          <w:szCs w:val="24"/>
        </w:rPr>
        <w:t>духовно-нравственной КУЛЬТУРЫ народов России):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1) </w:t>
      </w:r>
      <w:r>
        <w:rPr>
          <w:rFonts w:eastAsia="HiddenHorzOCR;Kozuka Mincho Pro B"/>
          <w:i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2) </w:t>
      </w:r>
      <w:r>
        <w:rPr>
          <w:rFonts w:eastAsia="HiddenHorzOCR;Kozuka Mincho Pro B"/>
          <w:i/>
          <w:sz w:val="24"/>
          <w:szCs w:val="24"/>
        </w:rPr>
        <w:t>знакомство с основными нормами светской морали, понимание их значения в выстраивании конструктивных отношений в семье и обществе;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3) </w:t>
      </w:r>
      <w:r>
        <w:rPr>
          <w:rFonts w:eastAsia="HiddenHorzOCR;Kozuka Mincho Pro B"/>
          <w:i/>
          <w:sz w:val="24"/>
          <w:szCs w:val="24"/>
        </w:rPr>
        <w:t>понимание значения нравственности в жизни человека и общества;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4) </w:t>
      </w:r>
      <w:r>
        <w:rPr>
          <w:rFonts w:eastAsia="HiddenHorzOCR;Kozuka Mincho Pro B"/>
          <w:i/>
          <w:sz w:val="24"/>
          <w:szCs w:val="24"/>
        </w:rPr>
        <w:t>формирование первоначальных представлений о светской этике ее роли в культуре, истории и современности России;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6) </w:t>
      </w:r>
      <w:r>
        <w:rPr>
          <w:rFonts w:eastAsia="HiddenHorzOCR;Kozuka Mincho Pro B"/>
          <w:i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 xml:space="preserve">7) </w:t>
      </w:r>
      <w:r>
        <w:rPr>
          <w:rFonts w:eastAsia="HiddenHorzOCR;Kozuka Mincho Pro B"/>
          <w:i/>
          <w:sz w:val="24"/>
          <w:szCs w:val="24"/>
        </w:rPr>
        <w:t>осознание ценности человеческо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Основополагающими принципами при изучении курса являю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развивающего и воспитывающего характера обучения, направленный на развитие личности, индивидуальности ребенка. Реализация данного принципа на занятиях направлена на обеспечение взаимосвязи между процессом овладения знаниями, способами деятельности и развитием школьника, между приобщением к ценностям социума и индивидуализацией;</w:t>
      </w:r>
    </w:p>
    <w:p>
      <w:pPr>
        <w:pStyle w:val="Normal"/>
        <w:rPr/>
      </w:pPr>
      <w:r>
        <w:rPr>
          <w:sz w:val="24"/>
          <w:szCs w:val="24"/>
        </w:rPr>
        <w:t>- принцип сознательности и активности учащихся. Соблюдение данного принципа требует активизации познавательной деятельности учащихся на уроках и во внеурочное время, развития у них навыков самоорганизации в учебной деятельности, умений</w:t>
      </w:r>
      <w:r>
        <w:rPr>
          <w:sz w:val="32"/>
          <w:szCs w:val="28"/>
        </w:rPr>
        <w:t xml:space="preserve"> </w:t>
      </w:r>
      <w:r>
        <w:rPr>
          <w:sz w:val="24"/>
          <w:szCs w:val="24"/>
        </w:rPr>
        <w:t>оперировать освоенными знаниями и навыками в других ситуациях;</w:t>
      </w:r>
    </w:p>
    <w:p>
      <w:pPr>
        <w:pStyle w:val="Normal"/>
        <w:rPr/>
      </w:pPr>
      <w:r>
        <w:rPr>
          <w:sz w:val="24"/>
          <w:szCs w:val="24"/>
        </w:rPr>
        <w:t>- принцип ориентации на ценности, означающий акцентуацию внимания обучающихся на социально-культурных и духовных</w:t>
      </w:r>
      <w:r>
        <w:rPr>
          <w:sz w:val="32"/>
          <w:szCs w:val="28"/>
        </w:rPr>
        <w:t xml:space="preserve"> </w:t>
      </w:r>
      <w:r>
        <w:rPr>
          <w:sz w:val="24"/>
          <w:szCs w:val="24"/>
        </w:rPr>
        <w:t>ценностях, содержащихся в изучаемом материале, на значимости нравственных категорий, таких как</w:t>
      </w:r>
      <w:r>
        <w:rPr>
          <w:sz w:val="32"/>
          <w:szCs w:val="28"/>
        </w:rPr>
        <w:t xml:space="preserve"> </w:t>
      </w:r>
      <w:r>
        <w:rPr>
          <w:sz w:val="24"/>
          <w:szCs w:val="24"/>
        </w:rPr>
        <w:t xml:space="preserve">добро, достоинство, красота в широком понимании слова и других в жизни человека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 связи обучения с жизнью, предполагающий ознакомление и активное приобщение школьников к общественной и трудовой деятельности в процессе урочной и внеурочной деятельности по курсу ОРКСЭ, формирование опыта нравственного поведения в различных ситуациях, опору на собственный опыт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нцип междисциплинарности, предполагающий привлечение учителем на  занятиях по курсу ОРКСЭ знаний и опыта рассмотрения нравственно-этических вопросов, приобретенных детьми  при изучении базовых предметов (литературного чтения, курса «Окружающий мир» и др.). </w:t>
      </w:r>
    </w:p>
    <w:p>
      <w:pPr>
        <w:pStyle w:val="Normal"/>
        <w:rPr/>
      </w:pPr>
      <w:r>
        <w:rPr>
          <w:sz w:val="28"/>
          <w:szCs w:val="28"/>
        </w:rPr>
        <w:t>-п</w:t>
      </w:r>
      <w:r>
        <w:rPr>
          <w:sz w:val="24"/>
          <w:szCs w:val="24"/>
        </w:rPr>
        <w:t xml:space="preserve">ринцип </w:t>
      </w:r>
      <w:r>
        <w:rPr>
          <w:b/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 особо актуален в связи с тем, что учебники содержат достаточно много новой, непривычной для детей информации, много новых понятий. Реализация данного принципа обеспечивается учетом возрастных особенностей обучаемых при формировании содержания и выборе способов обучения, опорой на имеющиеся знания и социальный опыт учащихся при освоении новых знаний и учебных действий, расширением словаря, использованием разнообразных форм работы с текстом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виды организации учебного процесса</w:t>
      </w:r>
    </w:p>
    <w:p>
      <w:pPr>
        <w:pStyle w:val="Normal"/>
        <w:ind w:firstLine="709"/>
        <w:rPr/>
      </w:pPr>
      <w:bookmarkStart w:id="1" w:name="V1"/>
      <w:bookmarkEnd w:id="1"/>
      <w:r>
        <w:rPr>
          <w:i/>
          <w:sz w:val="24"/>
          <w:szCs w:val="24"/>
        </w:rPr>
        <w:t>Фронтальные формы</w:t>
      </w:r>
      <w:r>
        <w:rPr>
          <w:sz w:val="24"/>
          <w:szCs w:val="24"/>
        </w:rPr>
        <w:t xml:space="preserve"> организации обучения предполагают познавательную деятельность всего класса под руководством учителя. При этом класс выполняет общее задание, работает, как правило, в едином темп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Фронтально могут быть организованы такие виды занятий, как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- различные формы работы с текстом (комментированное чтение, коллективное составление планов, опорных конспектов </w:t>
      </w:r>
      <w:r>
        <w:rPr>
          <w:spacing w:val="-6"/>
          <w:sz w:val="24"/>
          <w:szCs w:val="24"/>
        </w:rPr>
        <w:t>к текстам, пересказам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бесе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бота с изобразительным рядом (на бумажных и электронных носителях).</w:t>
      </w:r>
    </w:p>
    <w:p>
      <w:pPr>
        <w:pStyle w:val="Normal"/>
        <w:ind w:firstLine="709"/>
        <w:rPr/>
      </w:pPr>
      <w:r>
        <w:rPr>
          <w:bCs/>
          <w:i/>
          <w:sz w:val="24"/>
          <w:szCs w:val="24"/>
        </w:rPr>
        <w:t>Групповая работа</w:t>
      </w:r>
      <w:r>
        <w:rPr>
          <w:sz w:val="24"/>
          <w:szCs w:val="24"/>
        </w:rPr>
        <w:t xml:space="preserve"> активно используется учителями как форма, способствующая развитию у школьников не только познавательных, но и коммуникативных компетенций. Она предполагает функционирование малых групп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ботающих как над общими, так и специфическими заданиями.</w:t>
      </w:r>
      <w:r>
        <w:rPr>
          <w:sz w:val="28"/>
          <w:szCs w:val="28"/>
        </w:rPr>
        <w:t xml:space="preserve">                                                                       </w:t>
      </w:r>
      <w:bookmarkStart w:id="2" w:name="V2"/>
      <w:bookmarkEnd w:id="2"/>
    </w:p>
    <w:p>
      <w:pPr>
        <w:pStyle w:val="Normal"/>
        <w:ind w:firstLine="709"/>
        <w:rPr/>
      </w:pPr>
      <w:r>
        <w:rPr>
          <w:sz w:val="28"/>
          <w:szCs w:val="28"/>
        </w:rPr>
        <w:t>  </w:t>
      </w:r>
      <w:r>
        <w:rPr>
          <w:i/>
          <w:sz w:val="24"/>
          <w:szCs w:val="24"/>
        </w:rPr>
        <w:t>Индивидуальные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форм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рганизации занятий, позволяют полнее учитывать познавательные возможности и интересы обучающихся, например, выполнение  различных заданий к занятиям, подготовка разнообразных творческих работ (сообщений, сочинений, проектов и др.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ой организационной формой обучения по курсу  является уро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освоении курса «Основы светской этики» уместны как репродуктивные, так и творческие формы деятельности учащихс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>
          <w:i/>
          <w:sz w:val="24"/>
          <w:szCs w:val="24"/>
        </w:rPr>
        <w:t>-репродуктивные формы</w:t>
      </w:r>
      <w:r>
        <w:rPr>
          <w:sz w:val="24"/>
          <w:szCs w:val="24"/>
        </w:rPr>
        <w:t xml:space="preserve"> необходимы для получения фактических знаний, развития наглядно-образного мышления, памяти, навыков учебного труда; 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>
          <w:i/>
          <w:sz w:val="24"/>
          <w:szCs w:val="24"/>
        </w:rPr>
        <w:t>-частично-поисковые</w:t>
      </w:r>
      <w:r>
        <w:rPr>
          <w:sz w:val="24"/>
          <w:szCs w:val="24"/>
        </w:rPr>
        <w:t xml:space="preserve"> (эвристические) способствуют развитию интеллектуальных навыков, они необходимы для закрепления знаний и способствует развитию самостоятельности мышления и познавательного интереса;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>
          <w:i/>
          <w:sz w:val="24"/>
          <w:szCs w:val="24"/>
        </w:rPr>
        <w:t>-творческие формы</w:t>
      </w:r>
      <w:r>
        <w:rPr>
          <w:sz w:val="24"/>
          <w:szCs w:val="24"/>
        </w:rPr>
        <w:t xml:space="preserve"> освоения материала курса ОРКСЭ (сочинение, ученическое исследование, проект) способствуют формированию навыков критического мышления, умения ориентироваться в информационном потоке, вырабатывать собственную позицию по обсуждаемым вопрос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4"/>
          <w:szCs w:val="24"/>
        </w:rPr>
        <w:t>-работа с текстом учебни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комментированное чтение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чтение текста или его фрагментов  с последующим обсуждением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ередача текста в преобразованном виде – составление планов, опорных схем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-работа со словарем</w:t>
      </w:r>
      <w:r>
        <w:rPr>
          <w:sz w:val="24"/>
          <w:szCs w:val="24"/>
        </w:rPr>
        <w:t xml:space="preserve"> способствует не только пониманию сути изучаемых явлений и фактов, но и совершенствует навыки работы с источниками информации, навыки устной и письменной речи, т.к. требует создания точных, понятных, грамотных формулиров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-экскурс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нкретизирует программный материал, расширяет кругозор и углубляет знания учащихс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 технологии в изучении курса ОРКСЭ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сследова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различные виды прое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мозговой штур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анализ жизненных ситуаци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игровые технолог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иску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Формы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проходи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з выстав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меток ,но контроль осуществляется посредством обмена впечатлениям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ысказывании своего понимания, рассказом о своих достижениях, презентацией своих промежуточных образовательных результатов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ом освоения курса выступаю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: знания об устройстве общества и общественных нормах, о социально одобряемых и неодобряемых формах поведения в обществе, понимание роли религии и этики в жизни человека и об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 составляющая кур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обретение школьниками опыта социального действ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597535</wp:posOffset>
                </wp:positionV>
                <wp:extent cx="409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05pt;margin-top:4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сширение границ  деятельности (группа, класс, школа, окружающий социум), усложнение взаимодействия со взрослыми (учитель, родители, другие взрослы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54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-17"/>
          <w:sz w:val="26"/>
          <w:szCs w:val="26"/>
        </w:rPr>
        <w:t>СОДЕРЖАНИЕ КУРСА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363"/>
        <w:gridCol w:w="3874"/>
        <w:gridCol w:w="3566"/>
      </w:tblGrid>
      <w:tr>
        <w:trPr>
          <w:trHeight w:val="739" w:hRule="exact"/>
        </w:trPr>
        <w:tc>
          <w:tcPr>
            <w:tcW w:w="10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69" w:right="3893" w:hanging="0"/>
              <w:rPr/>
            </w:pPr>
            <w:r>
              <w:rPr>
                <w:b/>
                <w:bCs/>
                <w:sz w:val="24"/>
                <w:szCs w:val="24"/>
              </w:rPr>
              <w:t>Тематическое планирование. Всего: 34ч при 1 ч в неделю</w:t>
            </w:r>
          </w:p>
        </w:tc>
      </w:tr>
      <w:tr>
        <w:trPr>
          <w:trHeight w:val="72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29" w:hanging="0"/>
              <w:rPr/>
            </w:pPr>
            <w:r>
              <w:rPr>
                <w:b/>
                <w:bCs/>
                <w:spacing w:val="-24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2" w:right="691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учащихся</w:t>
            </w:r>
          </w:p>
        </w:tc>
      </w:tr>
      <w:tr>
        <w:trPr>
          <w:trHeight w:val="179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52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9" w:firstLine="10"/>
              <w:rPr/>
            </w:pPr>
            <w:r>
              <w:rPr>
                <w:spacing w:val="-3"/>
                <w:sz w:val="24"/>
                <w:szCs w:val="24"/>
              </w:rPr>
              <w:t>Народы     России,     их     духовно-</w:t>
            </w:r>
            <w:r>
              <w:rPr>
                <w:spacing w:val="-5"/>
                <w:sz w:val="24"/>
                <w:szCs w:val="24"/>
              </w:rPr>
              <w:t xml:space="preserve">нравственная    культура.    Учебник </w:t>
            </w:r>
            <w:r>
              <w:rPr>
                <w:spacing w:val="-9"/>
                <w:sz w:val="24"/>
                <w:szCs w:val="24"/>
              </w:rPr>
              <w:t>«Основы светской этики», его струк</w:t>
              <w:softHyphen/>
            </w:r>
            <w:r>
              <w:rPr>
                <w:spacing w:val="-6"/>
                <w:sz w:val="24"/>
                <w:szCs w:val="24"/>
              </w:rPr>
              <w:t>тура. Истоки вежливых слов. Значе</w:t>
              <w:softHyphen/>
            </w:r>
            <w:r>
              <w:rPr>
                <w:sz w:val="24"/>
                <w:szCs w:val="24"/>
              </w:rPr>
              <w:t>ние вежливост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62" w:firstLine="10"/>
              <w:rPr/>
            </w:pPr>
            <w:r>
              <w:rPr>
                <w:spacing w:val="-5"/>
                <w:sz w:val="24"/>
                <w:szCs w:val="24"/>
              </w:rPr>
              <w:t>Иметь представление о  поняти</w:t>
              <w:softHyphen/>
            </w:r>
            <w:r>
              <w:rPr>
                <w:spacing w:val="-6"/>
                <w:sz w:val="24"/>
                <w:szCs w:val="24"/>
              </w:rPr>
              <w:t xml:space="preserve">ях: этика, этикет, светский. </w:t>
            </w:r>
            <w:r>
              <w:rPr>
                <w:spacing w:val="-9"/>
                <w:sz w:val="24"/>
                <w:szCs w:val="24"/>
              </w:rPr>
              <w:t xml:space="preserve">Уметь:   проявлять   дружелюбие, </w:t>
            </w:r>
            <w:r>
              <w:rPr>
                <w:spacing w:val="-7"/>
                <w:sz w:val="24"/>
                <w:szCs w:val="24"/>
              </w:rPr>
              <w:t>культуру своего поведения; фор</w:t>
              <w:softHyphen/>
            </w:r>
            <w:r>
              <w:rPr>
                <w:spacing w:val="-1"/>
                <w:sz w:val="24"/>
                <w:szCs w:val="24"/>
              </w:rPr>
              <w:t xml:space="preserve">мулировать вопросы к тексту и </w:t>
            </w:r>
            <w:r>
              <w:rPr>
                <w:sz w:val="24"/>
                <w:szCs w:val="24"/>
              </w:rPr>
              <w:t>отвечать на них</w:t>
            </w:r>
          </w:p>
        </w:tc>
      </w:tr>
      <w:tr>
        <w:trPr>
          <w:trHeight w:val="284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115" w:firstLine="5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Россия — Роди</w:t>
              <w:softHyphen/>
            </w:r>
            <w:r>
              <w:rPr>
                <w:b/>
                <w:bCs/>
                <w:sz w:val="24"/>
                <w:szCs w:val="24"/>
              </w:rPr>
              <w:t>на мо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29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Понятие   Родины.   Древняя   Русь. </w:t>
            </w:r>
            <w:r>
              <w:rPr>
                <w:spacing w:val="-6"/>
                <w:sz w:val="24"/>
                <w:szCs w:val="24"/>
              </w:rPr>
              <w:t xml:space="preserve">Происхождение названий </w:t>
            </w:r>
            <w:r>
              <w:rPr>
                <w:i/>
                <w:iCs/>
                <w:spacing w:val="-6"/>
                <w:sz w:val="24"/>
                <w:szCs w:val="24"/>
              </w:rPr>
              <w:t>Русь, рус</w:t>
              <w:softHyphen/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ские. </w:t>
            </w:r>
            <w:r>
              <w:rPr>
                <w:spacing w:val="-9"/>
                <w:sz w:val="24"/>
                <w:szCs w:val="24"/>
              </w:rPr>
              <w:t>Наша Родина — Россия, ее гео</w:t>
              <w:softHyphen/>
            </w:r>
            <w:r>
              <w:rPr>
                <w:spacing w:val="-7"/>
                <w:sz w:val="24"/>
                <w:szCs w:val="24"/>
              </w:rPr>
              <w:t xml:space="preserve">графическое   положение,   природа, </w:t>
            </w:r>
            <w:r>
              <w:rPr>
                <w:spacing w:val="-3"/>
                <w:sz w:val="24"/>
                <w:szCs w:val="24"/>
              </w:rPr>
              <w:t>население.  Радушие  и доброжела</w:t>
              <w:softHyphen/>
            </w:r>
            <w:r>
              <w:rPr>
                <w:spacing w:val="-8"/>
                <w:sz w:val="24"/>
                <w:szCs w:val="24"/>
              </w:rPr>
              <w:t>тельность россиян. Россия — много</w:t>
              <w:softHyphen/>
              <w:t xml:space="preserve">национальное   государство.   </w:t>
            </w:r>
            <w:r>
              <w:rPr>
                <w:i/>
                <w:iCs/>
                <w:spacing w:val="-8"/>
                <w:sz w:val="24"/>
                <w:szCs w:val="24"/>
              </w:rPr>
              <w:t>Нацио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нальнос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 xml:space="preserve">раса. </w:t>
            </w:r>
            <w:r>
              <w:rPr>
                <w:sz w:val="24"/>
                <w:szCs w:val="24"/>
              </w:rPr>
              <w:t xml:space="preserve">Древние города </w:t>
            </w:r>
            <w:r>
              <w:rPr>
                <w:spacing w:val="-7"/>
                <w:sz w:val="24"/>
                <w:szCs w:val="24"/>
              </w:rPr>
              <w:t>России, их памятники культуры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72" w:firstLine="14"/>
              <w:rPr/>
            </w:pPr>
            <w:r>
              <w:rPr>
                <w:spacing w:val="-5"/>
                <w:sz w:val="24"/>
                <w:szCs w:val="24"/>
              </w:rPr>
              <w:t>Иметь представление о  поняти</w:t>
              <w:softHyphen/>
            </w:r>
            <w:r>
              <w:rPr>
                <w:spacing w:val="-1"/>
                <w:sz w:val="24"/>
                <w:szCs w:val="24"/>
              </w:rPr>
              <w:t>ях: Родина, Россия, националь</w:t>
              <w:softHyphen/>
            </w:r>
            <w:r>
              <w:rPr>
                <w:spacing w:val="-6"/>
                <w:sz w:val="24"/>
                <w:szCs w:val="24"/>
              </w:rPr>
              <w:t>ность, раса; кто такие славяне. Уметь: показывать границы Рос</w:t>
              <w:softHyphen/>
            </w:r>
            <w:r>
              <w:rPr>
                <w:spacing w:val="-5"/>
                <w:sz w:val="24"/>
                <w:szCs w:val="24"/>
              </w:rPr>
              <w:t xml:space="preserve">сийской   Федерации   на   карте, </w:t>
            </w:r>
            <w:r>
              <w:rPr>
                <w:spacing w:val="-2"/>
                <w:sz w:val="24"/>
                <w:szCs w:val="24"/>
              </w:rPr>
              <w:t>объяснять значение однокорен-</w:t>
            </w:r>
            <w:r>
              <w:rPr>
                <w:spacing w:val="-6"/>
                <w:sz w:val="24"/>
                <w:szCs w:val="24"/>
              </w:rPr>
              <w:t>ных   слов,   происхождение   на</w:t>
              <w:softHyphen/>
            </w:r>
            <w:r>
              <w:rPr>
                <w:spacing w:val="-5"/>
                <w:sz w:val="24"/>
                <w:szCs w:val="24"/>
              </w:rPr>
              <w:t>звания Русь; пересказывать про</w:t>
              <w:softHyphen/>
            </w:r>
            <w:r>
              <w:rPr>
                <w:spacing w:val="-1"/>
                <w:sz w:val="24"/>
                <w:szCs w:val="24"/>
              </w:rPr>
              <w:t xml:space="preserve">читанное,  составлять рассказ с </w:t>
            </w:r>
            <w:r>
              <w:rPr>
                <w:spacing w:val="-7"/>
                <w:sz w:val="24"/>
                <w:szCs w:val="24"/>
              </w:rPr>
              <w:t>введением в него новых фа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363"/>
        <w:gridCol w:w="3874"/>
        <w:gridCol w:w="3562"/>
      </w:tblGrid>
      <w:tr>
        <w:trPr>
          <w:trHeight w:val="2698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Э</w:t>
            </w:r>
            <w:r>
              <w:rPr>
                <w:spacing w:val="-2"/>
                <w:sz w:val="22"/>
                <w:szCs w:val="22"/>
              </w:rPr>
              <w:t xml:space="preserve">тика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тике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4" w:firstLine="5"/>
              <w:jc w:val="both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этика, мораль (нравствен</w:t>
              <w:softHyphen/>
              <w:t xml:space="preserve">ность). </w:t>
            </w:r>
            <w:r>
              <w:rPr>
                <w:sz w:val="22"/>
                <w:szCs w:val="22"/>
              </w:rPr>
              <w:t>Назначение этики, ее кате</w:t>
              <w:softHyphen/>
              <w:t xml:space="preserve">гории. Понятие </w:t>
            </w:r>
            <w:r>
              <w:rPr>
                <w:i/>
                <w:iCs/>
                <w:sz w:val="22"/>
                <w:szCs w:val="22"/>
              </w:rPr>
              <w:t xml:space="preserve">этикет, </w:t>
            </w:r>
            <w:r>
              <w:rPr>
                <w:sz w:val="22"/>
                <w:szCs w:val="22"/>
              </w:rPr>
              <w:t>его про</w:t>
              <w:softHyphen/>
              <w:t>исхождение и назначение. Нормы этикета, их развитие и совершен</w:t>
              <w:softHyphen/>
              <w:t>ствование. Современные правила поведения, манеры поведения чело</w:t>
              <w:softHyphen/>
              <w:t>века, их характеристик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6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поняти</w:t>
              <w:softHyphen/>
              <w:t>ях: этика, этикет, манеры, нрав</w:t>
              <w:softHyphen/>
              <w:t>ственность (мораль). Уметь: следовать правилам хоро</w:t>
              <w:softHyphen/>
              <w:t>шего тона; объяснять практиче</w:t>
              <w:softHyphen/>
              <w:t>ские ситуации проявления этики и этикета в повседневной жизни; проявлять стремление к добрым делам и поступкам</w:t>
            </w:r>
          </w:p>
        </w:tc>
      </w:tr>
      <w:tr>
        <w:trPr>
          <w:trHeight w:val="371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с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9" w:firstLine="5"/>
              <w:jc w:val="both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 xml:space="preserve">вежливость, уважение. </w:t>
            </w:r>
            <w:r>
              <w:rPr>
                <w:sz w:val="22"/>
                <w:szCs w:val="22"/>
              </w:rPr>
              <w:t xml:space="preserve">Происхождение слов </w:t>
            </w:r>
            <w:r>
              <w:rPr>
                <w:i/>
                <w:iCs/>
                <w:sz w:val="22"/>
                <w:szCs w:val="22"/>
              </w:rPr>
              <w:t xml:space="preserve">здравствуйте,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спасибо, пожалуйста, </w:t>
            </w:r>
            <w:r>
              <w:rPr>
                <w:spacing w:val="-1"/>
                <w:sz w:val="22"/>
                <w:szCs w:val="22"/>
              </w:rPr>
              <w:t xml:space="preserve">их значения. </w:t>
            </w:r>
            <w:r>
              <w:rPr>
                <w:sz w:val="22"/>
                <w:szCs w:val="22"/>
              </w:rPr>
              <w:t>Обычай рукопожатия, обычай сни</w:t>
              <w:softHyphen/>
              <w:t>мать головной убор. Этикет привет</w:t>
              <w:softHyphen/>
              <w:t>ствия в школе и дома, на улице. От</w:t>
              <w:softHyphen/>
              <w:t>ношение к недостаткам и слабостям людей. Обида словом, извинение. Этикет разговорной речи. Умение слушать друг друг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поняти</w:t>
              <w:softHyphen/>
              <w:t>ях: вежливость, уважение,   так</w:t>
              <w:softHyphen/>
              <w:t>тичность, скромность. Уметь:  осознанно  использовать слова вежливости в разных жиз</w:t>
              <w:softHyphen/>
              <w:t>ненных   ситуациях;    соблюдать правила вежливости  и  этикета на улице, в школе и дома; уметь подобрать к термину новое зна</w:t>
              <w:softHyphen/>
              <w:t>чение; говорить и слушать, уча</w:t>
              <w:softHyphen/>
              <w:t>ствовать в беседе, дискутировать, аргументированно обосновывать свою точку зрения</w:t>
            </w:r>
          </w:p>
        </w:tc>
      </w:tr>
    </w:tbl>
    <w:p>
      <w:pPr>
        <w:pStyle w:val="Normal"/>
        <w:spacing w:lineRule="exact" w:line="1" w:before="0" w:after="154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363"/>
        <w:gridCol w:w="3874"/>
        <w:gridCol w:w="3571"/>
      </w:tblGrid>
      <w:tr>
        <w:trPr>
          <w:trHeight w:val="78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43" w:hanging="0"/>
              <w:rPr/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8" w:right="7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5952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 и зл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2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добро </w:t>
            </w:r>
            <w:r>
              <w:rPr>
                <w:spacing w:val="-1"/>
                <w:sz w:val="22"/>
                <w:szCs w:val="22"/>
              </w:rPr>
              <w:t xml:space="preserve">и а/го. Слова с корнем </w:t>
            </w:r>
            <w:r>
              <w:rPr>
                <w:i/>
                <w:iCs/>
                <w:sz w:val="22"/>
                <w:szCs w:val="22"/>
              </w:rPr>
              <w:t xml:space="preserve">добро. </w:t>
            </w:r>
            <w:r>
              <w:rPr>
                <w:sz w:val="22"/>
                <w:szCs w:val="22"/>
              </w:rPr>
              <w:t>Тема добра и зла в русских на</w:t>
              <w:softHyphen/>
              <w:t>родных сказках, былинах. Правила разговорной речи: громкость голо</w:t>
              <w:softHyphen/>
              <w:t>са, интонация, мимика, жесты. Язык жестов.    Значение   слов.    Влияние слова на взаимоотношения людей. Проявление   тактичности   и   сдер</w:t>
              <w:softHyphen/>
              <w:t>жанности  в  споре.   Необдуманные поступки и их последствия. Умение прощать — начало доброго отноше</w:t>
              <w:softHyphen/>
              <w:t>ния к людям.    Благожелательность. Забота о родных и близких.  Бес</w:t>
              <w:softHyphen/>
              <w:t>корыстная помощь нуждающимся в ней людям. Повседневные проявле</w:t>
              <w:softHyphen/>
              <w:t>ния доброты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 представление   о   поня</w:t>
              <w:softHyphen/>
              <w:t>тиях:   добро,   доброта,   забота, щедрость,   жадность,   зло,   так</w:t>
              <w:softHyphen/>
              <w:t>тичность,  сдержанность,  благо</w:t>
              <w:softHyphen/>
              <w:t>желательность, бездушие. Уметь: выявлять элементы обще</w:t>
              <w:softHyphen/>
              <w:t>человеческих ценностей; объяс</w:t>
              <w:softHyphen/>
              <w:t>нять смысл пословиц и погово</w:t>
              <w:softHyphen/>
              <w:t>рок; определять значения слов; соотносить понятия с определе</w:t>
              <w:softHyphen/>
              <w:t>ниями; соотносить текст с ри</w:t>
              <w:softHyphen/>
              <w:t>сунком; применять правила раз</w:t>
              <w:softHyphen/>
              <w:t>говорной речи; проявлять заботу о родных и  близких,  нуждаю</w:t>
              <w:softHyphen/>
              <w:t>щихся в помощи люд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43" w:right="60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358"/>
        <w:gridCol w:w="3874"/>
        <w:gridCol w:w="3566"/>
      </w:tblGrid>
      <w:tr>
        <w:trPr>
          <w:trHeight w:val="66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34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Дружба и поря</w:t>
              <w:softHyphen/>
            </w:r>
            <w:r>
              <w:rPr>
                <w:b/>
                <w:bCs/>
                <w:sz w:val="22"/>
                <w:szCs w:val="22"/>
              </w:rPr>
              <w:t>дочност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9" w:hanging="0"/>
              <w:rPr/>
            </w:pPr>
            <w:r>
              <w:rPr>
                <w:sz w:val="22"/>
                <w:szCs w:val="22"/>
              </w:rPr>
              <w:t>Понятие и проявление дружбы. Роль доверия в укреплении дружбы. Ка</w:t>
              <w:softHyphen/>
              <w:t>чества настоящего друга и их прояв</w:t>
              <w:softHyphen/>
              <w:t>ление в повседневных отношениях. Честность,  доброта,  порядочность, трудолюбие,  понимание,  бескоры</w:t>
              <w:softHyphen/>
              <w:t>стие, справедливость. Взаимопони</w:t>
              <w:softHyphen/>
              <w:t>мание,   требовательность  и   ответ</w:t>
              <w:softHyphen/>
              <w:t>ственность.  Проявление дружбы в сказках, произведениях детской ли</w:t>
              <w:softHyphen/>
              <w:t xml:space="preserve">тературы. Понятия-синонимы </w:t>
            </w:r>
            <w:r>
              <w:rPr>
                <w:i/>
                <w:iCs/>
                <w:sz w:val="22"/>
                <w:szCs w:val="22"/>
              </w:rPr>
              <w:t xml:space="preserve">друг, приятель, товарищ. </w:t>
            </w:r>
            <w:r>
              <w:rPr>
                <w:sz w:val="22"/>
                <w:szCs w:val="22"/>
              </w:rPr>
              <w:t>Правила друж</w:t>
              <w:softHyphen/>
              <w:t>бы. Отношения в классном коллек</w:t>
              <w:softHyphen/>
              <w:t>тив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 представление   о   поня</w:t>
              <w:softHyphen/>
              <w:t>тиях: дружба, бескорыстие, по</w:t>
              <w:softHyphen/>
              <w:t>рядочность, доверие, честность, трудолюбие, бескорыстие, спра</w:t>
              <w:softHyphen/>
              <w:t>ведливость, ответственность. Уметь:  выявлять  элементы  об</w:t>
              <w:softHyphen/>
              <w:t>щечеловеческих ценностей;  со</w:t>
              <w:softHyphen/>
              <w:t>блюдать правила дружбы; дру</w:t>
              <w:softHyphen/>
              <w:t>жески  общаться  в  коллективе; проявлять доброжелательность в классном коллективе, уважение друг к другу; избегать конфлик</w:t>
              <w:softHyphen/>
              <w:t>тов, находить выход из спорных ситуаций, относиться с понима</w:t>
              <w:softHyphen/>
              <w:t>нием к детям иной национально</w:t>
              <w:softHyphen/>
              <w:t>сти, цвета кожи, иных культур</w:t>
              <w:softHyphen/>
              <w:t>ных ценностей; объяснять смысл пословиц и поговорок</w:t>
            </w:r>
          </w:p>
        </w:tc>
      </w:tr>
    </w:tbl>
    <w:p>
      <w:pPr>
        <w:pStyle w:val="Normal"/>
        <w:spacing w:lineRule="exact" w:line="1" w:before="0" w:after="114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373"/>
        <w:gridCol w:w="3864"/>
        <w:gridCol w:w="3590"/>
      </w:tblGrid>
      <w:tr>
        <w:trPr>
          <w:trHeight w:val="744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7" w:hanging="0"/>
              <w:rPr/>
            </w:pPr>
            <w:r>
              <w:rPr>
                <w:b/>
                <w:bCs/>
                <w:spacing w:val="-13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4" w:right="744" w:firstLine="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373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28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Честность </w:t>
            </w:r>
            <w:r>
              <w:rPr>
                <w:b/>
                <w:bCs/>
                <w:spacing w:val="-12"/>
                <w:sz w:val="22"/>
                <w:szCs w:val="22"/>
              </w:rPr>
              <w:t>и искрен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4" w:hanging="0"/>
              <w:rPr/>
            </w:pP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 xml:space="preserve">честнос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искренность. </w:t>
            </w:r>
            <w:r>
              <w:rPr>
                <w:sz w:val="22"/>
                <w:szCs w:val="22"/>
              </w:rPr>
              <w:t>Из истории традиций по выявлению честности и лжи. Значение выраже</w:t>
              <w:softHyphen/>
              <w:t>ний о честности («честное слово», «честно исполнять свой долг», «жить по совести, честно» и др.). Что зна</w:t>
              <w:softHyphen/>
              <w:t>чит быть честным с самим собой, с окружающими. Честность,  правди</w:t>
              <w:softHyphen/>
              <w:t>вость  и  тактичность.   Позитивные качества честности. Искренность — составная   часть   честности.   Чест</w:t>
              <w:softHyphen/>
              <w:t>ность по выполнению правил пове</w:t>
              <w:softHyphen/>
              <w:t>дения в школе и дома, соблюдению законо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91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</w:t>
              <w:softHyphen/>
              <w:t>тиях: честность, искренность, правдивость, тактичность, репу</w:t>
              <w:softHyphen/>
              <w:t>тация, закон.</w:t>
            </w:r>
          </w:p>
          <w:p>
            <w:pPr>
              <w:pStyle w:val="Normal"/>
              <w:shd w:fill="FFFFFF" w:val="clear"/>
              <w:spacing w:lineRule="exact" w:line="254"/>
              <w:ind w:left="29" w:right="91" w:hanging="19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Уметь: сравнивать и сопоставлять; </w:t>
            </w:r>
            <w:r>
              <w:rPr>
                <w:spacing w:val="-2"/>
                <w:sz w:val="22"/>
                <w:szCs w:val="22"/>
              </w:rPr>
              <w:t>критически осмысливать свои по</w:t>
              <w:softHyphen/>
            </w:r>
            <w:r>
              <w:rPr>
                <w:spacing w:val="-3"/>
                <w:sz w:val="22"/>
                <w:szCs w:val="22"/>
              </w:rPr>
              <w:t>ступки; оценивать позитивные ка</w:t>
              <w:softHyphen/>
            </w:r>
            <w:r>
              <w:rPr>
                <w:spacing w:val="-2"/>
                <w:sz w:val="22"/>
                <w:szCs w:val="22"/>
              </w:rPr>
              <w:t>чества честности; проявлять чест</w:t>
              <w:softHyphen/>
            </w:r>
            <w:r>
              <w:rPr>
                <w:sz w:val="22"/>
                <w:szCs w:val="22"/>
              </w:rPr>
              <w:t xml:space="preserve">ность по выполнению правил </w:t>
            </w:r>
            <w:r>
              <w:rPr>
                <w:spacing w:val="-3"/>
                <w:sz w:val="22"/>
                <w:szCs w:val="22"/>
              </w:rPr>
              <w:t>поведения в школе и дома, соблю</w:t>
              <w:softHyphen/>
            </w:r>
            <w:r>
              <w:rPr>
                <w:sz w:val="22"/>
                <w:szCs w:val="22"/>
              </w:rPr>
              <w:t>дению законов; решать практиче</w:t>
              <w:softHyphen/>
              <w:t>ские задачи и рассмотреть часто возникающие ситуации; соотно</w:t>
              <w:softHyphen/>
            </w:r>
            <w:r>
              <w:rPr>
                <w:spacing w:val="-1"/>
                <w:sz w:val="22"/>
                <w:szCs w:val="22"/>
              </w:rPr>
              <w:t>сить иллюстрацию с текстом</w:t>
            </w:r>
          </w:p>
        </w:tc>
      </w:tr>
      <w:tr>
        <w:trPr>
          <w:trHeight w:val="227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6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дость и гордын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гордость </w:t>
            </w:r>
            <w:r>
              <w:rPr>
                <w:spacing w:val="-3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гордыня. </w:t>
            </w:r>
            <w:r>
              <w:rPr>
                <w:spacing w:val="-3"/>
                <w:sz w:val="22"/>
                <w:szCs w:val="22"/>
              </w:rPr>
              <w:t xml:space="preserve">Чувство </w:t>
            </w:r>
            <w:r>
              <w:rPr>
                <w:sz w:val="22"/>
                <w:szCs w:val="22"/>
              </w:rPr>
              <w:t>собственного   достоинства   челове</w:t>
              <w:softHyphen/>
              <w:t>ка, самоуважения. Порядочность и скромность. Зазнайство и гордыня, зависть. Воспитание положительных качеств  личности,   тренинги.   Гор</w:t>
              <w:softHyphen/>
              <w:t>дость за хорошие дела и поступки ге</w:t>
              <w:softHyphen/>
              <w:t>роев Росси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62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ях: гордость, гордыня, самоуваже</w:t>
              <w:softHyphen/>
              <w:t>ние, человечность, скромность, тщеславие.</w:t>
            </w:r>
          </w:p>
          <w:p>
            <w:pPr>
              <w:pStyle w:val="Normal"/>
              <w:shd w:fill="FFFFFF" w:val="clear"/>
              <w:spacing w:lineRule="exact" w:line="254"/>
              <w:ind w:left="48" w:right="62" w:firstLine="19"/>
              <w:jc w:val="both"/>
              <w:rPr/>
            </w:pPr>
            <w:r>
              <w:rPr>
                <w:sz w:val="22"/>
                <w:szCs w:val="22"/>
              </w:rPr>
              <w:t xml:space="preserve">Уметь: проявлять порядочность и </w:t>
            </w:r>
            <w:r>
              <w:rPr>
                <w:spacing w:val="-1"/>
                <w:sz w:val="22"/>
                <w:szCs w:val="22"/>
              </w:rPr>
              <w:t xml:space="preserve">скромность, гордость за поступки </w:t>
            </w:r>
            <w:r>
              <w:rPr>
                <w:sz w:val="22"/>
                <w:szCs w:val="22"/>
              </w:rPr>
              <w:t>героев России; раскрывать автор</w:t>
              <w:softHyphen/>
              <w:t>ский   замысел   художественного</w:t>
            </w:r>
          </w:p>
        </w:tc>
      </w:tr>
    </w:tbl>
    <w:p>
      <w:pPr>
        <w:sectPr>
          <w:type w:val="nextPage"/>
          <w:pgSz w:w="11906" w:h="16838"/>
          <w:pgMar w:left="682" w:right="51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363"/>
        <w:gridCol w:w="3878"/>
        <w:gridCol w:w="3576"/>
      </w:tblGrid>
      <w:tr>
        <w:trPr>
          <w:trHeight w:val="710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72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оизведения, выявлять в нем эти</w:t>
              <w:softHyphen/>
            </w:r>
            <w:r>
              <w:rPr>
                <w:spacing w:val="-7"/>
                <w:sz w:val="22"/>
                <w:szCs w:val="22"/>
              </w:rPr>
              <w:t xml:space="preserve">ческие понятия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гордость </w:t>
            </w:r>
            <w:r>
              <w:rPr>
                <w:spacing w:val="-7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7"/>
                <w:sz w:val="22"/>
                <w:szCs w:val="22"/>
              </w:rPr>
              <w:t>гордыня</w:t>
            </w:r>
          </w:p>
        </w:tc>
      </w:tr>
      <w:tr>
        <w:trPr>
          <w:trHeight w:val="272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86" w:firstLine="14"/>
              <w:rPr/>
            </w:pPr>
            <w:r>
              <w:rPr>
                <w:b/>
                <w:bCs/>
                <w:sz w:val="22"/>
                <w:szCs w:val="22"/>
              </w:rPr>
              <w:t xml:space="preserve">Обычаи и обряды </w:t>
            </w:r>
            <w:r>
              <w:rPr>
                <w:b/>
                <w:bCs/>
                <w:spacing w:val="-10"/>
                <w:sz w:val="22"/>
                <w:szCs w:val="22"/>
              </w:rPr>
              <w:t>русского нар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9" w:firstLine="14"/>
              <w:jc w:val="both"/>
              <w:rPr/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i/>
                <w:iCs/>
                <w:sz w:val="22"/>
                <w:szCs w:val="22"/>
              </w:rPr>
              <w:t xml:space="preserve">обычай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обряд. </w:t>
            </w:r>
            <w:r>
              <w:rPr>
                <w:sz w:val="22"/>
                <w:szCs w:val="22"/>
              </w:rPr>
              <w:t>Из исто</w:t>
              <w:softHyphen/>
              <w:t>рии обряда бракосочетания на Руси. Решение вопросов женитьбы и заму</w:t>
              <w:softHyphen/>
              <w:t>жества. Сваты. Помолвка. Венчание. Обычай встречи молодых хлебом-солью. Этикет царского обеда. Осо</w:t>
              <w:softHyphen/>
              <w:t>бенности бракосочетания в совре</w:t>
              <w:softHyphen/>
              <w:t>менной Росси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 представление   о   поня</w:t>
              <w:softHyphen/>
              <w:t>тиях: обычай, обряд, помолвка, венчание, бракосочетание. Уметь: подобрать нужные посло</w:t>
              <w:softHyphen/>
              <w:t>вицы и поговорки;  соотносить рисунок с текстом; пользоваться словарем в конце учебника; со</w:t>
              <w:softHyphen/>
              <w:t>ставлять  план  для  сообщения; работать с разнообразными ис</w:t>
              <w:softHyphen/>
              <w:t>точниками информации</w:t>
            </w:r>
          </w:p>
        </w:tc>
      </w:tr>
      <w:tr>
        <w:trPr>
          <w:trHeight w:val="3293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Терпение и тру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8" w:firstLine="5"/>
              <w:jc w:val="both"/>
              <w:rPr/>
            </w:pPr>
            <w:r>
              <w:rPr>
                <w:sz w:val="22"/>
                <w:szCs w:val="22"/>
              </w:rPr>
              <w:t xml:space="preserve">Значения слова </w:t>
            </w:r>
            <w:r>
              <w:rPr>
                <w:i/>
                <w:iCs/>
                <w:sz w:val="22"/>
                <w:szCs w:val="22"/>
              </w:rPr>
              <w:t xml:space="preserve">терпение. </w:t>
            </w: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труд. </w:t>
            </w:r>
            <w:r>
              <w:rPr>
                <w:spacing w:val="-1"/>
                <w:sz w:val="22"/>
                <w:szCs w:val="22"/>
              </w:rPr>
              <w:t>Трудовые дела в школе и дома, их последовательность и систематич</w:t>
              <w:softHyphen/>
            </w:r>
            <w:r>
              <w:rPr>
                <w:sz w:val="22"/>
                <w:szCs w:val="22"/>
              </w:rPr>
              <w:t>ность. Постоянные домашние по</w:t>
              <w:softHyphen/>
              <w:t>ручения и их выполнение. Значение труда в жизни человека и общества. Свободный и посильный труд. По</w:t>
              <w:softHyphen/>
              <w:t>вседневные дела и техника безопас</w:t>
              <w:softHyphen/>
              <w:t xml:space="preserve">ности в работе. Твои любимые дела. </w:t>
            </w:r>
            <w:r>
              <w:rPr>
                <w:spacing w:val="-1"/>
                <w:sz w:val="22"/>
                <w:szCs w:val="22"/>
              </w:rPr>
              <w:t>Потребность в труде. Сочетание тру</w:t>
              <w:softHyphen/>
            </w:r>
            <w:r>
              <w:rPr>
                <w:sz w:val="22"/>
                <w:szCs w:val="22"/>
              </w:rPr>
              <w:t>да умственного и физического. Уче</w:t>
              <w:softHyphen/>
            </w:r>
            <w:r>
              <w:rPr>
                <w:spacing w:val="-1"/>
                <w:sz w:val="22"/>
                <w:szCs w:val="22"/>
              </w:rPr>
              <w:t>ба — важнейший труд школьника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91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терпение, труд, прилежание, старание,     профессия,     отдых, лень.</w:t>
            </w:r>
          </w:p>
          <w:p>
            <w:pPr>
              <w:pStyle w:val="Normal"/>
              <w:shd w:fill="FFFFFF" w:val="clear"/>
              <w:spacing w:lineRule="exact" w:line="254"/>
              <w:ind w:left="5" w:right="9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 заниматься   самообслу</w:t>
              <w:softHyphen/>
              <w:t>живающим   трудом;   выполнять порученное дело,  практические задания; бережно относиться к материальным и духовным цен</w:t>
              <w:softHyphen/>
              <w:t>ностям; давать определения по</w:t>
              <w:softHyphen/>
              <w:t>нятий;   отгадывать  ребусы,  ре</w:t>
              <w:softHyphen/>
              <w:t>шать кроссворд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1363"/>
        <w:gridCol w:w="3874"/>
        <w:gridCol w:w="3576"/>
      </w:tblGrid>
      <w:tr>
        <w:trPr>
          <w:trHeight w:val="706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48" w:hanging="0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8" w:right="7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2990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" w:firstLine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Семья — </w:t>
            </w:r>
            <w:r>
              <w:rPr>
                <w:spacing w:val="-1"/>
                <w:sz w:val="22"/>
                <w:szCs w:val="22"/>
              </w:rPr>
              <w:t xml:space="preserve">объединение людей разного </w:t>
            </w:r>
            <w:r>
              <w:rPr>
                <w:sz w:val="22"/>
                <w:szCs w:val="22"/>
              </w:rPr>
              <w:t>возраста, основанное на кровнород</w:t>
              <w:softHyphen/>
              <w:t>ственных связях. Из истории семьи. Семья на Руси. Имя и фамилия. Фа</w:t>
              <w:softHyphen/>
              <w:t>милия — наследственное семейное имя. Происхождение фамилии. Роль родителей   в   современной   семье. Крепость и стабильность семьи. Ро</w:t>
              <w:softHyphen/>
              <w:t>дословная семьи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род, родословие, семья, фа</w:t>
              <w:softHyphen/>
              <w:t>милия, христианство, христиане. Уметь: проявлять взаимопомощь, стремиться    совершать   добрые дела;   соизмерять  свои  потреб</w:t>
              <w:softHyphen/>
              <w:t>ности с потребностями членов семьи; изготовить аппликацию; ответить на вопросы анкеты; на</w:t>
              <w:softHyphen/>
              <w:t>писать эссе; подготовить фото</w:t>
              <w:softHyphen/>
              <w:t>газету</w:t>
            </w:r>
          </w:p>
        </w:tc>
      </w:tr>
      <w:tr>
        <w:trPr>
          <w:trHeight w:val="3005" w:hRule="exac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6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ые тради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4"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Традиция — </w:t>
            </w:r>
            <w:r>
              <w:rPr>
                <w:sz w:val="22"/>
                <w:szCs w:val="22"/>
              </w:rPr>
              <w:t>передача из поколения в поколение правил поведения в се</w:t>
              <w:softHyphen/>
              <w:t>мье, семейных обычаев и обрядов. Разнообразие  традиций,   собствен</w:t>
              <w:softHyphen/>
              <w:t>ные традиции семьи, их создание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6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  традиция,   семья,   семейная этика, любовь, забота. Уметь: поддерживать дружеские взаимоотношения в семье; обо</w:t>
              <w:softHyphen/>
              <w:t>сновать свой ответ,  сформули</w:t>
              <w:softHyphen/>
              <w:t>ровать    собственные    выводы; выявить различия понятий, дать их определение; соотнести части пословиц; написать мини-сочи</w:t>
              <w:softHyphen/>
              <w:t>нение</w:t>
            </w:r>
          </w:p>
        </w:tc>
      </w:tr>
    </w:tbl>
    <w:p>
      <w:pPr>
        <w:sectPr>
          <w:type w:val="nextPage"/>
          <w:pgSz w:w="11906" w:h="16838"/>
          <w:pgMar w:left="606" w:right="57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58"/>
        <w:gridCol w:w="3874"/>
        <w:gridCol w:w="3547"/>
      </w:tblGrid>
      <w:tr>
        <w:trPr>
          <w:trHeight w:val="27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Сердце матер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атери в семье. День матери в России. Традиция празднования Дня матери у народов мира. Материн</w:t>
              <w:softHyphen/>
              <w:t>ская любовь. Мать и счастье — не</w:t>
              <w:softHyphen/>
              <w:t>раздельные понятия. Мать — творец человека. Подарить радость маме. Ответственность мамы за своих де</w:t>
              <w:softHyphen/>
              <w:t>тей, помощь детей своим родителям. Бережное отношение детей к роди</w:t>
              <w:softHyphen/>
              <w:t>телям, родным и близки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семья, любовь, счастье, забо</w:t>
              <w:softHyphen/>
              <w:t>та, терпение</w:t>
            </w:r>
          </w:p>
          <w:p>
            <w:pPr>
              <w:pStyle w:val="Normal"/>
              <w:shd w:fill="FFFFFF" w:val="clear"/>
              <w:spacing w:lineRule="exact" w:line="254"/>
              <w:ind w:left="29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являть внимательное и уважительное отношение к своим близким, к маме; анализи</w:t>
              <w:softHyphen/>
              <w:t>ровать рассказы для детей; уча</w:t>
              <w:softHyphen/>
              <w:t>ствовать в классных играх; струк</w:t>
              <w:softHyphen/>
              <w:t>турировать учебный материал по предложенному плану</w:t>
            </w:r>
          </w:p>
        </w:tc>
      </w:tr>
      <w:tr>
        <w:trPr>
          <w:trHeight w:val="40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97" w:firstLine="10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Правила твоей </w:t>
            </w:r>
            <w:r>
              <w:rPr>
                <w:b/>
                <w:bCs/>
                <w:sz w:val="22"/>
                <w:szCs w:val="22"/>
              </w:rPr>
              <w:t>жиз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9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ая дисциплина учащих</w:t>
              <w:softHyphen/>
              <w:t>ся в школе. Правила приема пищи в школе. Этикет школьного празд</w:t>
              <w:softHyphen/>
              <w:t>ника. Самообслуживание учащих</w:t>
              <w:softHyphen/>
              <w:t>ся. Поддержание порядка и чистоты в школе и дома, во дворе дома и на улице. Помощь детей родителям. Распорядок дня ученика. Культура общения сверстников. Особенно</w:t>
              <w:softHyphen/>
              <w:t>сти общения детей между собой и с посторонними взрослыми людьми, соблюдение правил личной безопас</w:t>
              <w:softHyphen/>
              <w:t>ности. Внимательное отношение к маленьким детям, престарелым и инвалидам, помощь им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48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правила, дисциплина, чест</w:t>
              <w:softHyphen/>
              <w:t>ность, равнодушие, сочувствие, вежливость</w:t>
            </w:r>
          </w:p>
          <w:p>
            <w:pPr>
              <w:pStyle w:val="Normal"/>
              <w:shd w:fill="FFFFFF" w:val="clear"/>
              <w:spacing w:lineRule="exact" w:line="254"/>
              <w:ind w:left="24"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требования соблюдения дисциплины; за</w:t>
              <w:softHyphen/>
              <w:t>ниматься самообслуживанием; поддерживать чистоту в школе и дома; соблюдать распорядок дня; выполнять правила личной без</w:t>
              <w:softHyphen/>
              <w:t>опасности; определить свое по</w:t>
              <w:softHyphen/>
              <w:t>ведение или свою позицию, обо</w:t>
              <w:softHyphen/>
              <w:t>сновать поступок</w:t>
            </w:r>
          </w:p>
        </w:tc>
      </w:tr>
    </w:tbl>
    <w:p>
      <w:pPr>
        <w:pStyle w:val="Normal"/>
        <w:spacing w:lineRule="exact" w:line="1" w:before="0" w:after="127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58"/>
        <w:gridCol w:w="3874"/>
        <w:gridCol w:w="3552"/>
      </w:tblGrid>
      <w:tr>
        <w:trPr>
          <w:trHeight w:val="7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hanging="0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3" w:right="6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</w:tr>
      <w:tr>
        <w:trPr>
          <w:trHeight w:val="29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25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Праздники </w:t>
            </w:r>
            <w:r>
              <w:rPr>
                <w:b/>
                <w:bCs/>
                <w:spacing w:val="-10"/>
                <w:sz w:val="22"/>
                <w:szCs w:val="22"/>
              </w:rPr>
              <w:t>народов Росс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ие   праздники.   Проис</w:t>
              <w:softHyphen/>
              <w:t>хождение   Масленицы.   Семь  дней Масленицы. Великий пост. Старин</w:t>
              <w:softHyphen/>
              <w:t>ные  праздники:   Пасха,  Рождество Христово, святки, Крещенский со</w:t>
              <w:softHyphen/>
              <w:t>чельник,   Крещение.   Праздничный застольный этикет. Курбан-байрам, день Сангхи, обряды народов, сво</w:t>
              <w:softHyphen/>
              <w:t>бода сове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 праздник, религия,  христи</w:t>
              <w:softHyphen/>
              <w:t>анство, мусульманство, буддизм, крещение, свобода совести Уметь: выполнять правила пове</w:t>
              <w:softHyphen/>
              <w:t>дения на праздниках; проявлять чувство уважительного, терпимо</w:t>
              <w:softHyphen/>
              <w:t>го отношения к людям, к их ре</w:t>
              <w:softHyphen/>
              <w:t>лигии;  соблюдать праздничный застольный этикет; пользоваться справочниками и словарями</w:t>
            </w:r>
          </w:p>
        </w:tc>
      </w:tr>
      <w:tr>
        <w:trPr>
          <w:trHeight w:val="30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8" w:right="5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ники Отече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4" w:firstLine="10"/>
              <w:rPr/>
            </w:pPr>
            <w:r>
              <w:rPr>
                <w:sz w:val="22"/>
                <w:szCs w:val="22"/>
              </w:rPr>
              <w:t>23 февраля — День защитника Оте</w:t>
              <w:softHyphen/>
              <w:t>чества.   Состав   Вооруженных   сил РФ. Страницы боевой славы Роди</w:t>
              <w:softHyphen/>
              <w:t xml:space="preserve">ны с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: Невская битва, сражение   на   Чудском   озере,   Ку</w:t>
              <w:softHyphen/>
              <w:t>ликовская битва, борьба с поляка</w:t>
              <w:softHyphen/>
              <w:t xml:space="preserve">м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, подвиги полководца А.В. Суворова, Отечественная война 1812 г., Великая Отечественная вой</w:t>
              <w:softHyphen/>
            </w:r>
            <w:r>
              <w:rPr>
                <w:spacing w:val="-4"/>
                <w:sz w:val="22"/>
                <w:szCs w:val="22"/>
              </w:rPr>
              <w:t xml:space="preserve">на 1941—1945 гг. Охрана сухопутных, </w:t>
            </w:r>
            <w:r>
              <w:rPr>
                <w:sz w:val="22"/>
                <w:szCs w:val="22"/>
              </w:rPr>
              <w:t>воздушных и водных границ стран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Отечество, защитник, патри</w:t>
              <w:softHyphen/>
              <w:t>от, воин.</w:t>
            </w:r>
          </w:p>
          <w:p>
            <w:pPr>
              <w:pStyle w:val="Normal"/>
              <w:shd w:fill="FFFFFF" w:val="clear"/>
              <w:spacing w:lineRule="exact" w:line="254"/>
              <w:ind w:left="29" w:right="38" w:hanging="0"/>
              <w:jc w:val="center"/>
              <w:rPr/>
            </w:pPr>
            <w:r>
              <w:rPr>
                <w:sz w:val="22"/>
                <w:szCs w:val="22"/>
              </w:rPr>
              <w:t>Уметь:  уважительно  относиться к защитникам Отечества, вете</w:t>
              <w:softHyphen/>
              <w:t xml:space="preserve">ранам   Великой   Отечественной </w:t>
            </w:r>
            <w:r>
              <w:rPr>
                <w:spacing w:val="-5"/>
                <w:sz w:val="22"/>
                <w:szCs w:val="22"/>
              </w:rPr>
              <w:t xml:space="preserve">войны 1945—1945 гг.; подготовить </w:t>
            </w:r>
            <w:r>
              <w:rPr>
                <w:sz w:val="22"/>
                <w:szCs w:val="22"/>
              </w:rPr>
              <w:t>сообщение о патриотах России; определять значение красных дат календаря; планировать и кон</w:t>
              <w:softHyphen/>
              <w:t>тролировать  учебные  действия,</w:t>
            </w:r>
          </w:p>
        </w:tc>
      </w:tr>
    </w:tbl>
    <w:p>
      <w:pPr>
        <w:sectPr>
          <w:type w:val="nextPage"/>
          <w:pgSz w:w="11906" w:h="16838"/>
          <w:pgMar w:left="714" w:right="56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363"/>
        <w:gridCol w:w="3878"/>
        <w:gridCol w:w="3566"/>
      </w:tblGrid>
      <w:tr>
        <w:trPr>
          <w:trHeight w:val="1454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9" w:firstLine="5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в наше время. Защита Родины — долг </w:t>
            </w:r>
            <w:r>
              <w:rPr>
                <w:spacing w:val="-7"/>
                <w:sz w:val="24"/>
                <w:szCs w:val="24"/>
              </w:rPr>
              <w:t xml:space="preserve">каждого гражданина РФ, служба в </w:t>
            </w:r>
            <w:r>
              <w:rPr>
                <w:spacing w:val="-9"/>
                <w:sz w:val="24"/>
                <w:szCs w:val="24"/>
              </w:rPr>
              <w:t xml:space="preserve">Вооруженных силах РФ — почетная </w:t>
            </w:r>
            <w:r>
              <w:rPr>
                <w:spacing w:val="-7"/>
                <w:sz w:val="24"/>
                <w:szCs w:val="24"/>
              </w:rPr>
              <w:t>обязанность каждого мужчины. По</w:t>
              <w:softHyphen/>
            </w:r>
            <w:r>
              <w:rPr>
                <w:sz w:val="24"/>
                <w:szCs w:val="24"/>
              </w:rPr>
              <w:t>дарочный этикет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67" w:firstLine="10"/>
              <w:rPr/>
            </w:pPr>
            <w:r>
              <w:rPr>
                <w:spacing w:val="-3"/>
                <w:sz w:val="24"/>
                <w:szCs w:val="24"/>
              </w:rPr>
              <w:t>оформлять  и  представлять  ре</w:t>
              <w:softHyphen/>
            </w:r>
            <w:r>
              <w:rPr>
                <w:spacing w:val="-4"/>
                <w:sz w:val="24"/>
                <w:szCs w:val="24"/>
              </w:rPr>
              <w:t xml:space="preserve">зультаты труда, оценивать свою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197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29" w:firstLine="5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сновные знания и умения по этике </w:t>
            </w:r>
            <w:r>
              <w:rPr>
                <w:sz w:val="24"/>
                <w:szCs w:val="24"/>
              </w:rPr>
              <w:t>и этикет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72" w:firstLine="5"/>
              <w:rPr/>
            </w:pPr>
            <w:r>
              <w:rPr>
                <w:spacing w:val="-2"/>
                <w:sz w:val="24"/>
                <w:szCs w:val="24"/>
              </w:rPr>
              <w:t>Иметь представление о поняти</w:t>
              <w:softHyphen/>
            </w:r>
            <w:r>
              <w:rPr>
                <w:spacing w:val="-9"/>
                <w:sz w:val="24"/>
                <w:szCs w:val="24"/>
              </w:rPr>
              <w:t>ях: основное содержание учебни</w:t>
              <w:softHyphen/>
            </w:r>
            <w:r>
              <w:rPr>
                <w:sz w:val="24"/>
                <w:szCs w:val="24"/>
              </w:rPr>
              <w:t xml:space="preserve">ка, важнейшие понятия. </w:t>
            </w:r>
            <w:r>
              <w:rPr>
                <w:spacing w:val="-5"/>
                <w:sz w:val="24"/>
                <w:szCs w:val="24"/>
              </w:rPr>
              <w:t>Уметь: ответить на вопросы, со</w:t>
              <w:softHyphen/>
            </w:r>
            <w:r>
              <w:rPr>
                <w:spacing w:val="-8"/>
                <w:sz w:val="24"/>
                <w:szCs w:val="24"/>
              </w:rPr>
              <w:t xml:space="preserve">отнеся определения с понятиями, </w:t>
            </w:r>
            <w:r>
              <w:rPr>
                <w:spacing w:val="-2"/>
                <w:sz w:val="24"/>
                <w:szCs w:val="24"/>
              </w:rPr>
              <w:t>пословицы с изученными тема</w:t>
              <w:softHyphen/>
            </w:r>
            <w:r>
              <w:rPr>
                <w:spacing w:val="-7"/>
                <w:sz w:val="24"/>
                <w:szCs w:val="24"/>
              </w:rPr>
              <w:t>ми; выполнить тестовые задания</w:t>
            </w:r>
          </w:p>
        </w:tc>
      </w:tr>
    </w:tbl>
    <w:p>
      <w:pPr>
        <w:sectPr>
          <w:type w:val="nextPage"/>
          <w:pgSz w:w="11906" w:h="16838"/>
          <w:pgMar w:left="360" w:right="41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77235</wp:posOffset>
                </wp:positionH>
                <wp:positionV relativeFrom="paragraph">
                  <wp:posOffset>67945</wp:posOffset>
                </wp:positionV>
                <wp:extent cx="14605" cy="426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6pt;mso-wrap-distance-left:1.9pt;mso-wrap-distance-right:1.9pt;mso-wrap-distance-top:0pt;mso-wrap-distance-bottom:0pt;margin-top:5.35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5" w:hanging="0"/>
        <w:rPr/>
      </w:pPr>
      <w:r>
        <w:rPr/>
      </w:r>
    </w:p>
    <w:p>
      <w:pPr>
        <w:sectPr>
          <w:type w:val="continuous"/>
          <w:pgSz w:w="11906" w:h="16838"/>
          <w:pgMar w:left="360" w:right="413" w:gutter="0" w:header="0" w:top="905" w:footer="0" w:bottom="360"/>
          <w:cols w:num="10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99" w:after="0"/>
        <w:ind w:left="10258" w:hanging="734"/>
        <w:rPr/>
      </w:pPr>
      <w:r>
        <w:rPr/>
      </w:r>
    </w:p>
    <w:sectPr>
      <w:type w:val="nextPage"/>
      <w:pgSz w:orient="landscape" w:w="16838" w:h="11906"/>
      <w:pgMar w:left="1440" w:right="2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kuznecov_vm</dc:creator>
  <dc:description/>
  <cp:keywords/>
  <dc:language>en-US</dc:language>
  <cp:lastModifiedBy>ИН</cp:lastModifiedBy>
  <dcterms:modified xsi:type="dcterms:W3CDTF">2014-04-09T14:34:00Z</dcterms:modified>
  <cp:revision>11</cp:revision>
  <dc:subject/>
  <dc:title/>
</cp:coreProperties>
</file>